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FICAÇÃO EXTRAJUDICIAL DE COBRANÇ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FIC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Local data e a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mo. Sr. (a),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, localizado na rua.................................., n.º................., na cidade de.....................vem por meio desta informar que constam em nosso sistema a existência de débitos (s), referentes (s) ao não pagamento de nota (s) promissória (s) no valor de R$ ..................(........) ( valor expresso). Com o intuito de solucionarmos amigável e extrajudicialmente a questão, pedimos, encarecidamente, que vossa senhoria,  ou quem a represente, compareça na sede de nossa empres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o o referido débito já tenha sido quitado ao tempo do recebimento desta, favor desconsiderar essa notifica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rtos de que seremos prontamente atendidos nesse cordial pedido, desde já agradecemos sua compreensã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presenta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4:00Z</dcterms:created>
  <dc:creator>TD</dc:creator>
  <dc:description/>
  <dc:language>en-US</dc:language>
  <cp:lastModifiedBy>TD</cp:lastModifiedBy>
  <dcterms:modified xsi:type="dcterms:W3CDTF">2009-02-04T13:28:00Z</dcterms:modified>
  <cp:revision>2</cp:revision>
  <dc:subject/>
  <dc:title>NOTIFICAÇÃO EXTRAJUDICIAL DE COBRANÇA</dc:title>
</cp:coreProperties>
</file>