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36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XCELENTÍSSIMO SENHOR DESEMBARGADOR PRESIDENTE DO EGRÉGIO TRIBUNAL DE JUSTIÇA DO ESTADO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</w:t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/A AGRAVANT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cionalidade, estado civil (indicar se há união estável), profissão, portador(a) do documento de identidade sob o n.º... e </w:t>
      </w:r>
      <w:r>
        <w:rPr>
          <w:rFonts w:cs="Arial" w:ascii="Arial" w:hAnsi="Arial"/>
          <w:bCs/>
          <w:sz w:val="24"/>
          <w:szCs w:val="24"/>
        </w:rPr>
        <w:t>CPF sob o n.</w:t>
      </w:r>
      <w:r>
        <w:rPr>
          <w:rFonts w:cs="Arial" w:ascii="Arial" w:hAnsi="Arial"/>
          <w:sz w:val="24"/>
          <w:szCs w:val="24"/>
        </w:rPr>
        <w:t>º..., e-mail...,  residente e domiciliado(a) na Rua..., Bairro..., Cidade..., Estado..., vem a presença de Vossa Excelência</w:t>
      </w:r>
      <w:r>
        <w:rPr>
          <w:rFonts w:cs="Arial" w:ascii="Arial" w:hAnsi="Arial"/>
          <w:color w:val="000000"/>
          <w:sz w:val="24"/>
          <w:szCs w:val="24"/>
        </w:rPr>
        <w:t xml:space="preserve">, interpor o recurso de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AGRAVO DE INSTRUMENTO COM REQUERIMENTO DE ANTECIPAÇÃO DE TUTEL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forma do artigo 1.015, V, do Código de Processo Civil, tendo em vista o inconformismo com a decisão interlocutória exarada à fls. ... nos autos n. </w:t>
      </w:r>
      <w:r>
        <w:rPr>
          <w:rFonts w:cs="Arial" w:ascii="Arial" w:hAnsi="Arial"/>
          <w:b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, com trâmite na ...ª Vara Cível da Comarca de ..., Estado de ..., em ação movida contra o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 DE..., </w:t>
      </w:r>
      <w:r>
        <w:rPr>
          <w:rFonts w:cs="Arial" w:ascii="Arial" w:hAnsi="Arial"/>
          <w:sz w:val="24"/>
          <w:szCs w:val="24"/>
        </w:rPr>
        <w:t xml:space="preserve">pessoa jurídica de direito público, inscrito no CNPJ n. ..., na pessoa do seu representante legal, com sede na Rua..., Bairro..., Cidade..., Estado..., CEP..., </w:t>
      </w:r>
      <w:r>
        <w:rPr>
          <w:rFonts w:cs="Arial" w:ascii="Arial" w:hAnsi="Arial"/>
          <w:color w:val="000000"/>
          <w:sz w:val="24"/>
          <w:szCs w:val="24"/>
        </w:rPr>
        <w:t>para tanto, passa expor as razões e motivos de fato e de direito.</w:t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 disposto no art. 1.016, inciso IV, do CPC, apresenta os nomes e endereços dos advogados dos Agravante e Agravada: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grava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>, brasileiro, advogado, regularmente inscrito na OAB/UF sob o n. ..., com escritório profissional na Rua..., Bairro..., Cidade..., Estado..., CEP..., onde recebem intimações e notificações.</w:t>
      </w:r>
    </w:p>
    <w:p>
      <w:pPr>
        <w:pStyle w:val="TextBodyIndent"/>
        <w:spacing w:lineRule="auto" w:line="360" w:before="360" w:after="240"/>
        <w:ind w:lef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grava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>, brasileiro, advogado, regularmente inscrito na OAB/UF sob o n. ..., com escritório profissional na Rua..., Bairro..., Cidade..., Estado..., CEP..., onde recebem intimações e notificações.</w:t>
      </w:r>
    </w:p>
    <w:p>
      <w:pPr>
        <w:pStyle w:val="TextBodyIndent"/>
        <w:spacing w:lineRule="auto" w:line="360" w:before="360" w:after="24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-se o requerimento da </w:t>
      </w:r>
      <w:r>
        <w:rPr>
          <w:rFonts w:cs="Arial" w:ascii="Arial" w:hAnsi="Arial"/>
          <w:b/>
        </w:rPr>
        <w:t>CONCESSÃO DE ATENCIPAÇÃO DE TUTELA</w:t>
      </w:r>
      <w:r>
        <w:rPr>
          <w:rFonts w:cs="Arial" w:ascii="Arial" w:hAnsi="Arial"/>
        </w:rPr>
        <w:t xml:space="preserve"> ao recurso, na forma dos art. 1.019, I, do CPC.</w:t>
      </w:r>
    </w:p>
    <w:p>
      <w:pPr>
        <w:pStyle w:val="TextBodyIndent"/>
        <w:spacing w:lineRule="auto" w:line="360" w:before="360" w:after="24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exo, segue a cópia dos autos de forma integral.</w:t>
      </w:r>
    </w:p>
    <w:p>
      <w:pPr>
        <w:pStyle w:val="TextBodyIndent"/>
        <w:spacing w:lineRule="auto" w:line="360" w:before="360" w:after="240"/>
        <w:ind w:left="0" w:firstLine="1418"/>
        <w:jc w:val="both"/>
        <w:rPr/>
      </w:pPr>
      <w:r>
        <w:rPr>
          <w:rFonts w:cs="Arial" w:ascii="Arial" w:hAnsi="Arial"/>
        </w:rPr>
        <w:t>Deixa de apresentar o devido preparo, tendo em vista ser a gratuidade da justiça o objeto do presente Agravo.</w:t>
      </w:r>
    </w:p>
    <w:p>
      <w:pPr>
        <w:pStyle w:val="NoSpacing1"/>
        <w:spacing w:lineRule="auto" w:line="360" w:before="0" w:after="24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de deferimento.</w:t>
      </w:r>
    </w:p>
    <w:p>
      <w:pPr>
        <w:pStyle w:val="NoSpacing1"/>
        <w:spacing w:lineRule="auto" w:line="360" w:before="0" w:after="240"/>
        <w:ind w:firstLine="141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(Nome, assinatura e número da OAB do advogado)</w:t>
      </w:r>
    </w:p>
    <w:p>
      <w:pPr>
        <w:pStyle w:val="TextBodyIndent"/>
        <w:spacing w:lineRule="auto" w:line="360" w:before="360" w:after="240"/>
        <w:ind w:left="0" w:firstLine="141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360" w:after="240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360" w:after="24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RÉGIO TRIBUNAL DE JUSTIÇA DO ESTADO DE 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: Agravo de Instrument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: 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VANTE: 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VADO: 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M: 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: 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ÕES DO RECURSO DE AGRAVO DE INSTRUMEN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ÉRITOS JULGADORE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. SINOPSE DO OBJETO RECURSAL</w:t>
            </w:r>
          </w:p>
        </w:tc>
      </w:tr>
    </w:tbl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gravante ingressou com a presente ação para ver declarada a inexistência de relação jurídico-tributária que o obrigue a recolher o ICMS sobre quaisquer taxas de transmissão, distribuição e demais encargos setoriais nas contas de energia, restringindo a respectiva base de cálculo aos valores pagos a título de efetivo fornecimento e consumo de energia elétrica e a repetição do indébito do ICMS indevidamente recolhido nos últimos cinco anos.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Requereu a concessão do benefício da justiça gratuita, juntando, para tanto, declaração de hipossuficiência. 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Todavia, em decisão interlocutória, foi indeferido o pedido de justiça gratuita formulado pelo Agravante, sob o argumento de que este não comprovou a alegada hipossuficiência.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/>
        <w:t>Entretanto, tal entendimento não deve prosperar, pelas razões que seguem.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RAZÕES DO AGRAVO DE INSTRUMENTO</w:t>
            </w:r>
          </w:p>
        </w:tc>
      </w:tr>
    </w:tbl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ovas, balizadoras de qualquer processo, são o norte pelo qual o julgador embasa suas decisões. Neste diapasão, com base nas evidências trazidas pelo Agravante, entendeu o juiz de primeiro grau pelo indeferimento do pedido de justiça gratuita, sob os seguintes argumentos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FF0000"/>
          <w:sz w:val="20"/>
          <w:szCs w:val="20"/>
        </w:rPr>
        <w:t xml:space="preserve"> (extrair trecho da decisão que indefere o pedido).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obre o assunto, o Novo Código de Processo Civil dispõ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9.  O pedido de gratuidade da justiça pode ser formulado na petição inicial, na contestação, na petição para ingresso de terceiro no processo ou em recurso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§ 1º Se superveniente à primeira manifestação da parte na instância, o pedido poderá ser formulado por petição simples, nos autos do próprio processo, e não suspenderá seu curso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§ 2º </w:t>
      </w:r>
      <w:r>
        <w:rPr>
          <w:rFonts w:cs="Arial" w:ascii="Arial" w:hAnsi="Arial"/>
          <w:b/>
          <w:sz w:val="20"/>
          <w:szCs w:val="20"/>
        </w:rPr>
        <w:t>O juiz somente poderá indeferir o pedido se houver nos autos elementos que evidenciem a falta dos pressupostos legais para a concessão de gratuidade</w:t>
      </w:r>
      <w:r>
        <w:rPr>
          <w:rFonts w:cs="Arial" w:ascii="Arial" w:hAnsi="Arial"/>
          <w:sz w:val="20"/>
          <w:szCs w:val="20"/>
        </w:rPr>
        <w:t>, devendo, antes de indeferir o pedido, determinar à parte a comprovação do preenchimento dos referidos pressupostos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</w:t>
      </w:r>
      <w:r>
        <w:rPr>
          <w:rFonts w:cs="Arial" w:ascii="Arial" w:hAnsi="Arial"/>
          <w:b/>
          <w:sz w:val="20"/>
          <w:szCs w:val="20"/>
        </w:rPr>
        <w:t>Presume-se verdadeira a alegação de insuficiência deduzida exclusivamente por pessoa natural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§ 4º A assistência do requerente por advogado particular não impede a concessão de gratuidade da justiça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§ 5º Na hipótese do § 4o, o recurso que verse exclusivamente sobre valor de honorários de sucumbência fixados em favor do advogado de beneficiário estará sujeito a preparo, salvo se o próprio advogado demonstrar que tem direito à gratuidade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§ 6º O direito à gratuidade da justiça é pessoal, não se estendendo a litisconsorte ou a sucessor do beneficiário, salvo requerimento e deferimento expressos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Requerida a concessão de gratuidade da justiça em recurso, o recorrente estará dispensado de comprovar o recolhimento do preparo, incumbindo ao relator, neste caso, apreciar o requerimento e, se indeferi-lo, fixar prazo para realização do recolhimento. (sem grifo no original)</w:t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ão diferente das partes revogadas da Lei 1.060/50, para a concessão deste benefício é necessário que a parte prove a sua condição de hipossuficiência, através de documentos que transpareçam que o ônus processual irá lhe prejudicar seu sustento.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cerca do tema, é o entendimento do Superior Tribunal de Justiça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REITO CIVIL. PROCESSUAL CIVIL. RECURSO ESPECIAL. LOCAÇÃO. </w:t>
      </w:r>
      <w:r>
        <w:rPr>
          <w:rFonts w:cs="Arial" w:ascii="Arial" w:hAnsi="Arial"/>
          <w:b/>
          <w:sz w:val="20"/>
          <w:szCs w:val="20"/>
        </w:rPr>
        <w:t>JUSTIÇA GRATUITA. DECLARAÇÃO DE POBREZA. PRESUNÇÃO LEGAL QUE FAVORECE AO REQUERENTE.</w:t>
      </w:r>
      <w:r>
        <w:rPr>
          <w:rFonts w:cs="Arial" w:ascii="Arial" w:hAnsi="Arial"/>
          <w:sz w:val="20"/>
          <w:szCs w:val="20"/>
        </w:rPr>
        <w:t xml:space="preserve"> RECURSO ESPECIAL CONHECIDO E PROVIDO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É firme a jurisprudência desta Corte no sentido de que, nos termos dos arts. 2º, parágrafo único, e 4º, § 1º, da Lei 1.060/50, a assistência judiciária gratuita pode ser pleiteada a qualquer tempo, bastando, para obtenção do benefício, sua simples afirmação do requerente de que não está em condições de arcar com as custas do processo e com os honorários advocatíci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Por não se tratar de direito absoluto, porquanto a declaração de pobreza implica simples presunção </w:t>
      </w:r>
      <w:r>
        <w:rPr>
          <w:rFonts w:cs="Arial" w:ascii="Arial" w:hAnsi="Arial"/>
          <w:i/>
          <w:sz w:val="20"/>
          <w:szCs w:val="20"/>
        </w:rPr>
        <w:t>juris tantum</w:t>
      </w:r>
      <w:r>
        <w:rPr>
          <w:rFonts w:cs="Arial" w:ascii="Arial" w:hAnsi="Arial"/>
          <w:sz w:val="20"/>
          <w:szCs w:val="20"/>
        </w:rPr>
        <w:t>, pode o magistrado, se tiver fundadas razões para crer que o requerente não se encontra no estado de miserabilidade declarado, exigir-lhe que faça prova de sua situação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Hipótese em que a Corte estadual, ao firmar o entendimento de que os recorrentes não teriam comprovado seu estado de miserabilidade, inverteu a presunção legal, o que não é admissív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4. Recurso especial conhecido e provido. (Resp 965.756. Rel. Min. Arnaldo Esteves Lima. Julgado em 25/10/2007, sem grifo no original).</w:t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em apreço, o Agravante juntou declaração de hipossuficiência (fl. ...) aduzindo não ter possibilidades de suportar as despesas processuais sem prejuízos para seu sustento e de sua família.</w:t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á nos autos quaisquer elementos que contrariem a afirmação do Agravante, pelo contrário. Os valores das faturas de energia que paga demonstram que ele e sua família tem imenso cuidado em não extrapolar suas despesas. </w:t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mero fato de o Agravante possuir casa própria não é circunstância suficiente para demonstrar que possui condições de arcar com os ônus processuais, uma vez que para a aquisição de referido bem foi feito financiamento de mais de 30 anos!</w:t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lário do Agravante e de seu cônjuge são suficientes apenas para suprir as necessidades elementares de sua família, sendo que a mera emissão de certidões de cartório, que exigem o pagamento de taxas, são despesas que não podem suportar. </w:t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resente a verossimilhança da alegação da parte, bem como a sua situação de hipossuficiência, sendo latente o perigo de dano irreparável e de difícil reparação com a manutenção da decisão proferida na origem, porquanto fere o acesso à justiça, o benefício da justiça gratuita deve ser deferido em favor do Agravante, inclusive em sede de antecipação dos efeitos da tutela.</w:t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 é o entendimento jurisprudencial pátrio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GRAVO DE INSTRUMENTO. AÇÃO DECLARATÓRIA. DECISÃO INTERLOCUTÓRIA QUE INDEFERIU PEDIDO DE JUSTIÇA GRATUITA. INSURGÊNCIA DA PARTE AUTORA.   MÉRITO. JUSTIÇA GRATUITA. </w:t>
      </w:r>
      <w:r>
        <w:rPr>
          <w:rFonts w:cs="Arial" w:ascii="Arial" w:hAnsi="Arial"/>
          <w:b/>
          <w:sz w:val="20"/>
          <w:szCs w:val="20"/>
        </w:rPr>
        <w:t>DECLARAÇÃO DE HIPOSSUFICIÊNCIA ACOSTADA AOS AUTOS. PRESUNÇÃO RELATIVA CONFORTADA PELA PROVA DOCUMENTAL. NECESSIDADE DO BENEPLÁCITO DEMONSTRADA. DECISÃO INTERLOCUTÓRIA REFORMADA</w:t>
      </w:r>
      <w:r>
        <w:rPr>
          <w:rFonts w:cs="Arial" w:ascii="Arial" w:hAnsi="Arial"/>
          <w:sz w:val="20"/>
          <w:szCs w:val="20"/>
        </w:rPr>
        <w:t xml:space="preserve">.   RECURSO PROVIDO. (TJSC, Agravo de Instrumento n. 0033122-05.2016.8.24.0000, de Capivari de Baixo, rel. Des. Guilherme Nunes Born, j. 13-10-2016, sem grifo no original). 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estarte, comprovado que o Agravante não possui condições de arcar com os custos do processo sem prejuízo próprio ou de sua família, deve a decisão do Juízo </w:t>
      </w:r>
      <w:r>
        <w:rPr>
          <w:rFonts w:cs="Arial" w:ascii="Arial" w:hAnsi="Arial"/>
          <w:i/>
          <w:sz w:val="24"/>
          <w:szCs w:val="24"/>
        </w:rPr>
        <w:t>a quo</w:t>
      </w:r>
      <w:r>
        <w:rPr>
          <w:rFonts w:cs="Arial" w:ascii="Arial" w:hAnsi="Arial"/>
          <w:sz w:val="24"/>
          <w:szCs w:val="24"/>
        </w:rPr>
        <w:t>, que indeferiu a gratuidade da justiça, ser reformada por este Tribunal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. REQUERIMENTOS</w:t>
            </w:r>
          </w:p>
        </w:tc>
      </w:tr>
    </w:tbl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requer: 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1) Seja recebido o presente recurso de Agravo de Instrumento;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2) Seja, mediante o deferimento as antecipação dos efeitos da tutela, concedido o benefício da justiça gratuita ao Agravante, com aplicação do art. 1.019, I, do CPC;</w:t>
      </w:r>
    </w:p>
    <w:p>
      <w:pPr>
        <w:pStyle w:val="Normal"/>
        <w:spacing w:lineRule="auto" w:line="360" w:before="36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3) Seja comunicado o juízo </w:t>
      </w:r>
      <w:r>
        <w:rPr>
          <w:rFonts w:cs="Arial" w:ascii="Arial" w:hAnsi="Arial"/>
          <w:i/>
          <w:sz w:val="24"/>
          <w:szCs w:val="24"/>
        </w:rPr>
        <w:t>a quo</w:t>
      </w:r>
      <w:r>
        <w:rPr>
          <w:rFonts w:cs="Arial" w:ascii="Arial" w:hAnsi="Arial"/>
          <w:sz w:val="24"/>
          <w:szCs w:val="24"/>
        </w:rPr>
        <w:t xml:space="preserve"> da concessão recursal pretendida;</w:t>
      </w:r>
    </w:p>
    <w:p>
      <w:pPr>
        <w:pStyle w:val="Normal"/>
        <w:spacing w:lineRule="auto" w:line="360" w:before="36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o final, requer o conhecimento e provimento do presente recurso, para que seja apreciado o pedido de justiça gratuita, com seu deferiment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pede deferimento.</w:t>
      </w:r>
    </w:p>
    <w:p>
      <w:pPr>
        <w:pStyle w:val="PargrafodaLista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/UF, data.</w:t>
      </w:r>
    </w:p>
    <w:p>
      <w:pPr>
        <w:pStyle w:val="PargrafodaLista"/>
        <w:spacing w:lineRule="auto" w:line="36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 w:before="0" w:after="240"/>
        <w:ind w:firstLine="141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(Nome, assinatura e número da OAB do advog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staqueRecuo">
    <w:name w:val="DestaqueRecuo"/>
    <w:qFormat/>
    <w:pPr>
      <w:widowControl w:val="false"/>
      <w:autoSpaceDE w:val="false"/>
      <w:bidi w:val="0"/>
      <w:ind w:left="1134" w:firstLine="283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mentadoAcrdo">
    <w:name w:val="Ementa do Acórdão"/>
    <w:qFormat/>
    <w:pPr>
      <w:widowControl w:val="false"/>
      <w:autoSpaceDE w:val="false"/>
      <w:bidi w:val="0"/>
      <w:ind w:left="2154" w:firstLine="39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26:00Z</dcterms:created>
  <dc:creator>users</dc:creator>
  <dc:description/>
  <cp:keywords/>
  <dc:language>en-US</dc:language>
  <cp:lastModifiedBy>Rogerio jr</cp:lastModifiedBy>
  <dcterms:modified xsi:type="dcterms:W3CDTF">2016-10-25T18:26:00Z</dcterms:modified>
  <cp:revision>2</cp:revision>
  <dc:subject/>
  <dc:title/>
</cp:coreProperties>
</file>