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EXCELENTÍSSIMO(A) JUIZ(ÍZA) DE DIREITO DA ...ª VARA CÍVEL DA COMARCA DE ... DO ESTADO 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. 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/A AUTOR(A), </w:t>
      </w:r>
      <w:r>
        <w:rPr>
          <w:rFonts w:cs="Arial" w:ascii="Arial" w:hAnsi="Arial"/>
        </w:rPr>
        <w:t xml:space="preserve">devidamente qualificado nos autos do processo em epígrafe, vem, perante Vossa Excelência, nos autos da presente </w:t>
      </w:r>
      <w:r>
        <w:rPr>
          <w:rFonts w:cs="Arial" w:ascii="Arial" w:hAnsi="Arial"/>
          <w:b/>
        </w:rPr>
        <w:t>AÇÃO DECLARATÓRIA DE INEXIGIBILIDADE DE TRIBUTOS CUMULADA COM REPETIÇÃO DE INDÉBITO</w:t>
      </w:r>
      <w:r>
        <w:rPr>
          <w:rFonts w:cs="Arial" w:ascii="Arial" w:hAnsi="Arial"/>
        </w:rPr>
        <w:t xml:space="preserve"> ajuizada contra o </w:t>
      </w:r>
      <w:r>
        <w:rPr>
          <w:rFonts w:cs="Arial" w:ascii="Arial" w:hAnsi="Arial"/>
          <w:b/>
        </w:rPr>
        <w:t>ESTADO DE ...</w:t>
      </w:r>
      <w:r>
        <w:rPr>
          <w:rFonts w:cs="Arial" w:ascii="Arial" w:hAnsi="Arial"/>
        </w:rPr>
        <w:t>, igualmente qualificado, oferecer</w:t>
      </w:r>
    </w:p>
    <w:tbl>
      <w:tblPr>
        <w:tblW w:w="6804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794" w:hRule="atLeast"/>
        </w:trPr>
        <w:tc>
          <w:tcPr>
            <w:tcW w:w="680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28"/>
                <w:szCs w:val="28"/>
              </w:rPr>
              <w:t>RÉPLICA À CONTESTAÇÃO</w:t>
            </w:r>
          </w:p>
        </w:tc>
      </w:tr>
    </w:tbl>
    <w:p>
      <w:pPr>
        <w:pStyle w:val="Normal"/>
        <w:spacing w:lineRule="auto" w:line="360" w:before="36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o Requerido, pelas razões de fato e de direito a seguir expostos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8"/>
                <w:szCs w:val="28"/>
                <w:u w:val="single"/>
              </w:rPr>
              <w:t>1. SÍNTESE DA DEMANDA</w:t>
            </w:r>
          </w:p>
        </w:tc>
      </w:tr>
    </w:tbl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(A) Autor(a) ingressou com a presente ação para ver declarada a inexistência de relação jurídico-tributária que a obrigue a recolher o ICMS sobre quaisquer taxas de transmissão, distribuição e demais encargos setoriais nas contas de energia, restringindo a respectiva base de cálculo aos valores pagos a título de efetivo fornecimento e consumo de energia elétrica e a repetição do indébito do ICMS indevidamente recolhido nos últimos cinco anos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O Réu contestou a presente ação alegando que ... </w:t>
      </w:r>
      <w:r>
        <w:rPr>
          <w:rFonts w:cs="Arial" w:ascii="Arial" w:hAnsi="Arial"/>
          <w:i/>
          <w:color w:val="FF0000"/>
        </w:rPr>
        <w:t>(sintetizar os argumentos da contestação).</w:t>
      </w:r>
    </w:p>
    <w:p>
      <w:pPr>
        <w:pStyle w:val="ListParagraph"/>
        <w:spacing w:lineRule="auto" w:line="360" w:before="360" w:after="240"/>
        <w:ind w:left="0" w:firstLine="1418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m, em face do argumentado, a seguir será apresentado as razões de manifestação sobre a contestação.</w:t>
      </w:r>
    </w:p>
    <w:p>
      <w:pPr>
        <w:pStyle w:val="ListParagraph"/>
        <w:spacing w:lineRule="auto" w:line="360" w:before="120" w:after="120"/>
        <w:ind w:left="0" w:firstLine="1418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  <w:u w:val="single"/>
              </w:rPr>
              <w:t xml:space="preserve">2. FUNDAMENTAÇÃO DE MÉRITO </w:t>
            </w:r>
          </w:p>
        </w:tc>
      </w:tr>
    </w:tbl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rgumentos levantados pelo Réu em sua contestação carecem de qualquer consideração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hipótese, a controvérsia estabelecida na demanda refere-se à ilegalidade da incidência do tributo ICMS sobre as tarifas TUST e TUSD cobradas na tarifa de energia elétrica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</w:rPr>
        <w:t xml:space="preserve">Inicialmente, não merece acolhida a alegação de ilegitimidade ativa </w:t>
      </w:r>
      <w:r>
        <w:rPr>
          <w:rFonts w:cs="Arial" w:ascii="Arial" w:hAnsi="Arial"/>
          <w:i/>
        </w:rPr>
        <w:t>ad causam</w:t>
      </w:r>
      <w:r>
        <w:rPr>
          <w:rFonts w:cs="Arial" w:ascii="Arial" w:hAnsi="Arial"/>
        </w:rPr>
        <w:t>, na medida em que demonstrado à saciedade que a parte Autora é contribuinte de fato do tributo, sendo manifesto o seu interesse jurídico no questionamento do valor da exação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ugo de Brito Machado, em comentário ao artigo 166 do Código Tributário Nacional, anota que, com amparo no dispositivo, a Administração tem sistematicamente rejeitado pedidos de restituição do indébito nos casos de tributação indireta, seja o pedido formulado pelo contribuinte de fato, seja pelo contribuinte de direito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ponto, anota o autor: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igo 166 do Código Tributário Nacional tem suscitado constante questionamento. Sempre que alguém pede a restituição de um tributo, a Fazenda Pública o invoca como fundamento de sua recusa. Aliás, a Fazenda Pública sempre se recusa a fazer a restituição de tributos. Quando o pedido de restituição é feito por quem efetuou o pagamento, a Fazenda diz que ocorreu a repercussão e invoca o art. 166 do Código Tributário Nacional para fundamentar sua contestação. E quando o pedido é feito por quem afirma haver suportado o ônus, a Fazenda alega a ilegitimidade processual, em face da inexistência de relação jurídica tributária entre ela e o requerente, que apenas teria pago o preço da mercadoria, ou do serviço (MACHADO, Hugo de Brito. Comentários ao Código Tributário Nacional. São Paulo: Atlas, 2007. v. 3. p. 394)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as críticas que se possam fazer à afirmativa, o fato é que o caso concreto não destoa do padrão de comportamento observado pelo tributarista. O Estado, embora reconheça a qualidade de tributo indireto do ICMS, cujo valor é destacado nas faturas de energia elétrica, sustenta a ilegitimidade ativa do contribuinte de fato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rgumento é insubsistente. O contribuinte de fato, tendo seu patrimônio subtraído pela tributação excessiva, tem sua esfera patrimonial agredida e, portanto, manifesto interesse jurídico na demanda, ou, na linguagem adotada por Pontes de Miranda e Ovídio Batista, "ação de direito material"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</w:rPr>
        <w:t>Pensada a questão em termos práticos, observa-se que ao se acolher a linha de argumentação sugerida pelo recorrente, ter-se-ia por resultado sujeitar o Autor à boa vontade da Distribuidora de Energia para que esta ajuizasse em seu favor uma ação contra o Estado. Uma tal solução que, ao lado de malferir o acesso à Justiça, seria contrária à disposição dos artigos 3.º e 267, VI, do Código de Processo Civil.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</w:rPr>
        <w:t>No mesmo sentido, colhe-se pronunciamento do Superior Tribunal de Justiça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URSO ESPECIAL. REPRESENTATIVO DA CONTROVÉRSIA. ART. 543-C CÓDIGO DE PROCESSO CIVIL.  CONCESSÃO DE SERVIÇO PÚBLICO. ENERGIA ELÉTRICA. INCIDÊNCIA DO ICMS SOBRE A DEMANDA "CONTRATADA E NÃO UTILIZADA". </w:t>
      </w:r>
      <w:r>
        <w:rPr>
          <w:rFonts w:cs="Arial" w:ascii="Arial" w:hAnsi="Arial"/>
          <w:b/>
          <w:sz w:val="20"/>
          <w:szCs w:val="20"/>
        </w:rPr>
        <w:t>LEGITIMIDADE DO CONSUMIDOR PARA PROPOR AÇÃO DECLARATÓRIA C/C REPETIÇÃO DE INDÉBIT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ante do que dispõe a legislação que disciplina as concessões de serviço público e da peculiar relação envolvendo o Estado-concedente, a concessionária e o consumidor, esse último tem legitimidade para propor ação declaratória c/c repetição de indébito na qual se busca afastar, no tocante ao fornecimento de energia elétrica, a incidência do ICMS sobre a demanda contratada e não utiliz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córdão proferido no REsp 903.394/AL (repetitivo), da Primeira Seção, Ministro Luiz Fux, DJe de 26.4.2010, dizendo respeito a distribuidores de bebidas, não se aplica ao casos de fornecimento de energia elétrica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 especial improvido. Acórdão proferido sob o rito do art. 543-C do Código de Processo Civil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(REsp 1299303/SC, Rel. Ministro CESAR ASFOR ROCHA, PRIMEIRA SEÇÃO, julgado em 08/08/2012, DJe 14/08/2012, sem grifo no original)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ainda que esse entendimento, não implica em violação ou afronta aos artigos 155, §2º, inciso XII, a, da Constituição Federal, 121, inciso I e 166, ambos do CTN, 4º da Lei Complementar n.87/96 e 8º da Lei n. 10.297/96, que definem que é o contribuinte, ou sujeito passivo da obrigação tributária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que toca ao mérito, para melhor elucidar a questão, foi explicado na petição inicial que o transporte da energia (da geradora à unidade consumidora) é dividido em dois segmentos: </w:t>
      </w:r>
      <w:r>
        <w:rPr>
          <w:rFonts w:cs="Arial" w:ascii="Arial" w:hAnsi="Arial"/>
          <w:b/>
          <w:sz w:val="24"/>
          <w:szCs w:val="24"/>
          <w:lang w:val="pt-BR"/>
        </w:rPr>
        <w:t>transmissão (TUST)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lang w:val="pt-BR"/>
        </w:rPr>
        <w:t>distribuição (TUSD)</w:t>
      </w:r>
      <w:r>
        <w:rPr>
          <w:rFonts w:cs="Arial" w:ascii="Arial" w:hAnsi="Arial"/>
          <w:sz w:val="24"/>
          <w:szCs w:val="24"/>
          <w:lang w:val="pt-BR"/>
        </w:rPr>
        <w:t>. A transmissão entrega a energia à distribuidora e a esta, por sua vez, distribui a energia ao usuário fi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2"/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sta forma, a Tarifa de Uso dos Sistemas Elétricos de Distribuição (TUSD) e a Tarifa de Uso dos Sistemas Elétricos de Transmissão (TUST) foram regulamentadas pelo § 6º do artigo 15 da Lei nº 9.074/1995, </w:t>
      </w:r>
      <w:r>
        <w:rPr>
          <w:rFonts w:cs="Arial" w:ascii="Arial" w:hAnsi="Arial"/>
          <w:i/>
          <w:sz w:val="24"/>
          <w:szCs w:val="24"/>
          <w:lang w:val="pt-BR"/>
        </w:rPr>
        <w:t>in verbis.</w:t>
      </w:r>
    </w:p>
    <w:p>
      <w:pPr>
        <w:pStyle w:val="NoSpacing1"/>
        <w:spacing w:lineRule="auto" w:line="360" w:before="360" w:after="24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§ 6º - É assegurado aos fornecedores e respectivos consumidores livre acesso aos sistemas de distribuição e transmissão de concessionário e permissionário de serviço público, mediante ressarcimento do custo de transporte envolvido, calculado com base em critérios fixados pelo poder concedente.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USD, especificamente, é utilizada para repor o faturamento de encargos de uso dos sistemas de distribuição de consumidores livres, conforme disposto no Decreto 4.667/2003. De outro norte, a TUST refere-se aos custos inerentes ao uso do sistema de transmissão, notadamente o serviço de transporte de grandes quantias de energia elétrica por longas distancias, o qual, no Brasil, é feito utilizando-se de redes de linhas de transmissão e subestações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outras palavras, a TUSD e a TUST são faturadas separadamente do fornecimento de energia e visam remunerar os serviços de distribuição e transmissão, atividades autônomas e distintas daquela alcançada pela exação, constituindo meio necessário à prestação do aludido serviço.</w:t>
      </w:r>
    </w:p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nergia elétrica, para fins jurídico-tributários, sempre foi considerada como mercadoria, sujeita, portanto, à incidência do ICMS. Ao definir as hipóteses de incidência do ICMS, a Lei Complementar n. 87/1996 cuidou de abranger, conforme o previsto no artigo 155, inciso II, da CF/88, tão somente as operações relativas à circulação de mercadorias, conforme se observa do texto do seu art. 2º: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. 2° O imposto incide sobre: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 - operações relativas à circulação de mercadorias, inclusive o fornecimento de alimentação e bebidas em bares, restaurantes e estabelecimentos similares;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I - prestações de serviços de transporte interestadual e intermunicipal, por qualquer via, de pessoas, bens, mercadorias ou valores; 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I - prestações onerosas de serviços de comunicação, por qualquer meio, inclusive a geração, a emissão, a recepção, a transmissão, a retransmissão, a repetição e a ampliação de comunicação de qualquer natureza;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V - fornecimento de mercadorias com prestação de serviços não compreendidos na competência tributária dos Municípios;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 - fornecimento de mercadorias com prestação de serviços sujeitos ao imposto sobre serviços, de competência dos Municípios, quando a lei complementar aplicável expressamente o sujeitar à incidência do imposto estadual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hipótese, todavia, considerando a natureza e características únicas da energia elétrica, é certo que ela somente poderá ser individualizada, ou seja, somente poderá ser quantificada, a partir do momento em que for utilizada pelo consumidor final.</w:t>
      </w:r>
    </w:p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Logo, </w:t>
      </w:r>
      <w:r>
        <w:rPr>
          <w:rFonts w:cs="Arial" w:ascii="Arial" w:hAnsi="Arial"/>
          <w:b/>
          <w:sz w:val="24"/>
          <w:szCs w:val="24"/>
          <w:lang w:val="pt-BR"/>
        </w:rPr>
        <w:t>o fato gerador do imposto só pode ocorrer pela entrega e efetivo consumo da energia elétrica ao consumidor</w:t>
      </w:r>
      <w:r>
        <w:rPr>
          <w:rFonts w:cs="Arial" w:ascii="Arial" w:hAnsi="Arial"/>
          <w:sz w:val="24"/>
          <w:szCs w:val="24"/>
          <w:lang w:val="pt-BR"/>
        </w:rPr>
        <w:t>, conforme disposição do art. 12, inciso I, da Lei Complementar n. 87/1996: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. 12. Considera-se ocorrido o fato gerador do imposto no momento:</w:t>
      </w:r>
    </w:p>
    <w:p>
      <w:pPr>
        <w:pStyle w:val="NoSpacing1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 - da saída de mercadoria de estabelecimento de contribuinte, ainda que para outro estabelecimento do mesmo titular;</w:t>
      </w:r>
    </w:p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ortanto, a cobrança do ICMS nas faturas de energia elétrica com a inclusão dos encargos TUST e TUSD na sua base de cálculo atenta frontalmente contra o disposto no art. 97, inciso IV, do Código Tributário Nacional, </w:t>
      </w:r>
      <w:r>
        <w:rPr>
          <w:rFonts w:cs="Arial" w:ascii="Arial" w:hAnsi="Arial"/>
          <w:i/>
          <w:sz w:val="24"/>
          <w:szCs w:val="24"/>
          <w:lang w:val="pt-BR"/>
        </w:rPr>
        <w:t>in verbi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1"/>
        <w:spacing w:before="120" w:after="120"/>
        <w:ind w:left="226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. 97. Somente a lei pode estabelecer:</w:t>
      </w:r>
    </w:p>
    <w:p>
      <w:pPr>
        <w:pStyle w:val="NoSpacing1"/>
        <w:spacing w:before="120" w:after="120"/>
        <w:ind w:left="226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...]</w:t>
      </w:r>
    </w:p>
    <w:p>
      <w:pPr>
        <w:pStyle w:val="NoSpacing1"/>
        <w:spacing w:before="120" w:after="120"/>
        <w:ind w:left="226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V - a fixação de alíquota do tributo e da sua base de cálculo, ressalvado o \\disposto nos artigos 21, 26, 39, 57 e 65; </w:t>
      </w:r>
    </w:p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cerca do tema, ambas as Turmas de Direito Público do Superior Tribunal de Justiça, que decidem sobre a matéria tributária e compõem a Primeira Seção da Corte Superior, manifestaram-se, de forma pacífica, pela ilegalidade da incidência do ICMS sobre o TUSD e a TUST, veja-se: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GRAVO REGIMENTAL. SUSPENSÃO DE LIMINAR. INDEFERIMENTO. </w:t>
      </w:r>
      <w:r>
        <w:rPr>
          <w:rFonts w:cs="Arial" w:ascii="Arial" w:hAnsi="Arial"/>
          <w:b/>
          <w:sz w:val="20"/>
          <w:szCs w:val="20"/>
          <w:lang w:val="pt-BR"/>
        </w:rPr>
        <w:t>ICMS. INCIDÊNCIA DA TUST E TUSD. DESCABIMENTO. JURISPRUDÊNCIA FIRMADA NO STJ</w:t>
      </w:r>
      <w:r>
        <w:rPr>
          <w:rFonts w:cs="Arial" w:ascii="Arial" w:hAnsi="Arial"/>
          <w:sz w:val="20"/>
          <w:szCs w:val="20"/>
          <w:lang w:val="pt-BR"/>
        </w:rPr>
        <w:t>. AGRAVO QUE NÃO INFIRMA A FUNDAMENTAÇÃO DA DECISÃO ATACADA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GADO PROVIMENT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 - A decisão agravada, ao indeferir o pedido suspensivo, fundou-se no fato de não ter ficado devidamente comprovada a alegada lesão à economia pública estadual, bem como em razão de </w:t>
      </w:r>
      <w:r>
        <w:rPr>
          <w:rFonts w:cs="Arial" w:ascii="Arial" w:hAnsi="Arial"/>
          <w:b/>
          <w:sz w:val="20"/>
          <w:szCs w:val="20"/>
          <w:lang w:val="pt-BR"/>
        </w:rPr>
        <w:t>a jurisprudência desta eg. Corte de Justiça já ter firmado entendimento de que a Taxa de Uso do Sistema de Transmissão de Energia Elétrica - TUST e a Taxa de Uso do Sistema de Distribuição de Energia Elétrica - TUSD não fazem parte da base de cálculo do ICMS</w:t>
      </w:r>
      <w:r>
        <w:rPr>
          <w:rFonts w:cs="Arial" w:ascii="Arial" w:hAnsi="Arial"/>
          <w:sz w:val="20"/>
          <w:szCs w:val="20"/>
          <w:lang w:val="pt-BR"/>
        </w:rPr>
        <w:t xml:space="preserve"> (AgRg no REsp n. 1.408.485/SC, relator Ministro Humberto Martins, Segunda Turma, julgado em 12/5/2015, DJe de 19/5/2015; AgRg nos EDcl no REsp n. 1.267.162/MG, relator Ministro Herman Benjamin, Segunda Turma, julgado em 16/8/2012, DJe de 24/8/2012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 - A alegação do agravante de que a jurisprudência ainda não está pacificada   não   vem   devidamente fundamentada, não tendo ele apresentado sequer uma decisão a favor de sua tese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I - Fundamentação da decisão agravada não infirmada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gravo regimental improvido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gRg na SLS 2.103/PI, Rel. Ministro FRANCISCO FALCÃO, CORTE ESPECIAL, julgado em 04/05/2016, DJe 20/05/2016, sem grifo no original)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TRIBUTÁRIO. AGRAVO REGIMENTAL NO RECURSO ESPECIAL. LEGITIMIDADE ATIVA DO CONTRIBUINTE DE FATO. </w:t>
      </w:r>
      <w:r>
        <w:rPr>
          <w:rFonts w:cs="Arial" w:ascii="Arial" w:hAnsi="Arial"/>
          <w:b/>
          <w:sz w:val="20"/>
          <w:szCs w:val="20"/>
          <w:lang w:val="pt-BR"/>
        </w:rPr>
        <w:t>UTILIZAÇÃO DE LINHA DE TRANSMISSÃO E DE DISTRIBUIÇÃO DE ENERGIA ELÉTRICA. ICMS SOBRE TARIFA DE USO DOS SISTEMA DE DISTRIBUIÇÃO (TUSD). IMPOSSIBILIDADE. AUSÊNCIA DE OPERAÇÃO MERCANTIL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. </w:t>
      </w:r>
      <w:r>
        <w:rPr>
          <w:rFonts w:cs="Arial" w:ascii="Arial" w:hAnsi="Arial"/>
          <w:b/>
          <w:sz w:val="20"/>
          <w:szCs w:val="20"/>
          <w:lang w:val="pt-BR"/>
        </w:rPr>
        <w:t>O ICMS sobre energia elétrica tem como fato gerador a circulação da mercadoria, e não do serviço de transporte de transmissão e distribuição de energia elétrica, incidindo</w:t>
      </w:r>
      <w:r>
        <w:rPr>
          <w:rFonts w:cs="Arial" w:ascii="Arial" w:hAnsi="Arial"/>
          <w:b/>
          <w:i/>
          <w:sz w:val="20"/>
          <w:szCs w:val="20"/>
          <w:lang w:val="pt-BR"/>
        </w:rPr>
        <w:t>, in casu</w:t>
      </w:r>
      <w:r>
        <w:rPr>
          <w:rFonts w:cs="Arial" w:ascii="Arial" w:hAnsi="Arial"/>
          <w:b/>
          <w:sz w:val="20"/>
          <w:szCs w:val="20"/>
          <w:lang w:val="pt-BR"/>
        </w:rPr>
        <w:t>, a Súmula 166/STJ</w:t>
      </w:r>
      <w:r>
        <w:rPr>
          <w:rFonts w:cs="Arial" w:ascii="Arial" w:hAnsi="Arial"/>
          <w:sz w:val="20"/>
          <w:szCs w:val="20"/>
          <w:lang w:val="pt-BR"/>
        </w:rPr>
        <w:t>. Dentre os precedentes mais recentes: AgRg nos EDcl no REsp 1267162/MG, Rel. Ministro Herman Benjamin, Segunda Turma, DJe 24/08/2012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. A Primeira Seção/STJ, ao apreciar o REsp 1.299.303/SC, Rel. Min.Cesar Asfor Rocha, DJe de 14.8.2012, na sistemática prevista no art. 543-C do CPC, pacificou entendimento no sentido de que o usuário do serviço de energia elétrica (consumidor em operação interna), na condição de contribuinte de fato, é parte legítima para discutir a incidência do ICMS sobre a demanda contratada de energia elétrica ou para pleitear a repetição do tributo mencionado, não sendo aplicável à hipótese a orientação firmada no julgamento do REsp 903.394/AL (1ª Seção, Rel. Min. Luiz Fux, DJe de 26.4.2010 - recurso submetido à sistemática prevista no art. 543-C do CPC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No ponto, não há falar em ofensa à cláusula de reserva de plenário (art. 97 da Constituição Federal), tampouco em infringência da Súmula Vinculante nº 10, considerando que o STJ, o apreciar o REsp 1.299.303/SC, interpretou a legislação ordinária (art. 4º da Lei Complementar nº 87/96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gravo regimental não pro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(AgRg no REsp 1278024/MG, Rel. Ministro BENEDITO GONÇALVES, PRIMEIRA TURMA, julgado em 07/02/2013, DJe 14/02/2013, sem grifo no original)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PROCESSUAL CIVIL. TRIBUTÁRIO. OMISSÃO INEXISTENTE.  LEGITIMIDADE ATIVA. </w:t>
      </w:r>
      <w:r>
        <w:rPr>
          <w:rFonts w:cs="Arial" w:ascii="Arial" w:hAnsi="Arial"/>
          <w:b/>
          <w:sz w:val="20"/>
          <w:szCs w:val="20"/>
          <w:lang w:val="pt-BR"/>
        </w:rPr>
        <w:t xml:space="preserve">ICMS SOBRE "TUSD" E "TUST". NÃO INCIDÊNCIA. </w:t>
      </w:r>
      <w:r>
        <w:rPr>
          <w:rFonts w:cs="Arial" w:ascii="Arial" w:hAnsi="Arial"/>
          <w:sz w:val="20"/>
          <w:szCs w:val="20"/>
          <w:lang w:val="pt-BR"/>
        </w:rPr>
        <w:t>SÚMULA 83/STJ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1.  Não há a alegada violação do art. 535 do CPC, ante a efetiva abordagem das questões suscitadas no processo, quais seja, ilegitimidade passiva e ativa ad causam, bem como a matéria de mérito atinente à incidência de ICMS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Entendimento contrário ao interesse da parte e omissão no julgado são conceitos que não se confundem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O STJ reconhece ao consumidor, contribuinte de fato, legitimidade para propor ação fundada na inexigibilidade de tributo que entenda inde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4.  </w:t>
      </w:r>
      <w:r>
        <w:rPr>
          <w:rFonts w:cs="Arial" w:ascii="Arial" w:hAnsi="Arial"/>
          <w:i/>
          <w:sz w:val="20"/>
          <w:szCs w:val="20"/>
          <w:lang w:val="pt-BR"/>
        </w:rPr>
        <w:t>"(...) o STJ possui entendimento no sentido de que a Taxa de Uso do Sistema de Transmissão de Energia Elétrica - TUST e a Taxa de Uso do Sistema de Distribuição de Energia Elétrica - TUSD não fazem parte da base de cálculo do ICMS"</w:t>
      </w:r>
      <w:r>
        <w:rPr>
          <w:rFonts w:cs="Arial" w:ascii="Arial" w:hAnsi="Arial"/>
          <w:sz w:val="20"/>
          <w:szCs w:val="20"/>
          <w:lang w:val="pt-BR"/>
        </w:rPr>
        <w:t xml:space="preserve"> (AgRg nos  EDcl  no  REsp 1.267.162/MG,  Rel. Ministro HERMAN BENJAMIN, SEGUNDA TURMA, julgado em 16/08/2012, DJe 24/08/2012.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gravo regimental impro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(AgRg no AREsp 845.353/SC, Rel. Ministro HUMBERTO MARTINS, SEGUNDA TURMA, julgado em 05/04/2016, DJe 13/04/2016, sem grifo no original)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estando claro que os valores pagos a título de TUST e TUSD tem natureza meramente tarifária, por conta do uso das redes de transmissão e distribuição, é certo que o ICMS só pode ser calculado sobre a energia elétrica quando esta circular juridicamente na condição de mercadoria, caindo por terra os argumentos utilizados pelo Réu em sua defesa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8"/>
                <w:szCs w:val="28"/>
                <w:u w:val="single"/>
              </w:rPr>
              <w:t>3. REQUERIMENTOS</w:t>
            </w:r>
          </w:p>
        </w:tc>
      </w:tr>
    </w:tbl>
    <w:p>
      <w:pPr>
        <w:pStyle w:val="NoSpacing1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iante do exposto, requer sejam afastadas as alegações constantes na contestação apresentada pelo Réu e, consequentemente, sejam julgados totalmente procedentes os pedidos formulados na inicial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tes termos, pede deferimento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dade/UF, data.</w:t>
      </w:r>
    </w:p>
    <w:p>
      <w:pPr>
        <w:pStyle w:val="NoSpacing1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DVOGADO</w:t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AB/UF 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45" w:leader="none"/>
        <w:tab w:val="center" w:pos="453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ragraph">
                <wp:posOffset>13716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0.8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www.aneel.gov.br/entendendo-a-tarifa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jc w:val="both"/>
      <w:outlineLvl w:val="3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Applestylespan">
    <w:name w:val="apple-style-span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ighlightbrs">
    <w:name w:val="highlightbrs"/>
    <w:basedOn w:val="DefaultParagraphFont"/>
    <w:qFormat/>
    <w:rPr/>
  </w:style>
  <w:style w:type="character" w:styleId="Marcas1">
    <w:name w:val="marcas1"/>
    <w:qFormat/>
    <w:rPr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firstLine="1276"/>
      <w:jc w:val="both"/>
    </w:pPr>
    <w:rPr>
      <w:rFonts w:ascii="Arial" w:hAnsi="Arial" w:eastAsia="Times New Roman" w:cs="Arial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sz w:val="32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Arial" w:hAnsi="Arial" w:eastAsia="Times New Roman" w:cs="Arial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MENTA">
    <w:name w:val="EMENTA"/>
    <w:basedOn w:val="Normal"/>
    <w:qFormat/>
    <w:pPr>
      <w:jc w:val="both"/>
    </w:pPr>
    <w:rPr>
      <w:rFonts w:eastAsia="Times New Roman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8:00Z</dcterms:created>
  <dc:creator>eXPerience</dc:creator>
  <dc:description/>
  <cp:keywords/>
  <dc:language>en-US</dc:language>
  <cp:lastModifiedBy>users</cp:lastModifiedBy>
  <cp:lastPrinted>2011-04-08T14:48:00Z</cp:lastPrinted>
  <dcterms:modified xsi:type="dcterms:W3CDTF">2016-10-17T20:01:00Z</dcterms:modified>
  <cp:revision>64</cp:revision>
  <dc:subject/>
  <dc:title>EXCELENTÍSSIMO(A) JUIZ(A) DE DIREITO DA 1ª VARA DA FAMÍLIA DA COMARCA DA CAPITAL/SC</dc:title>
</cp:coreProperties>
</file>