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CONTRATO DE COMPRA E V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E MAQUINÁRIO DE RETIFICAÇÃO DE MOTORES AUTOMOTIV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 PAGAMENTO DE SALDO REMANESCENT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** </w:t>
      </w:r>
      <w:r>
        <w:rPr>
          <w:rFonts w:cs="Arial" w:ascii="Arial" w:hAnsi="Arial"/>
          <w:color w:val="FF0000"/>
          <w:u w:val="single"/>
        </w:rPr>
        <w:t>MINUTA DE CONTRATO DE COMPRA E VENDA DE MÁQUINAS PARA ANÁLISE **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13665</wp:posOffset>
                </wp:positionV>
                <wp:extent cx="4086225" cy="285115"/>
                <wp:effectExtent l="2136775" t="5715" r="5080" b="81280"/>
                <wp:wrapNone/>
                <wp:docPr id="1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384"/>
                            <a:gd name="adj4" fmla="val -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ENDE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VIVALDO GONÇALVES DE LIMA FILH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3" fillcolor="white" stroked="t" o:allowincell="f" style="position:absolute;margin-left:152.6pt;margin-top:8.95pt;width:321.7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ENDE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VIVALDO GONÇALVES DE LIMA FILHO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casado, residente e domiciliado na Rua Benjamim Franklin, n°. 360, casa 13, Bairro Parque Jamaica, Cep: 86.063-240, Londrina-PR, portador da cédula de identidade RG nº 32078397 - SESP/PR, inscrito no CPF sob o n° 434.539.029-04; e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106045</wp:posOffset>
                </wp:positionV>
                <wp:extent cx="3248025" cy="285115"/>
                <wp:effectExtent l="2937510" t="5715" r="5080" b="81280"/>
                <wp:wrapNone/>
                <wp:docPr id="2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9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UEN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RIBEIRO &amp; LIMA FILHO LTDA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3" fillcolor="white" stroked="t" o:allowincell="f" style="position:absolute;margin-left:218.6pt;margin-top:8.35pt;width:255.7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UEN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RIBEIRO &amp; LIMA FILHO LTDA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de direito privado, inscrita no CNPJ sob nº 10.144.298/0001-67,  estabelecida em Cambé-PR, à Rua José Carlos Mufatto, nº 2700, Jardim Riviera – Cep: 86.187-025, inscrita na JUCEPAR - Junta Comercial do Estado do Paraná, sob o NIRE de nº 41206237018, neste ato representado pelo seu sócio administrador VIVALDO GONÇALVES DE LIMA FILHO, já qualificado acima.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120015</wp:posOffset>
                </wp:positionV>
                <wp:extent cx="3497580" cy="285115"/>
                <wp:effectExtent l="2727960" t="5715" r="5080" b="81280"/>
                <wp:wrapNone/>
                <wp:docPr id="3" name="Texto Explicativo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384"/>
                            <a:gd name="adj4" fmla="val -7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MARCELO FLAVIO DA SIL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2" fillcolor="white" stroked="t" o:allowincell="f" style="position:absolute;margin-left:199.1pt;margin-top:9.45pt;width:275.3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MARCELO FLAVIO DA SIL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brasileiro, empresário, casado, portador da cédula de identidade RG nº 588243 SSP/MS, inscrito no CPF sob o n°.607.915.781-00, nascido em 01/03/1974, residente e domiciliado na Rua Dos Recifes, n° 1375, Bairro Coophavila I, CEP: 79.097-050, Campo Grande-MS;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21920</wp:posOffset>
                </wp:positionV>
                <wp:extent cx="3580765" cy="285115"/>
                <wp:effectExtent l="2569845" t="5715" r="5080" b="81280"/>
                <wp:wrapNone/>
                <wp:docPr id="4" name="Texto Explicativo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597"/>
                            <a:gd name="adj4" fmla="val -7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FLAVIO AUGUSTO MEDEIRO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" fillcolor="white" stroked="t" o:allowincell="f" style="position:absolute;margin-left:189.35pt;margin-top:9.6pt;width:281.9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FLAVIO AUGUSTO MEDEIRO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solteiro, residente e domiciliada na Rua Marques de Recife, n° 548, Bairro JD. Tijuca, CEP: 79092-970, Campo Grande-MS, portador da cédula de identidade RG nº. 905556 SSP/MS, inscrito no CPF sob o n°. 662.943.711-04, nascido em 29/12/1975;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865245" cy="285115"/>
                <wp:effectExtent l="2343150" t="5715" r="5080" b="97155"/>
                <wp:wrapNone/>
                <wp:docPr id="5" name="Texto Explicativo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305"/>
                            <a:gd name="adj4" fmla="val -6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NDRÉ CAETANO DE CARVAL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4" fillcolor="white" stroked="t" o:allowincell="f" style="position:absolute;margin-left:167.25pt;margin-top:8.45pt;width:304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NDRÉ CAETANO DE CARVAL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empresário, casado, residente e domiciliado na Rua Pasteur, n°. 1571, Bairro Vila Piratininga, CEP: 79.081-070, Campo Grande-MS, portador da cédula de identidade RG nº 295000 SSP/MS, inscrito no CPF sob o n°. 596.264.961-34, nascido em 03/09/1972.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Compra e Venda de Máquinas de Retificação de Motores automotivo, que se regerá pelo art. 481 e seguintes da Lei 10.406/2002, pelo princípio </w:t>
      </w:r>
      <w:r>
        <w:rPr>
          <w:rFonts w:cs="Arial" w:ascii="Arial" w:hAnsi="Arial"/>
          <w:i/>
        </w:rPr>
        <w:t>“pacta sunt servanda”</w:t>
      </w:r>
      <w:r>
        <w:rPr>
          <w:rFonts w:cs="Arial" w:ascii="Arial" w:hAnsi="Arial"/>
        </w:rPr>
        <w:t xml:space="preserve"> e pelas condições descritas no present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DO OBJETO DO CONTRATO:</w:t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presente instrumento tem por objeto a compra e venda de maquinários de retificação de motores automotivo de propriedade do </w:t>
      </w:r>
      <w:r>
        <w:rPr>
          <w:rFonts w:cs="Arial" w:ascii="Arial" w:hAnsi="Arial"/>
          <w:b/>
        </w:rPr>
        <w:t>VENDEDOR,</w:t>
      </w:r>
      <w:r>
        <w:rPr>
          <w:rFonts w:cs="Arial" w:ascii="Arial" w:hAnsi="Arial"/>
        </w:rPr>
        <w:t xml:space="preserve"> em perfeito estado de conservação, livre e desembaraçado de quaisquer ônus, elencadas no </w:t>
      </w:r>
      <w:r>
        <w:rPr>
          <w:rFonts w:cs="Arial" w:ascii="Arial" w:hAnsi="Arial"/>
          <w:b/>
        </w:rPr>
        <w:t xml:space="preserve">Item IV, </w:t>
      </w:r>
      <w:r>
        <w:rPr>
          <w:rFonts w:cs="Arial" w:ascii="Arial" w:hAnsi="Arial"/>
        </w:rPr>
        <w:t xml:space="preserve">que começaram a ser pagos no início da abertura da Empresa: </w:t>
      </w:r>
      <w:r>
        <w:rPr>
          <w:rFonts w:cs="Arial" w:ascii="Arial" w:hAnsi="Arial"/>
          <w:b/>
        </w:rPr>
        <w:t>ALIANÇA RETIFICADORA DE MOTORES LT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23.583.170/0001-41,</w:t>
      </w:r>
      <w:r>
        <w:rPr>
          <w:rFonts w:cs="Arial" w:ascii="Arial" w:hAnsi="Arial"/>
        </w:rPr>
        <w:t xml:space="preserve"> restando somente um saldo remanescente que será adimplido mormente as condicionantes deste instrument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u w:val="single"/>
        </w:rPr>
        <w:t>III – DA LOCALIZAÇÃO DAS MÁQUINA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2ª. </w:t>
      </w:r>
      <w:r>
        <w:rPr>
          <w:rFonts w:cs="Arial" w:ascii="Arial" w:hAnsi="Arial"/>
        </w:rPr>
        <w:t xml:space="preserve">Todas as máquinas constantes d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estão localizadas na sede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instalada na Rua Oclécio Barbosa Martins, n°. 481, casa-1 02 - secca, Bairro Vila Progresso, CEP: 79.050-460, Campo Grande-MS, registrada no </w:t>
      </w:r>
      <w:r>
        <w:rPr>
          <w:rFonts w:cs="Arial" w:ascii="Arial" w:hAnsi="Arial"/>
          <w:b/>
        </w:rPr>
        <w:t>CNPJ/MF sob o nº 23.583.170/0001-4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Inscrição Municipal sob nº 28.419.445-0, </w:t>
      </w:r>
      <w:r>
        <w:rPr>
          <w:rFonts w:cs="Arial" w:ascii="Arial" w:hAnsi="Arial"/>
        </w:rPr>
        <w:t>com contrato social devidamente arquivado na Junta Comercial do Estado de Mato Grosso do Sul -</w:t>
      </w:r>
      <w:r>
        <w:rPr>
          <w:rFonts w:cs="Arial" w:ascii="Arial" w:hAnsi="Arial"/>
          <w:b/>
        </w:rPr>
        <w:t xml:space="preserve"> JUCEMS</w:t>
      </w:r>
      <w:r>
        <w:rPr>
          <w:rFonts w:cs="Arial" w:ascii="Arial" w:hAnsi="Arial"/>
        </w:rPr>
        <w:t xml:space="preserve">, em sessão datada de 29/10/2015, sob o </w:t>
      </w:r>
      <w:r>
        <w:rPr>
          <w:rFonts w:cs="Arial" w:ascii="Arial" w:hAnsi="Arial"/>
          <w:b/>
        </w:rPr>
        <w:t>nº 5420119383-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DA DESCRIÇÃO DAS MÁQUINAS RETIFICADORAS DE MOTORES AUTOMOTIVO OBJETO DO CONTRAT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3ª. </w:t>
      </w:r>
      <w:r>
        <w:rPr>
          <w:rFonts w:cs="Arial" w:ascii="Arial" w:hAnsi="Arial"/>
        </w:rPr>
        <w:t>A presente compra e venda se refere ao maquinário para retificação de motores automotivo abaixo identificados:</w:t>
      </w:r>
    </w:p>
    <w:p>
      <w:pPr>
        <w:pStyle w:val="Normal"/>
        <w:ind w:left="-142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0"/>
        <w:gridCol w:w="1701"/>
        <w:gridCol w:w="1985"/>
        <w:gridCol w:w="1417"/>
      </w:tblGrid>
      <w:tr>
        <w:trPr>
          <w:trHeight w:val="56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S MAQU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SÉRIE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RIZ DE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305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 DE RETIFICA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1500 TIPO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RILHADOR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750 / 03T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3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RILHADORA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10708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QUEADORA DE 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A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75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38 01 12 BC750F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IDORA DE CILI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87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SA HIDRAULICA 30 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M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05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EADORA DE ASSENTO DE CAMISA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00 + RH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EADORA DE CAPAS DE MANCAIS E BIE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B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100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O MECA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43660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 DE MOLA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R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01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INA PARA BLOCO E CABEC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4150 / 03T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57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SADORA E BROQUEADORA DE S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BS-2000 / 02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328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 DE TRINCAS POR IMER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1020 / 03T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8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IFICA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20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7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SA HIDRAULICA 15 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80315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VADORA AUTOMATICA DE 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50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6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 DE SO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C-435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85000400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SSOR DE 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Y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85014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Todas as máquinas foram inventariadas de acordo com as suas plaquetas e números de série de fábric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u w:val="single"/>
        </w:rPr>
        <w:t>V – DO VALOR DAS MÁQUINAS JÁ REALIZAD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 xml:space="preserve">O valor total referente a todas as máquinas relacionadas n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do presente instrumento, é de</w:t>
      </w:r>
      <w:r>
        <w:rPr>
          <w:rFonts w:cs="Arial" w:ascii="Arial" w:hAnsi="Arial"/>
          <w:b/>
        </w:rPr>
        <w:t xml:space="preserve"> R$ 480.000,00 </w:t>
      </w:r>
      <w:r>
        <w:rPr>
          <w:rFonts w:cs="Arial" w:ascii="Arial" w:hAnsi="Arial"/>
        </w:rPr>
        <w:t>(quatrocentos e oitenta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5ª.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 xml:space="preserve">declara e da </w:t>
      </w:r>
      <w:r>
        <w:rPr>
          <w:rFonts w:cs="Arial" w:ascii="Arial" w:hAnsi="Arial"/>
          <w:highlight w:val="yellow"/>
        </w:rPr>
        <w:t>plena, geral e irrevogável</w:t>
      </w:r>
      <w:r>
        <w:rPr>
          <w:rFonts w:cs="Arial" w:ascii="Arial" w:hAnsi="Arial"/>
        </w:rPr>
        <w:t xml:space="preserve"> quitação aos </w:t>
      </w:r>
      <w:r>
        <w:rPr>
          <w:rFonts w:cs="Arial" w:ascii="Arial" w:hAnsi="Arial"/>
          <w:b/>
        </w:rPr>
        <w:t>COMPRADORES,</w:t>
      </w:r>
      <w:r>
        <w:rPr>
          <w:rFonts w:cs="Arial" w:ascii="Arial" w:hAnsi="Arial"/>
        </w:rPr>
        <w:t xml:space="preserve"> pelo pagamento já efetuado no valor de </w:t>
      </w:r>
      <w:r>
        <w:rPr>
          <w:rFonts w:cs="Arial" w:ascii="Arial" w:hAnsi="Arial"/>
          <w:b/>
        </w:rPr>
        <w:t>R$ 457.000,00</w:t>
      </w:r>
      <w:r>
        <w:rPr>
          <w:rFonts w:cs="Arial" w:ascii="Arial" w:hAnsi="Arial"/>
        </w:rPr>
        <w:t xml:space="preserve"> (quatrocentos e cinquenta e sete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6ª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>declara que os</w:t>
      </w:r>
      <w:r>
        <w:rPr>
          <w:rFonts w:cs="Arial" w:ascii="Arial" w:hAnsi="Arial"/>
          <w:b/>
        </w:rPr>
        <w:t xml:space="preserve"> COMPRADORES, </w:t>
      </w:r>
      <w:r>
        <w:rPr>
          <w:rFonts w:cs="Arial" w:ascii="Arial" w:hAnsi="Arial"/>
        </w:rPr>
        <w:t xml:space="preserve">devem o saldo para quitação total das máquinas relacionadas no </w:t>
      </w:r>
      <w:r>
        <w:rPr>
          <w:rFonts w:cs="Arial" w:ascii="Arial" w:hAnsi="Arial"/>
          <w:b/>
        </w:rPr>
        <w:t xml:space="preserve">Item IV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alor remanescente de R$ 23.000,00 (vinte e três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O VALOR REMANESCENTE DAS MÁQUINAS A SER PA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7ª.</w:t>
      </w:r>
      <w:r>
        <w:rPr>
          <w:rFonts w:cs="Arial" w:ascii="Arial" w:hAnsi="Arial"/>
        </w:rPr>
        <w:t xml:space="preserve"> Os</w:t>
      </w:r>
      <w:r>
        <w:rPr>
          <w:rFonts w:cs="Arial" w:ascii="Arial" w:hAnsi="Arial"/>
          <w:b/>
        </w:rPr>
        <w:t xml:space="preserve"> COMPRADORES</w:t>
      </w:r>
      <w:r>
        <w:rPr>
          <w:rFonts w:cs="Arial" w:ascii="Arial" w:hAnsi="Arial"/>
        </w:rPr>
        <w:t xml:space="preserve"> pagarão, diretamente a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 xml:space="preserve">pelo valor ainda pendente a ser pago por todo maquinário relacionado n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o valor total de </w:t>
      </w:r>
      <w:r>
        <w:rPr>
          <w:rFonts w:cs="Arial" w:ascii="Arial" w:hAnsi="Arial"/>
          <w:b/>
        </w:rPr>
        <w:t>R$ 23,000,00 (vinte e três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COMPRADORES</w:t>
      </w:r>
      <w:r>
        <w:rPr>
          <w:rFonts w:cs="Arial" w:ascii="Arial" w:hAnsi="Arial"/>
        </w:rPr>
        <w:t xml:space="preserve"> pagarão a quantia de</w:t>
      </w:r>
      <w:r>
        <w:rPr>
          <w:rFonts w:cs="Arial" w:ascii="Arial" w:hAnsi="Arial"/>
          <w:b/>
        </w:rPr>
        <w:t xml:space="preserve"> R$ 11.500,00 (onze mil e quinhentos reais),</w:t>
      </w:r>
      <w:r>
        <w:rPr>
          <w:rFonts w:cs="Arial" w:ascii="Arial" w:hAnsi="Arial"/>
        </w:rPr>
        <w:t xml:space="preserve"> na data de </w:t>
      </w:r>
      <w:r>
        <w:rPr>
          <w:rFonts w:cs="Arial" w:ascii="Arial" w:hAnsi="Arial"/>
          <w:b/>
        </w:rPr>
        <w:t>11/08/2020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VENDED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VALDO GONÇALVES DE LIMA FILHO, CPF: 434.539.029-04, junto ao banco BRADESCO S/A, AGÊNCIA: 1666, CONTA CORRENTE: 18550-7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na data de </w:t>
      </w:r>
      <w:r>
        <w:rPr>
          <w:rFonts w:cs="Arial" w:ascii="Arial" w:hAnsi="Arial"/>
          <w:b/>
        </w:rPr>
        <w:t>10/09/2020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OMPRADORES, </w:t>
      </w:r>
      <w:r>
        <w:rPr>
          <w:rFonts w:cs="Arial" w:ascii="Arial" w:hAnsi="Arial"/>
        </w:rPr>
        <w:t>pagarão a quantia de</w:t>
      </w:r>
      <w:r>
        <w:rPr>
          <w:rFonts w:cs="Arial" w:ascii="Arial" w:hAnsi="Arial"/>
          <w:b/>
        </w:rPr>
        <w:t xml:space="preserve"> R$ 11.500,00 (onze mil e quinhentos reais)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VENDEDOR, VIVALDO GONÇALVES DE LIMA FILHO, CPF: 434.539.029-04, junto ao banco BRADESCO S/A, AGÊNCIA: 1666, CONTA CORRENTE: 18550-7.</w:t>
      </w:r>
      <w:r>
        <w:rPr>
          <w:rFonts w:cs="Arial" w:ascii="Arial" w:hAnsi="Arial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 xml:space="preserve">Parágrafo único – </w:t>
      </w:r>
      <w:r>
        <w:rPr>
          <w:rFonts w:cs="Arial" w:ascii="Arial" w:hAnsi="Arial"/>
          <w:highlight w:val="yellow"/>
        </w:rPr>
        <w:t>O atraso em qualquer parcela implicará na antecipação da seguinte, a aplicação de multa de 30% (trinta por cento) sobre o valor do saldo total, e juros de 1% (um por cento) ao mês, independentemente das demais sanções, tais como perdas e danos, apuráveis em ação própri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  <w:color w:val="000000"/>
        </w:rPr>
        <w:t xml:space="preserve">O comprovante de depósito na conta corrente indicada pelo </w:t>
      </w:r>
      <w:r>
        <w:rPr>
          <w:rFonts w:cs="Arial" w:ascii="Arial" w:hAnsi="Arial"/>
          <w:b/>
          <w:color w:val="000000"/>
        </w:rPr>
        <w:t>VENDEDOR,</w:t>
      </w:r>
      <w:r>
        <w:rPr>
          <w:rFonts w:cs="Arial" w:ascii="Arial" w:hAnsi="Arial"/>
          <w:color w:val="000000"/>
        </w:rPr>
        <w:t xml:space="preserve"> servirá como recibo de quitação referente </w:t>
      </w:r>
      <w:r>
        <w:rPr>
          <w:rFonts w:cs="Arial" w:ascii="Arial" w:hAnsi="Arial"/>
        </w:rPr>
        <w:t xml:space="preserve">os pagamentos nas condições acordadas no </w:t>
      </w:r>
      <w:r>
        <w:rPr>
          <w:rFonts w:cs="Arial" w:ascii="Arial" w:hAnsi="Arial"/>
          <w:b/>
        </w:rPr>
        <w:t>Item V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NDEDOR,</w:t>
      </w:r>
      <w:r>
        <w:rPr>
          <w:rFonts w:cs="Arial" w:ascii="Arial" w:hAnsi="Arial"/>
        </w:rPr>
        <w:t xml:space="preserve"> da Plena e </w:t>
      </w:r>
      <w:r>
        <w:rPr>
          <w:rFonts w:cs="Arial" w:ascii="Arial" w:hAnsi="Arial"/>
          <w:highlight w:val="yellow"/>
        </w:rPr>
        <w:t>irrevogável</w:t>
      </w:r>
      <w:r>
        <w:rPr>
          <w:rFonts w:cs="Arial" w:ascii="Arial" w:hAnsi="Arial"/>
        </w:rPr>
        <w:t xml:space="preserve"> quitação da aquisição das máquinas identificadas no </w:t>
      </w:r>
      <w:r>
        <w:rPr>
          <w:rFonts w:cs="Arial" w:ascii="Arial" w:hAnsi="Arial"/>
          <w:b/>
        </w:rPr>
        <w:t xml:space="preserve">Item IV, após quitação da segunda parcela a vencer </w:t>
      </w:r>
      <w:r>
        <w:rPr>
          <w:rFonts w:cs="Arial" w:ascii="Arial" w:hAnsi="Arial"/>
        </w:rPr>
        <w:t xml:space="preserve">na data de </w:t>
      </w:r>
      <w:r>
        <w:rPr>
          <w:rFonts w:cs="Arial" w:ascii="Arial" w:hAnsi="Arial"/>
          <w:b/>
        </w:rPr>
        <w:t>10/09/202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§ Ùnico </w:t>
      </w:r>
      <w:r>
        <w:rPr>
          <w:rFonts w:cs="Arial" w:ascii="Arial" w:hAnsi="Arial"/>
        </w:rPr>
        <w:t xml:space="preserve">-  O VENDEOR, se compromete, à apresentar nota fiscal de origem  e/ou emitir nota fiscal das máquinas elencadas no Item VI ao </w:t>
      </w:r>
      <w:r>
        <w:rPr>
          <w:rFonts w:cs="Arial" w:ascii="Arial" w:hAnsi="Arial"/>
          <w:b/>
        </w:rPr>
        <w:t>COMPRADORES</w:t>
      </w:r>
      <w:r>
        <w:rPr>
          <w:rFonts w:cs="Arial" w:ascii="Arial" w:hAnsi="Arial"/>
        </w:rPr>
        <w:t xml:space="preserve">, sob pena de infração contratual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9ª. </w:t>
      </w:r>
      <w:r>
        <w:rPr>
          <w:rFonts w:cs="Arial" w:ascii="Arial" w:hAnsi="Arial"/>
        </w:rPr>
        <w:t>No caso de infração de qualquer cláusula do presente contrato, independentemente de qualquer notificação, fica cominada à parte infratora multa correspondente a 30% (trinta por cento) sobre o valor atualizado desta avença 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 –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Para dirimir quaisquer controvérsias oriundas do presente Contrato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, 10 de Agosto de 2020.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VALDO GONÇALVES DE LIMA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dedor 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BEIRO &amp; LIMA FILHO LTDA </w:t>
      </w:r>
      <w:r>
        <w:rPr>
          <w:rFonts w:cs="Arial" w:ascii="Arial" w:hAnsi="Arial"/>
          <w:b/>
          <w:sz w:val="20"/>
        </w:rPr>
        <w:t>– CNPJ/MF: 10.144.298/0001-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É CAETANO DE CARVAL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FLAVIO AUGUSTO MEDEI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FLAVI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9:00Z</dcterms:created>
  <dc:creator>User</dc:creator>
  <dc:description/>
  <cp:keywords/>
  <dc:language>en-US</dc:language>
  <cp:lastModifiedBy>REINALDO SILVA</cp:lastModifiedBy>
  <dcterms:modified xsi:type="dcterms:W3CDTF">2020-08-11T00:11:00Z</dcterms:modified>
  <cp:revision>5</cp:revision>
  <dc:subject/>
  <dc:title/>
</cp:coreProperties>
</file>