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Zero"/>
        <w:ind w:firstLine="2268"/>
        <w:rPr/>
      </w:pPr>
      <w:r>
        <w:rPr/>
        <w:t>O auto de infração descreve a ocorrência do fato gerador da obrigação tributária acessória com a seguinte redação:</w:t>
      </w:r>
    </w:p>
    <w:p>
      <w:pPr>
        <w:pStyle w:val="NormalZero"/>
        <w:ind w:firstLine="2268"/>
        <w:rPr/>
      </w:pPr>
      <w:r>
        <w:rPr/>
      </w:r>
    </w:p>
    <w:p>
      <w:pPr>
        <w:pStyle w:val="NormalZero"/>
        <w:ind w:firstLine="2268"/>
        <w:rPr/>
      </w:pPr>
      <w:r>
        <w:rPr/>
        <w:t>“</w:t>
      </w:r>
      <w:r>
        <w:rPr/>
        <w:t xml:space="preserve">Deixou de consignar nos registros fiscais de entradas da escrituração fiscal digital - EFD, relativa ao período de janeiro a dezembro do ano de 2012, as notas fiscais descritas no demonstrativo "Ordem de Conferência NFE - Documentos Fiscais não Registrados e não Cancelados" anexo, relativas a entradas de mercadorias e/ou serviços no estabelecimento, as quais perfazem o valor comercial de R$ 8.381.376,83. Em consequência, deverá pagar multa de 25% do valor da operação e/ou prestação, juntamente com as cominações legais, conforme demonstrativo, cópias dos registros fiscais de entradas de EFD apresentada relativa ao período acima referido e demais documentos anexos. </w:t>
      </w:r>
    </w:p>
    <w:p>
      <w:pPr>
        <w:pStyle w:val="NormalZero"/>
        <w:rPr/>
      </w:pPr>
      <w:r>
        <w:rPr/>
      </w:r>
    </w:p>
    <w:p>
      <w:pPr>
        <w:pStyle w:val="NormalZero"/>
        <w:rPr/>
      </w:pPr>
      <w:r>
        <w:rPr/>
        <w:t xml:space="preserve">NOTA: A Ordem de Conferência NFE e os relatórios dos registros fiscais de entradas da EFD apresentada pelo contribuinte, foram juntados ao auto de infração por meio de arquivo digital no formato PDF. Segue anexa, mídia magnética CD-R gravada com o arquivo XML das notas fiscais não registradas.” </w:t>
        <w:tab/>
      </w:r>
    </w:p>
    <w:p>
      <w:pPr>
        <w:pStyle w:val="NormalZero"/>
        <w:ind w:firstLine="2268"/>
        <w:rPr/>
      </w:pPr>
      <w:r>
        <w:rPr/>
        <w:tab/>
      </w:r>
    </w:p>
    <w:p>
      <w:pPr>
        <w:pStyle w:val="NormalZero"/>
        <w:ind w:firstLine="2268"/>
        <w:rPr/>
      </w:pPr>
      <w:r>
        <w:rPr/>
        <w:t>Os arts. 64 da Lei nº 11.651/91, c/c o 308 do Decreto nº 4.852/97 foram incluídos no campo específico da peça basilar e abrigam o ilícito fiscal apontado pela fiscalização.  A penalidade proposta pela fiscalização é a prevista no art. 71, inciso VII, alínea "c", com a aplicação da forma privilegiada do § 8º do CTE.</w:t>
        <w:tab/>
      </w:r>
    </w:p>
    <w:p>
      <w:pPr>
        <w:pStyle w:val="NormalZero"/>
        <w:ind w:firstLine="2268"/>
        <w:rPr/>
      </w:pPr>
      <w:r>
        <w:rPr/>
        <w:tab/>
      </w:r>
    </w:p>
    <w:p>
      <w:pPr>
        <w:pStyle w:val="NormalZero"/>
        <w:ind w:firstLine="2268"/>
        <w:rPr/>
      </w:pPr>
      <w:r>
        <w:rPr/>
        <w:t>Os documentos de fls. 03 a 07 instrução o trabalho da fiscalização.</w:t>
      </w:r>
    </w:p>
    <w:p>
      <w:pPr>
        <w:pStyle w:val="NormalZero"/>
        <w:ind w:firstLine="2268"/>
        <w:rPr/>
      </w:pPr>
      <w:r>
        <w:rPr/>
      </w:r>
    </w:p>
    <w:p>
      <w:pPr>
        <w:pStyle w:val="NormalZero"/>
        <w:ind w:firstLine="2268"/>
        <w:rPr/>
      </w:pPr>
      <w:r>
        <w:rPr/>
        <w:t>O Termo de Revelia, fl. 09, mostra que o autuado não exerceu o seu direito de defesa na primeira oportunidade do contraditório.</w:t>
      </w:r>
    </w:p>
    <w:p>
      <w:pPr>
        <w:pStyle w:val="NormalZero"/>
        <w:ind w:firstLine="2268"/>
        <w:rPr/>
      </w:pPr>
      <w:r>
        <w:rPr/>
      </w:r>
    </w:p>
    <w:p>
      <w:pPr>
        <w:pStyle w:val="NormalZero"/>
        <w:ind w:firstLine="2268"/>
        <w:rPr/>
      </w:pPr>
      <w:r>
        <w:rPr/>
        <w:t xml:space="preserve">O sujeito passivo, fls. 14 a 19, impugna o lançamento tributário e alega que há ausência de provas na suposta infração. Com isso, argui a preliminar de nulidade da peça básica, por insegurança na determinação da infração, visto que as cópias das notas fiscais, sem os registros no livro fiscal específico, não foram anexadas aos autos, razão pela qual não há provas da ocorrência da infração descrita na peça inicial. Diante desta ocorrência, requer o cancelamento da multa lançada em seu desfavor. </w:t>
      </w:r>
    </w:p>
    <w:p>
      <w:pPr>
        <w:pStyle w:val="NormalZero"/>
        <w:ind w:firstLine="2268"/>
        <w:rPr/>
      </w:pPr>
      <w:r>
        <w:rPr/>
      </w:r>
    </w:p>
    <w:p>
      <w:pPr>
        <w:pStyle w:val="NormalZero"/>
        <w:ind w:firstLine="2268"/>
        <w:rPr/>
      </w:pPr>
      <w:r>
        <w:rPr/>
        <w:t xml:space="preserve">Argui também a ocorrência de equívoco da autoridade lançadora e argumenta que acatou as disposições contidas no art. 356-C do § 1º do Decreto nº 4.852/97-RCTE, e “utilizou a EFD para escriturar seus livros fiscais, entre eles, o Registro de Entradas, Registro de Saídas e Registro de Apuração de ICMS. </w:t>
      </w:r>
    </w:p>
    <w:p>
      <w:pPr>
        <w:pStyle w:val="NormalZero"/>
        <w:ind w:firstLine="2268"/>
        <w:rPr/>
      </w:pPr>
      <w:r>
        <w:rPr/>
      </w:r>
    </w:p>
    <w:p>
      <w:pPr>
        <w:pStyle w:val="NormalZero"/>
        <w:ind w:firstLine="2268"/>
        <w:rPr/>
      </w:pPr>
      <w:r>
        <w:rPr/>
        <w:t xml:space="preserve">A impugnante também transmitiu para a Sefaz/GO, em meio digital, os arquivos digitais do sistema Integrado de Informações sobre Operações Interestaduais com Mercadorias e Serviços - SINTEGRA, conforme comprovam as cópias dos recibos de entrega e dos relatórios de entrega anexas – (3), nos quais estão relacionadas todas as operações comerciais realizadas no período de janeiro/2012 a dezembro/2012, inclusive os dados referentes às notas fiscais emitidas para a impugnante nesse período”, fl. 17. </w:t>
      </w:r>
    </w:p>
    <w:p>
      <w:pPr>
        <w:pStyle w:val="NormalZero"/>
        <w:ind w:firstLine="2268"/>
        <w:rPr/>
      </w:pPr>
      <w:r>
        <w:rPr/>
      </w:r>
    </w:p>
    <w:p>
      <w:pPr>
        <w:pStyle w:val="NormalZero"/>
        <w:ind w:firstLine="2268"/>
        <w:rPr/>
      </w:pPr>
      <w:r>
        <w:rPr/>
        <w:t>Argumentou que “em relação aos registros fiscais de entradas não informados nos arquivos digitais transmitidos para o SPED, a impugnante admitiu que devido a algum problema de ordem operacional, no equipamento utilizado ou até mesmo no programa que faz a busca dos dados fiscais na EFD, não conseguiu extraí-los para alimentar o SPED.</w:t>
      </w:r>
    </w:p>
    <w:p>
      <w:pPr>
        <w:pStyle w:val="NormalZero"/>
        <w:ind w:firstLine="2268"/>
        <w:rPr/>
      </w:pPr>
      <w:r>
        <w:rPr/>
      </w:r>
    </w:p>
    <w:p>
      <w:pPr>
        <w:pStyle w:val="NormalZero"/>
        <w:ind w:firstLine="2268"/>
        <w:rPr/>
      </w:pPr>
      <w:r>
        <w:rPr/>
        <w:t>Entretanto, tal falha de alimentação não significa, em absoluto, que a impugnante não possuía EFD. Como também não deve significar que o fisco goiano teve algum tipo de prejuízo no exercício de suas atribuições legais de arrecadação e fiscalização”, ainda da fl. 17.</w:t>
      </w:r>
    </w:p>
    <w:p>
      <w:pPr>
        <w:pStyle w:val="NormalZero"/>
        <w:ind w:firstLine="2268"/>
        <w:rPr/>
      </w:pPr>
      <w:r>
        <w:rPr/>
      </w:r>
    </w:p>
    <w:p>
      <w:pPr>
        <w:pStyle w:val="NormalZero"/>
        <w:ind w:firstLine="2268"/>
        <w:rPr/>
      </w:pPr>
      <w:r>
        <w:rPr/>
        <w:t xml:space="preserve">Acresceu que “o agente do fisco, além de não intimar a impugnante para apresentar ou justificar as falhas detectadas nos arquivos digitais transmitidos para o SPED, e sem levar em conta que a impugnante tinha EFD para o ano de 2012, conforme comprovam os recibos dos arquivos “SINTEGRA”, anexos (3), e os livros de Registro de Entradas, Registros de Saídas e Registro de Apuração de ICMS, cópias anexas (2), decidiu considerar como não registradas todas as notas fiscais de entradas emitidas para a impugnante”, também da fl. 17. </w:t>
      </w:r>
    </w:p>
    <w:p>
      <w:pPr>
        <w:pStyle w:val="NormalZero"/>
        <w:ind w:firstLine="2268"/>
        <w:rPr/>
      </w:pPr>
      <w:r>
        <w:rPr/>
      </w:r>
    </w:p>
    <w:p>
      <w:pPr>
        <w:pStyle w:val="NormalZero"/>
        <w:ind w:firstLine="2268"/>
        <w:rPr/>
      </w:pPr>
      <w:r>
        <w:rPr/>
        <w:t xml:space="preserve">Ao final, requereu a nulidade do lançamento tributário, por insegurança na determinação da infração e, na eventualidade de não dar provimento aos pedidos anteriores, determinar a adequação da penalidade do art. 71, inciso VII, alínea "c", para a previsão do art. 71, inciso XX, alínea "c" do CTE. </w:t>
        <w:tab/>
      </w:r>
    </w:p>
    <w:p>
      <w:pPr>
        <w:pStyle w:val="NormalZero"/>
        <w:ind w:firstLine="2268"/>
        <w:rPr/>
      </w:pPr>
      <w:r>
        <w:rPr/>
        <w:tab/>
      </w:r>
    </w:p>
    <w:p>
      <w:pPr>
        <w:pStyle w:val="NormalZero"/>
        <w:ind w:firstLine="2268"/>
        <w:rPr/>
      </w:pPr>
      <w:r>
        <w:rPr/>
        <w:t>A instrução da peça impugnatória se fez com os documentos de fls. 20 a 367.</w:t>
        <w:tab/>
      </w:r>
    </w:p>
    <w:p>
      <w:pPr>
        <w:pStyle w:val="NormalZero"/>
        <w:ind w:firstLine="2268"/>
        <w:rPr/>
      </w:pPr>
      <w:r>
        <w:rPr/>
        <w:tab/>
      </w:r>
    </w:p>
    <w:p>
      <w:pPr>
        <w:pStyle w:val="NormalZero"/>
        <w:ind w:firstLine="2268"/>
        <w:rPr/>
      </w:pPr>
      <w:r>
        <w:rPr/>
        <w:t xml:space="preserve">É o relatório. </w:t>
      </w:r>
    </w:p>
    <w:p>
      <w:pPr>
        <w:pStyle w:val="NormalZero"/>
        <w:ind w:firstLine="2268"/>
        <w:rPr/>
      </w:pPr>
      <w:r>
        <w:rPr/>
      </w:r>
    </w:p>
    <w:p>
      <w:pPr>
        <w:pStyle w:val="NormalNegritoCentralizado"/>
        <w:rPr/>
      </w:pPr>
      <w:r>
        <w:rPr/>
        <w:t>D E C I S Ã O</w:t>
      </w:r>
    </w:p>
    <w:p>
      <w:pPr>
        <w:pStyle w:val="NormalZero"/>
        <w:ind w:firstLine="2268"/>
        <w:rPr/>
      </w:pPr>
      <w:r>
        <w:rPr/>
      </w:r>
    </w:p>
    <w:p>
      <w:pPr>
        <w:pStyle w:val="Normal"/>
        <w:rPr/>
      </w:pPr>
      <w:r>
        <w:rPr/>
        <w:t>Entendo que a alegação preliminar do autuado não comporta acolhimento porque o ato administrativo foi expedido por autoridade fiscal competente, que verificou os documentos envolvidos na atividade mercantil do sujeito passivo, estão identificados nos autos, e, sobre os quais, o contribuinte mantém perfeito controle. A infração e a penalidade foram identificadas com segurança pela fiscalização, o direito de defesa não foi cerceado no curso da ação fiscal, não houve erro na identificação do sujeito passivo e o lançamento foi expedido de acordo com as normas procedimentais vigentes.</w:t>
      </w:r>
    </w:p>
    <w:p>
      <w:pPr>
        <w:pStyle w:val="Normal"/>
        <w:rPr/>
      </w:pPr>
      <w:r>
        <w:rPr/>
      </w:r>
    </w:p>
    <w:p>
      <w:pPr>
        <w:pStyle w:val="Normal"/>
        <w:rPr/>
      </w:pPr>
      <w:r>
        <w:rPr/>
        <w:t xml:space="preserve">Pela análise desta na questão primeira, observei que ela não se enquadra na prescrição do art. 20 da Lei nº 16.469/2009, motivo pelo qual, numa harmonia de convencimento dos pares presentes na sessão de julgamento do processo, realizada no dia 23/09/2013, ela foi rejeitada. </w:t>
      </w:r>
    </w:p>
    <w:p>
      <w:pPr>
        <w:pStyle w:val="Normal"/>
        <w:rPr/>
      </w:pPr>
      <w:r>
        <w:rPr/>
      </w:r>
    </w:p>
    <w:p>
      <w:pPr>
        <w:pStyle w:val="Normal"/>
        <w:rPr/>
      </w:pPr>
      <w:r>
        <w:rPr/>
        <w:t xml:space="preserve">Reforço o meu entendimento ao mencionar que as provas trazidas ao processo pelo autuante me convenceram de que a nulidade requerida pela defendente não tem amparo da norma citada no parágrafo anterior para o ser acolhida. Daí, por unanimidade de votos, a preliminar de nulidade da peça báscia, arguidas pela autuada, por insegurança na determinação da infração, foi rejeitada neste julgamento cameral. </w:t>
      </w:r>
    </w:p>
    <w:p>
      <w:pPr>
        <w:pStyle w:val="Header"/>
        <w:rPr/>
      </w:pPr>
      <w:r>
        <w:rPr/>
      </w:r>
    </w:p>
    <w:p>
      <w:pPr>
        <w:pStyle w:val="Header"/>
        <w:tabs>
          <w:tab w:val="left" w:pos="0" w:leader="none"/>
          <w:tab w:val="center" w:pos="4419" w:leader="none"/>
          <w:tab w:val="right" w:pos="8838" w:leader="none"/>
        </w:tabs>
        <w:rPr/>
      </w:pPr>
      <w:r>
        <w:rPr/>
        <w:t>Vencida esta fase primeira, o julgador cumpre as normas do processo administrativo tributário e, após estudar a sua instrução, decide o mérito da ação com a conclusão, por maioria de votos, reforma a decisão singular para considerar improcedente o auto de infração, cujos fundamentos redijo:</w:t>
      </w:r>
    </w:p>
    <w:p>
      <w:pPr>
        <w:pStyle w:val="NormalZero"/>
        <w:ind w:firstLine="2268"/>
        <w:rPr/>
      </w:pPr>
      <w:r>
        <w:rPr/>
      </w:r>
    </w:p>
    <w:p>
      <w:pPr>
        <w:pStyle w:val="TextBodyIndent"/>
        <w:rPr/>
      </w:pPr>
      <w:r>
        <w:rPr/>
        <w:t>A causa da exigência da multa acessória consiste na afirmação da autoridade lançadora de que o sujeito passivo deixou de consignar nos registros fiscais de entradas da escrituração fiscal digital - EFD, relativa ao período de janeiro a dezembro do ano de 2012, as notas fiscais descritas no demonstrativo "Ordem de Conferência NFE - Documentos Fiscais não Registrados e não Cancelados" e afrontou as determinações do art. 64 da Lei nº 11.651/91, combinado com o art. 308 do Decreto nº 4.852/97, conforme registram o demonstrativo e os documentos anexos.</w:t>
      </w:r>
    </w:p>
    <w:p>
      <w:pPr>
        <w:pStyle w:val="TextBodyIndent"/>
        <w:rPr/>
      </w:pPr>
      <w:r>
        <w:rPr/>
      </w:r>
    </w:p>
    <w:p>
      <w:pPr>
        <w:pStyle w:val="TextBodyIndent"/>
        <w:rPr/>
      </w:pPr>
      <w:r>
        <w:rPr/>
        <w:t xml:space="preserve">Analisei a questão e concluí que o trabalho da fiscalização com suporte na conferência de escrituração de documentos fiscais de entrada de mercadorias no estabelecimento autuado, concluído no momento em que a autoria do lançamento cumpre a sua obrigação funcional pela metade, visto que, na defesa, o contribuinte mostra que não cometeu o ato fiscal ilícito apontado nos demonstrativos de sustentação do lançamento tributário. </w:t>
      </w:r>
    </w:p>
    <w:p>
      <w:pPr>
        <w:pStyle w:val="TextBodyIndent"/>
        <w:rPr/>
      </w:pPr>
      <w:r>
        <w:rPr/>
      </w:r>
    </w:p>
    <w:p>
      <w:pPr>
        <w:pStyle w:val="TextBodyIndent"/>
        <w:rPr/>
      </w:pPr>
      <w:r>
        <w:rPr/>
        <w:t xml:space="preserve">Por isso, vejo que o lançamento se perde e ganha espaço para a sua reforma, fato comprovado com a juntada dos documentos de fls. 27 a 367 à instrução da peça defensória. </w:t>
      </w:r>
    </w:p>
    <w:p>
      <w:pPr>
        <w:pStyle w:val="TextBodyIndent"/>
        <w:rPr>
          <w:b/>
          <w:b/>
        </w:rPr>
      </w:pPr>
      <w:r>
        <w:rPr>
          <w:b/>
        </w:rPr>
      </w:r>
    </w:p>
    <w:p>
      <w:pPr>
        <w:pStyle w:val="TextBodyIndent"/>
        <w:rPr/>
      </w:pPr>
      <w:r>
        <w:rPr/>
        <w:t>Esta circunstância formou o convencimento majoritário dos pares que compuseram a sessão de julgamento cameral do dia 09/08/2013, ensejou a reforma do lançamento e afiançou a declaração da improcedência da peça de sustentação deste processo.</w:t>
      </w:r>
    </w:p>
    <w:p>
      <w:pPr>
        <w:pStyle w:val="TextBodyIndent"/>
        <w:ind w:left="851" w:firstLine="1134"/>
        <w:rPr>
          <w:rFonts w:eastAsia="Arial"/>
        </w:rPr>
      </w:pPr>
      <w:r>
        <w:rPr>
          <w:rFonts w:eastAsia="Arial"/>
        </w:rPr>
        <w:t xml:space="preserve"> </w:t>
      </w:r>
    </w:p>
    <w:p>
      <w:pPr>
        <w:pStyle w:val="Header"/>
        <w:rPr/>
      </w:pPr>
      <w:r>
        <w:rPr/>
        <w:t>Examinei o presente volume e conclui que, nesta ação, assiste razão ao autuado, motivo pelo qual, voto conhecendo da tese impugnatória, dando-lhe provimento para reformar o lançamento do crédito tributário e considerar improcedente o auto de infração.</w:t>
      </w:r>
    </w:p>
    <w:p>
      <w:pPr>
        <w:pStyle w:val="Normal"/>
        <w:rPr/>
      </w:pPr>
      <w:r>
        <w:rPr/>
      </w:r>
    </w:p>
    <w:p>
      <w:pPr>
        <w:pStyle w:val="NormalZero"/>
        <w:ind w:firstLine="2268"/>
        <w:rPr/>
      </w:pPr>
      <w:r>
        <w:rPr/>
      </w:r>
    </w:p>
    <w:sectPr>
      <w:headerReference w:type="default" r:id="rId2"/>
      <w:footerReference w:type="default" r:id="rId3"/>
      <w:type w:val="nextPage"/>
      <w:pgSz w:w="11906" w:h="16838"/>
      <w:pgMar w:left="136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6172200" cy="1143000"/>
              <wp:effectExtent l="0" t="0" r="0" b="0"/>
              <wp:wrapNone/>
              <wp:docPr id="1" name="Frame1"/>
              <a:graphic xmlns:a="http://schemas.openxmlformats.org/drawingml/2006/main">
                <a:graphicData uri="http://schemas.microsoft.com/office/word/2010/wordprocessingShape">
                  <wps:wsp>
                    <wps:cNvSpPr txBox="1"/>
                    <wps:spPr>
                      <a:xfrm>
                        <a:off x="0" y="0"/>
                        <a:ext cx="6172200" cy="1143000"/>
                      </a:xfrm>
                      <a:prstGeom prst="rect"/>
                      <a:solidFill>
                        <a:srgbClr val="FFFFFF">
                          <a:alpha val="0"/>
                        </a:srgbClr>
                      </a:solidFill>
                    </wps:spPr>
                    <wps:txbx>
                      <w:txbxContent>
                        <w:p>
                          <w:pPr>
                            <w:pStyle w:val="Normal"/>
                            <w:ind w:hanging="0"/>
                            <w:jc w:val="center"/>
                            <w:rPr>
                              <w:rFonts w:ascii="Arial Black" w:hAnsi="Arial Black" w:cs="Arial Black"/>
                              <w:i/>
                              <w:i/>
                              <w:outline/>
                              <w:color w:val="C0C0C0"/>
                              <w:sz w:val="92"/>
                            </w:rPr>
                          </w:pPr>
                          <w:r>
                            <w:rPr>
                              <w:rFonts w:cs="Arial Black" w:ascii="Arial Black" w:hAnsi="Arial Black"/>
                              <w:i/>
                              <w:outline/>
                              <w:color w:val="C0C0C0"/>
                              <w:sz w:val="92"/>
                            </w:rPr>
                            <w:t>VOTO</w:t>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ind w:hanging="0"/>
                      <w:jc w:val="center"/>
                      <w:rPr>
                        <w:rFonts w:ascii="Arial Black" w:hAnsi="Arial Black" w:cs="Arial Black"/>
                        <w:i/>
                        <w:i/>
                        <w:outline/>
                        <w:color w:val="C0C0C0"/>
                        <w:sz w:val="92"/>
                      </w:rPr>
                    </w:pPr>
                    <w:r>
                      <w:rPr>
                        <w:rFonts w:cs="Arial Black" w:ascii="Arial Black" w:hAnsi="Arial Black"/>
                        <w:i/>
                        <w:outline/>
                        <w:color w:val="C0C0C0"/>
                        <w:sz w:val="92"/>
                      </w:rPr>
                      <w:t>VOTO</w:t>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68"/>
      <w:jc w:val="both"/>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Zero">
    <w:name w:val="NormalZero"/>
    <w:basedOn w:val="Normal"/>
    <w:qFormat/>
    <w:pPr>
      <w:ind w:hanging="0"/>
    </w:pPr>
    <w:rPr/>
  </w:style>
  <w:style w:type="paragraph" w:styleId="NormalNegritoCentralizado">
    <w:name w:val="NormalNegritoCentralizado"/>
    <w:basedOn w:val="NormalZero"/>
    <w:qFormat/>
    <w:pPr>
      <w:keepNext w:val="true"/>
      <w:jc w:val="center"/>
    </w:pPr>
    <w:rPr>
      <w:b/>
      <w:spacing w:val="-10"/>
    </w:rPr>
  </w:style>
  <w:style w:type="paragraph" w:styleId="NormalNegritoRecuado">
    <w:name w:val="NormalNegritoRecuado"/>
    <w:basedOn w:val="NormalZero"/>
    <w:qFormat/>
    <w:pPr>
      <w:ind w:left="1361" w:hanging="1361"/>
    </w:pPr>
    <w:rPr>
      <w:b/>
      <w:spacing w:val="-10"/>
    </w:rPr>
  </w:style>
  <w:style w:type="paragraph" w:styleId="NormalRecuado">
    <w:name w:val="NormalRecuado"/>
    <w:basedOn w:val="NormalZero"/>
    <w:qFormat/>
    <w:pPr>
      <w:ind w:left="2268"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ordao$c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27:00Z</dcterms:created>
  <dc:creator>Terezinha Alves Cardoso</dc:creator>
  <dc:description/>
  <dc:language>en-US</dc:language>
  <cp:lastModifiedBy>Elidio-EM</cp:lastModifiedBy>
  <dcterms:modified xsi:type="dcterms:W3CDTF">2013-11-13T18:27:00Z</dcterms:modified>
  <cp:revision>2</cp:revision>
  <dc:subject/>
  <dc:title>O auto de infração descreve a ocorrência do fato gerador da obrigação tributária acessória com a seguinte red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arajulga">
    <vt:lpwstr>camarajulga</vt:lpwstr>
  </property>
  <property fmtid="{D5CDD505-2E9C-101B-9397-08002B2CF9AE}" pid="3" name="datadeserie">
    <vt:lpwstr>datadeserie</vt:lpwstr>
  </property>
  <property fmtid="{D5CDD505-2E9C-101B-9397-08002B2CF9AE}" pid="4" name="numprocesso">
    <vt:lpwstr>numprocesso</vt:lpwstr>
  </property>
</Properties>
</file>