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CELSO ROBERTO LEMES URBANO,</w:t>
            </w:r>
            <w:r>
              <w:rPr/>
              <w:t xml:space="preserve"> brasileiro, viúvo, portador do RG nº 1434020 – SSP/MS, inscrito no CPF/MF nº 204.051.381-72, com endereço na Rua Tenente Flávio José de Carvalho, 596, Jardim Santa Emília, Cep: 79.093-480, Campo Grande-MS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Em especial na Ação na Justiça Estadual para retificação de registro público -  – certidão de óbito.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12 de junho de 2018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063054550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6:00Z</dcterms:created>
  <dc:creator>CONNECTIONS INFORMATICA LTDA</dc:creator>
  <dc:description/>
  <cp:keywords/>
  <dc:language>en-US</dc:language>
  <cp:lastModifiedBy>Win7</cp:lastModifiedBy>
  <cp:lastPrinted>2018-05-22T11:45:00Z</cp:lastPrinted>
  <dcterms:modified xsi:type="dcterms:W3CDTF">2018-06-12T17:33:00Z</dcterms:modified>
  <cp:revision>18</cp:revision>
  <dc:subject/>
  <dc:title>PROCURAÇÃO</dc:title>
</cp:coreProperties>
</file>