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 também qualificado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</w:rPr>
              <w:t xml:space="preserve">Daiana Vargas Moreira, </w:t>
            </w:r>
            <w:r>
              <w:rPr>
                <w:rFonts w:cs="Tahoma" w:ascii="Tahoma" w:hAnsi="Tahoma"/>
              </w:rPr>
              <w:t xml:space="preserve">brasileira, solteira, inscrita no CPF/MF sob nº. </w:t>
            </w:r>
            <w:r>
              <w:rPr/>
              <w:t>017.890.911-44, R.G.: 1137780/MS,</w:t>
            </w:r>
            <w:r>
              <w:rPr>
                <w:rFonts w:cs="Tahoma" w:ascii="Tahoma" w:hAnsi="Tahoma"/>
              </w:rPr>
              <w:t xml:space="preserve"> residente e domiciliada na </w:t>
            </w:r>
            <w:r>
              <w:rPr/>
              <w:t>Rua Paraguaçu, 137, Jardim Tijuca, Cep: 79.092-360, Campo Grande - MS</w:t>
            </w:r>
            <w:r>
              <w:rPr>
                <w:rFonts w:cs="Tahoma" w:ascii="Tahoma" w:hAnsi="Tahoma"/>
              </w:rPr>
              <w:t>.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6935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>Amplos e plenos poderes para o foro em geral, com as cláusulas “adjudicia” e “extra judicia”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Em especial na Ação Indenizatória em face de Luedino Alves Carneiro.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10 de Setembro de 2017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DAIANA VARGAS MOREIRA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490772561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“</w:t>
          </w:r>
          <w:r>
            <w:rPr>
              <w:b/>
              <w:bCs/>
              <w:sz w:val="32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32"/>
              <w:u w:val="single"/>
            </w:rPr>
            <w:t>“</w:t>
          </w:r>
          <w:r>
            <w:rPr>
              <w:b/>
              <w:bCs/>
              <w:sz w:val="32"/>
              <w:u w:val="single"/>
            </w:rPr>
            <w:t>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6:00Z</dcterms:created>
  <dc:creator>CONNECTIONS INFORMATICA LTDA</dc:creator>
  <dc:description/>
  <cp:keywords/>
  <dc:language>en-US</dc:language>
  <cp:lastModifiedBy>Win7</cp:lastModifiedBy>
  <cp:lastPrinted>2016-03-16T08:54:00Z</cp:lastPrinted>
  <dcterms:modified xsi:type="dcterms:W3CDTF">2017-09-06T20:30:00Z</dcterms:modified>
  <cp:revision>8</cp:revision>
  <dc:subject/>
  <dc:title>PROCURAÇÃO</dc:title>
</cp:coreProperties>
</file>