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IEGO JERONIMO DA SILVA,</w:t>
            </w:r>
            <w:r>
              <w:rPr/>
              <w:t xml:space="preserve"> brasileiro, solteiro, desempregado, CPF/MF: 025.288.921-52, RG: 7186775 - DRT/MS, com endereço na Rua Portinho, 71, Jardim Bonança, Cep: 79.092-130, Campo Grande-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, em especial em Ação de Alimentos junto ao Tribunal de Justiça de Mato Grosso do Sul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6 de Maio de 2023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12072650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23-03-20T17:17:00Z</cp:lastPrinted>
  <dcterms:modified xsi:type="dcterms:W3CDTF">2023-05-26T18:39:00Z</dcterms:modified>
  <cp:revision>33</cp:revision>
  <dc:subject/>
  <dc:title>PROCURAÇÃO</dc:title>
</cp:coreProperties>
</file>