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FABIANO MARTINS GALVÃO,</w:t>
      </w:r>
      <w:r>
        <w:rPr>
          <w:rFonts w:cs="Arial" w:ascii="Arial" w:hAnsi="Arial"/>
        </w:rPr>
        <w:t xml:space="preserve"> brasileiro, casado, agricultor, CPF/MF: 017.295.581-51, RG: 1442422 - SSP/MS, com endereço na Rua José Passareli, 120, Vila Belo Horizonte, Cep: 79.090-200, Campo Grande-MS.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 xml:space="preserve"> para os devidos fins de direito, que após celebração de acordo judicial em 18/10/2023, perante o juizado especial cível, referente a Execução de Título Executivo, em acidente de trânsito – Processo nº 0504165-84.2023.8.12.0109, me dirigi ao local onde o proprietário da caminhonete Hilux  SW4, Placa: QLY-0500, cor cinza, levou o veículo batido, para que eu pudesse fazer orçamento para conserto do veículo, por outra empresa, conforme estipulado no acordo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o chegar no endereço fornecido pelo proprietário da caminhonete, denominado de: Empresa GRANCAR, CNPJ 15.184.513/0001-77, localizada na Rua Quatorze de Julho, 3590 - Centro, Campo Grande-MS, onde fui acompanhado de profissional técnico mecânico e funileiro, o responsável pela oficina Grancar não permitiu a entrada dos profissionais para que os mesmos fizessem o orçamento, desrespeitando assim a cláusula IV, item “c”, do acordo judicial. Afirmando o responsável pela Grancar, que o veículo teria que ser consertado ali mesmo na oficina e que o veículo se encontrava todo desmo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r ser expressão da verdade, assino a presente declaração, para que produza os desejados efeitos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-MS, 20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biano Martins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8:00Z</dcterms:created>
  <dc:creator>Lucia</dc:creator>
  <dc:description/>
  <cp:keywords/>
  <dc:language>en-US</dc:language>
  <cp:lastModifiedBy>tirmi elias</cp:lastModifiedBy>
  <cp:lastPrinted>2024-02-20T15:28:00Z</cp:lastPrinted>
  <dcterms:modified xsi:type="dcterms:W3CDTF">2024-02-20T19:33:00Z</dcterms:modified>
  <cp:revision>3</cp:revision>
  <dc:subject/>
  <dc:title>DECLARAÇÃO</dc:title>
</cp:coreProperties>
</file>