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FABIANO MARTINS GALVÃO,</w:t>
            </w:r>
            <w:r>
              <w:rPr/>
              <w:t xml:space="preserve"> brasileiro, casado, agricultor, CPF/MF: 017.295.581-51, RG: 1442422 - SSP/MS, com endereço na Rua José Passareli, 120, Vila Belo Horizonte, Cep: 79.090-20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Em caso de utilização, a parte da seu aceite para que este documento seja assinado digitalmente, conforme disposto no art. 105, </w:t>
            </w:r>
            <w:r>
              <w:rPr>
                <w:color w:val="484848"/>
                <w:shd w:fill="FFFFFF" w:val="clear"/>
              </w:rPr>
              <w:t xml:space="preserve">§ 1º, </w:t>
            </w:r>
            <w:r>
              <w:rPr/>
              <w:t>do Código de Processo Civil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05 de Fevereiro de 2024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04226683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tirmi elias</cp:lastModifiedBy>
  <cp:lastPrinted>2022-03-31T10:53:00Z</cp:lastPrinted>
  <dcterms:modified xsi:type="dcterms:W3CDTF">2024-02-05T19:22:00Z</dcterms:modified>
  <cp:revision>27</cp:revision>
  <dc:subject/>
  <dc:title>PROCURAÇÃO</dc:title>
</cp:coreProperties>
</file>