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ABIANO MARTINS GALVÃO,</w:t>
            </w:r>
            <w:r>
              <w:rPr/>
              <w:t xml:space="preserve"> brasileiro, casado, agricultor, CPF/MF: 017.295.581-51, RG: 1442422 - SSP/MS, com endereço na Rua José Passareli, 120, Vila Belo Horizonte, Cep: 79.090-200, Campo Grande-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, em especial em Ação de Execução no Tribunal de Justiça de Mato Grosso do Sul.</w:t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Em caso de utilização, as partes aceitam o uso de assinatura digital neste documento, conforme disposto no art. 105, § 1º do Código de Processo Civil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5 de Fevereiro de 2024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04516070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tirmi elias</cp:lastModifiedBy>
  <cp:lastPrinted>2022-03-31T10:58:00Z</cp:lastPrinted>
  <dcterms:modified xsi:type="dcterms:W3CDTF">2024-02-05T19:22:00Z</dcterms:modified>
  <cp:revision>30</cp:revision>
  <dc:subject/>
  <dc:title>PROCURAÇÃO</dc:title>
</cp:coreProperties>
</file>