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>
          <w:trHeight w:val="864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FERNANDO CESAR CAMISÃO CORREA,</w:t>
            </w:r>
            <w:r>
              <w:rPr>
                <w:bCs/>
                <w:sz w:val="22"/>
              </w:rPr>
              <w:t xml:space="preserve"> brasileiro, casado, engenheiro civil, portador do RG nº 43448/D CREA-MS, e do CPF/MF nº 236.676.481-20, com endereço a Rua Carvalho, 380, Bairro Cidade Jardim, Cep: 79.040-660, Campo Grande-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i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em ação judicial de cobrança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8 de Janeiro de 2019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006284716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Win-7</cp:lastModifiedBy>
  <cp:lastPrinted>2016-03-16T08:54:00Z</cp:lastPrinted>
  <dcterms:modified xsi:type="dcterms:W3CDTF">2019-01-04T18:33:00Z</dcterms:modified>
  <cp:revision>17</cp:revision>
  <dc:subject/>
  <dc:title>PROCURAÇÃO</dc:title>
</cp:coreProperties>
</file>