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"/>
        <w:gridCol w:w="3515"/>
        <w:gridCol w:w="3289"/>
        <w:gridCol w:w="12"/>
      </w:tblGrid>
      <w:tr>
        <w:trPr>
          <w:trHeight w:val="145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DE CORREÇÃO DO FGTS </w:t>
            </w:r>
          </w:p>
        </w:tc>
      </w:tr>
      <w:tr>
        <w:trPr>
          <w:trHeight w:val="4475" w:hRule="atLeast"/>
        </w:trPr>
        <w:tc>
          <w:tcPr>
            <w:tcW w:w="301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7990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object w:dxaOrig="3660" w:dyaOrig="47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8.7pt;height:182.95pt" filled="f" o:ole="">
                  <v:imagedata r:id="rId4" o:title=""/>
                </v:shape>
                <o:OLEObject Type="Embed" ProgID="" ShapeID="ole_rId3" DrawAspect="Content" ObjectID="_1802945923" r:id="rId3"/>
              </w:object>
            </w:r>
          </w:p>
        </w:tc>
        <w:tc>
          <w:tcPr>
            <w:tcW w:w="3301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6088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AÇÕES SOBRE A AÇÃO</w:t>
            </w:r>
          </w:p>
        </w:tc>
      </w:tr>
      <w:tr>
        <w:trPr>
          <w:trHeight w:val="32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QUE PROPOR A AÇÃO DO FGTS?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09725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 1991, A LEGISLAÇÃO FIXOU QUE O ÍNDICE DE CORREÇÃO PARA O FGTS SERIA A TR (TAXA REFERENCIAL), MAIS 3 % AO ANO, FIXADO PELO GOVERNO FEDERAL MEDIANTE O BANCO CENTRAL.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ORRE QUE DESDE JANEIRO/1999 O ÍNDICE DE CORREÇÃO DO FGTS FOI CORRIGIDO ABAIXO DA INFLAÇÃO, OCASIONANDO PERDAS CONSIDERÁVEIS AO TRABALHADOR BRASILEIRO.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AÇÃO É EXATAMENTE PARA EXIGIR A CORREÇÃO DO FGTS PELO ÍNDICE CORRETO.</w:t>
            </w:r>
          </w:p>
        </w:tc>
      </w:tr>
      <w:tr>
        <w:trPr>
          <w:trHeight w:val="22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QUEM TEM DIREITO A CORREÇÃO?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object w:dxaOrig="1544" w:dyaOrig="1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5.95pt;height:65.25pt" filled="f" o:ole="">
                  <v:imagedata r:id="rId8" o:title=""/>
                </v:shape>
                <o:OLEObject Type="Embed" ProgID="" ShapeID="ole_rId7" DrawAspect="Content" ObjectID="_452269181" r:id="rId7"/>
              </w:objec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DO TRABALHADOR QUE TEVE CARTEIRA DE TRABALHO ASSINADA PELA CLT NO PERÍODO DE 1999 ATÉ 2013.</w:t>
            </w:r>
          </w:p>
        </w:tc>
      </w:tr>
      <w:tr>
        <w:trPr>
          <w:trHeight w:val="244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É NECESSÁRIO UM ADVOGADO?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object w:dxaOrig="1395" w:dyaOrig="19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1.25pt;height:75.7pt" filled="f" o:ole="">
                  <v:imagedata r:id="rId10" o:title=""/>
                </v:shape>
                <o:OLEObject Type="Embed" ProgID="" ShapeID="ole_rId9" DrawAspect="Content" ObjectID="_1984746645" r:id="rId9"/>
              </w:objec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, SOMENTE ATRAVÉS DE UM ADVOGADO É POSSÍVEL PROPOR A AÇÃO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 O ÍNDICE DE CORREÇÃO DO FGTS QUE DEVE SER APLICADO?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/>
              <w:object w:dxaOrig="2580" w:dyaOrig="2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9pt;height:74.3pt" filled="f" o:ole="">
                  <v:imagedata r:id="rId12" o:title=""/>
                </v:shape>
                <o:OLEObject Type="Embed" ProgID="" ShapeID="ole_rId11" DrawAspect="Content" ObjectID="_407954180" r:id="rId11"/>
              </w:objec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ÍNDICE UTILIZADO PARA CORREÇÃO DO FGTS DESDE 1991 É A TR, ENTRETANTO PARA REPARAR E REVISAR AS PERDAS INFLACIONÁRIAS O ÍNDICE DEVERÁ SER O INPC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RQUE REINVINDICAR A CORREÇÃO DO FGTS?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71625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M NÃO ENTRAR COM A AÇÃO EXIGINDO A CORREÇÃO DO FGTS, DEIXARÁ O DINHEIRO  COM O GOVERNO. EXERÇA O SEU DIREITO, REINVINDIQUE O QUE É SEU!</w:t>
            </w:r>
          </w:p>
        </w:tc>
      </w:tr>
      <w:tr>
        <w:trPr>
          <w:trHeight w:val="48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IS SÃO OS  DOCUMENTOS NECESSÁRIOS PARA ENTRAR COM A AÇÃO?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object w:dxaOrig="2835" w:dyaOrig="26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8.15pt;height:132pt" filled="f" o:ole="">
                  <v:imagedata r:id="rId15" o:title=""/>
                </v:shape>
                <o:OLEObject Type="Embed" ProgID="" ShapeID="ole_rId14" DrawAspect="Content" ObjectID="_1063027848" r:id="rId14"/>
              </w:objec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CÓPIA DA IDENTIDADE (RG) E CPF;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COMPROVANTE DE RESIDÊNCIA; 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CÓPIA DA CARTEIRA PROFISSIONAL, COM A IDENTIFICAÇÃO DO AUTOR E A PARTE EM QUE FOI REGISTRADO O PIS/PASEP;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EXTRATO DO FGTS, A PARTIR DE JANEIRO DE 1999 (FORNECIDO NO SITE DA CAIXA – WWW.CAIXA.GOV.BR/FGTS);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O CASO DOS APOSENTADOS (CARTA DE CONCESSÃO DA APOSENTADORIA – SOLICITAR AO INSS OU A ENTIDADE RESPONSÁVEL PELA APOSENTADORIA);</w:t>
            </w:r>
          </w:p>
        </w:tc>
      </w:tr>
      <w:tr>
        <w:trPr>
          <w:trHeight w:val="5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932805" cy="3314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1435</wp:posOffset>
              </wp:positionH>
              <wp:positionV relativeFrom="paragraph">
                <wp:posOffset>73660</wp:posOffset>
              </wp:positionV>
              <wp:extent cx="581025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05pt;margin-top: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  <w:szCs w:val="20"/>
      </w:rPr>
    </w:pPr>
    <w:r>
      <w:rPr>
        <w:rFonts w:cs="Tahoma" w:ascii="Tahoma" w:hAnsi="Tahoma"/>
        <w:b/>
        <w:i/>
        <w:sz w:val="18"/>
        <w:szCs w:val="20"/>
      </w:rPr>
      <w:t>AGM - CONTÁBIL</w: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  <w:szCs w:val="20"/>
      </w:rPr>
    </w:pPr>
    <w:r>
      <w:rPr>
        <w:rFonts w:cs="Tahoma" w:ascii="Tahoma" w:hAnsi="Tahoma"/>
        <w:b/>
        <w:i/>
        <w:sz w:val="18"/>
        <w:szCs w:val="20"/>
      </w:rPr>
      <w:t>Av. Ernesto Geisel, 2417 – Vila Afonso Pena Jr. – (67)-3331-5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16650" cy="33274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51435</wp:posOffset>
              </wp:positionH>
              <wp:positionV relativeFrom="paragraph">
                <wp:posOffset>89535</wp:posOffset>
              </wp:positionV>
              <wp:extent cx="61722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05pt;margin-top: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00000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i/>
      <w:iCs/>
      <w:sz w:val="1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57:00Z</dcterms:created>
  <dc:creator>Home</dc:creator>
  <dc:description/>
  <cp:keywords/>
  <dc:language>en-US</dc:language>
  <cp:lastModifiedBy>ELIAS</cp:lastModifiedBy>
  <cp:lastPrinted>2012-01-31T14:54:00Z</cp:lastPrinted>
  <dcterms:modified xsi:type="dcterms:W3CDTF">2015-06-19T17:13:00Z</dcterms:modified>
  <cp:revision>20</cp:revision>
  <dc:subject/>
  <dc:title>GOVERNO DO ESTADO DE MATO GROSSO DO SUL</dc:title>
</cp:coreProperties>
</file>