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283"/>
        <w:gridCol w:w="2410"/>
        <w:gridCol w:w="3827"/>
        <w:gridCol w:w="3544"/>
      </w:tblGrid>
      <w:tr>
        <w:trPr>
          <w:trHeight w:val="2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RQUE PROPOR A AÇÃO DO FGTS?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drawing>
                <wp:inline distT="0" distB="0" distL="0" distR="0">
                  <wp:extent cx="130556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SDE 1991, A LEGISLAÇÃO FIXOU QUE O ÍNDICE DE CORREÇÃO PARA O FGTS SERIA A TR (TAXA REFERENCIAL), MAIS 3 % AO ANO, FIXADO PELO GOVERNO FEDERAL MEDIANTE O BANCO CENTRAL.</w:t>
            </w:r>
          </w:p>
          <w:p>
            <w:pPr>
              <w:pStyle w:val="NormalWeb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CORRE QUE DESDE JANEIRO/1999 O ÍNDICE DE CORREÇÃO DO FGTS FOI CORRIGIDO ABAIXO DA INFLAÇÃO, OCASIONANDO PERDAS CONSIDERÁVEIS AO TRABALHADOR BRASILEIRO.</w:t>
            </w:r>
          </w:p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 AÇÃO É EXATAMENTE PARA EXIGIR A CORREÇÃO DO FGTS PELO ÍNDICE CORRET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QUEM TEM DIREITO A CORREÇÃO?</w:t>
            </w:r>
          </w:p>
          <w:p>
            <w:pPr>
              <w:pStyle w:val="NormalWeb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object w:dxaOrig="1544" w:dyaOrig="12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1.95pt;height:44.2pt" filled="f" o:ole="">
                  <v:imagedata r:id="rId4" o:title=""/>
                </v:shape>
                <o:OLEObject Type="Embed" ProgID="" ShapeID="ole_rId3" DrawAspect="Content" ObjectID="_630236423" r:id="rId3"/>
              </w:objec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ODO TRABALHADOR QUE TEVE CARTEIRA DE TRABALHO ASSINADA PELA CLT NO PERÍODO DE 1999 ATÉ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É NECESSÁRIO UM ADVOGADO?</w:t>
            </w:r>
          </w:p>
          <w:p>
            <w:pPr>
              <w:pStyle w:val="NormalWeb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object w:dxaOrig="1395" w:dyaOrig="19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1.25pt;height:75.7pt" filled="f" o:ole="">
                  <v:imagedata r:id="rId6" o:title=""/>
                </v:shape>
                <o:OLEObject Type="Embed" ProgID="" ShapeID="ole_rId5" DrawAspect="Content" ObjectID="_17380938" r:id="rId5"/>
              </w:object>
            </w:r>
          </w:p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M, SOMENTE ATRAVÉS DE UM ADVOGADO É POSSÍVEL PROPOR A AÇÃ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UAL O ÍNDICE DE CORREÇÃO DO FGTS QUE DEVE SER APLICADO?</w:t>
            </w:r>
          </w:p>
          <w:p>
            <w:pPr>
              <w:pStyle w:val="NormalWeb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object w:dxaOrig="2580" w:dyaOrig="25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3.25pt;height:47.95pt" filled="f" o:ole="">
                  <v:imagedata r:id="rId8" o:title=""/>
                </v:shape>
                <o:OLEObject Type="Embed" ProgID="" ShapeID="ole_rId7" DrawAspect="Content" ObjectID="_2065545697" r:id="rId7"/>
              </w:object>
            </w:r>
          </w:p>
          <w:p>
            <w:pPr>
              <w:pStyle w:val="NormalWeb"/>
              <w:spacing w:before="280" w:after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ÍNDICE UTILIZADO PARA CORREÇÃO DO FGTS DESDE 1991 É A TR, ENTRETANTO PARA REPARAR E REVISAR AS PERDAS INFLACIONÁRIAS O ÍNDICE DEVERÁ SER O INPC.</w:t>
            </w:r>
          </w:p>
        </w:tc>
      </w:tr>
      <w:tr>
        <w:trPr>
          <w:trHeight w:val="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RQUE REINVINDICAR A CORREÇÃO DO FGTS?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drawing>
                <wp:inline distT="0" distB="0" distL="0" distR="0">
                  <wp:extent cx="136207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QUEM NÃO ENTRAR COM A AÇÃO EXIGINDO A CORREÇÃO DO FGTS, DEIXARÁ O DINHEIRO  COM O GOVERNO. EXERÇA O SEU DIREITO, REINVINDIQUE O QUE É SEU!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QUAIS SÃO OS  DOCUMENTOS NECESSÁRIOS PARA ENTRAR COM A AÇÃO?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object w:dxaOrig="2835" w:dyaOrig="26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2.05pt;height:100.45pt" filled="f" o:ole="">
                  <v:imagedata r:id="rId11" o:title=""/>
                </v:shape>
                <o:OLEObject Type="Embed" ProgID="" ShapeID="ole_rId10" DrawAspect="Content" ObjectID="_777629391" r:id="rId10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 CÓPIA DA IDENTIDADE (RG) E CPF;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- COMPROVANTE DE RESIDÊNCIA;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 CÓPIA DA CARTEIRA TRABALHO, COM A IDENTIFICAÇÃO DO AUTOR E A PARTE EM QUE FOI REGISTRADO O PIS/PASEP;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 EXTRATO DO FGTS, A PARTIR DE JANEIRO DE 1999 (www.caixa.gov.br/fgts);</w:t>
            </w:r>
          </w:p>
          <w:p>
            <w:pPr>
              <w:pStyle w:val="NormalWeb"/>
              <w:spacing w:before="280" w:after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 NO CASO DOS APOSENTADOS (CARTA DE CONCESSÃO DA APOSENTADORIA – SOLICITAR AO INSS OU A ENTIDADE RESPONSÁVEL PELA APOSENTADORIA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drawing>
                <wp:inline distT="0" distB="0" distL="0" distR="0">
                  <wp:extent cx="2153285" cy="1942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70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object w:dxaOrig="3660" w:dyaOrig="471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03pt;height:199.45pt" filled="f" o:ole="">
                  <v:imagedata r:id="rId14" o:title=""/>
                </v:shape>
                <o:OLEObject Type="Embed" ProgID="" ShapeID="ole_rId13" DrawAspect="Content" ObjectID="_1506489741" r:id="rId13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drawing>
                <wp:inline distT="0" distB="0" distL="0" distR="0">
                  <wp:extent cx="6083935" cy="3036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935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footerReference w:type="default" r:id="rId16"/>
      <w:type w:val="nextPage"/>
      <w:pgSz w:orient="landscape" w:w="16838" w:h="11906"/>
      <w:pgMar w:left="284" w:right="1134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i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color w:val="00000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i/>
      <w:iCs/>
      <w:sz w:val="1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color w:val="0000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26:00Z</dcterms:created>
  <dc:creator>Home</dc:creator>
  <dc:description/>
  <cp:keywords/>
  <dc:language>en-US</dc:language>
  <cp:lastModifiedBy>ELIAS</cp:lastModifiedBy>
  <cp:lastPrinted>2012-01-31T14:54:00Z</cp:lastPrinted>
  <dcterms:modified xsi:type="dcterms:W3CDTF">2015-06-19T18:38:00Z</dcterms:modified>
  <cp:revision>5</cp:revision>
  <dc:subject/>
  <dc:title>GOVERNO DO ESTADO DE MATO GROSSO DO SUL</dc:title>
</cp:coreProperties>
</file>