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À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Srª SANDRA DE CAMPOS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PT"/>
        </w:rPr>
        <w:t>Rua Artur Jorge, 2.224, aptº 604, Bairro São Francisco, na Cidade de Campo Grande-MS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POSTA PARA PAGAMENTO DE DÉBITO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proposta visa ofertar solução amigável, referente a débito de aluguéis em atraso e o pagamento de obras e pinturas realizadas no imóvel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Localizado na Rua Desembargador Eurindo Neves, 233 - Casa 1 - Quadra 5, Lote 15, Bairro Nossa Senhora de Fátima, Cep: 79.010-100, Campo Grande-MS e ainda pagamento de obras e pinturas no referido imóvel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propriedade de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- JOSÉ MAGALHÃES DA COSTA,</w:t>
      </w:r>
      <w:r>
        <w:rPr>
          <w:rFonts w:cs="Arial" w:ascii="Arial" w:hAnsi="Arial"/>
          <w:sz w:val="20"/>
          <w:szCs w:val="20"/>
          <w:lang w:val="pt-PT"/>
        </w:rPr>
        <w:t xml:space="preserve"> inscrito no CPF nº 001.491.607-04, com endereço a Rua Artur Jorge, 2.224, aptº 604, Bairro São Francisco, na Cidade de Campo Grande-MS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/>
        </w:rPr>
        <w:t>Do débito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otal do débito sem correçao é de </w:t>
      </w:r>
      <w:r>
        <w:rPr>
          <w:rFonts w:cs="Arial" w:ascii="Arial" w:hAnsi="Arial"/>
          <w:b/>
          <w:sz w:val="20"/>
          <w:szCs w:val="20"/>
        </w:rPr>
        <w:t xml:space="preserve">R$ 5.250,00 </w:t>
      </w:r>
      <w:r>
        <w:rPr>
          <w:rFonts w:cs="Arial" w:ascii="Arial" w:hAnsi="Arial"/>
          <w:sz w:val="20"/>
          <w:szCs w:val="20"/>
        </w:rPr>
        <w:t>(cinco mil, duzentos e cinquenta reais);</w:t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bre o valor do débito incide o percentual de 10% (dez por cento), referente a honorários advocatícios no importe de </w:t>
      </w:r>
      <w:r>
        <w:rPr>
          <w:rFonts w:cs="Arial" w:ascii="Arial" w:hAnsi="Arial"/>
          <w:b/>
          <w:sz w:val="20"/>
          <w:szCs w:val="20"/>
        </w:rPr>
        <w:t>R$ 525,00</w:t>
      </w:r>
      <w:r>
        <w:rPr>
          <w:rFonts w:cs="Arial" w:ascii="Arial" w:hAnsi="Arial"/>
          <w:sz w:val="20"/>
          <w:szCs w:val="20"/>
        </w:rPr>
        <w:t xml:space="preserve"> (quinhentos e vinte e cinco reais), resultando no valor total de R$ 5.775,00 (cinco mil, setecentos e setenta e cinco reais).</w:t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Parcelamento:</w:t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alor total do débito </w:t>
      </w:r>
      <w:r>
        <w:rPr>
          <w:rFonts w:cs="Arial" w:ascii="Arial" w:hAnsi="Arial"/>
          <w:b/>
          <w:sz w:val="20"/>
          <w:szCs w:val="20"/>
        </w:rPr>
        <w:t>(R$ 5.775,00</w:t>
      </w:r>
      <w:r>
        <w:rPr>
          <w:rFonts w:cs="Arial" w:ascii="Arial" w:hAnsi="Arial"/>
          <w:sz w:val="20"/>
          <w:szCs w:val="20"/>
        </w:rPr>
        <w:t xml:space="preserve">) - poderá ser parcelado em até três vezes no valor de </w:t>
      </w:r>
      <w:r>
        <w:rPr>
          <w:rFonts w:cs="Arial" w:ascii="Arial" w:hAnsi="Arial"/>
          <w:b/>
          <w:sz w:val="20"/>
          <w:szCs w:val="20"/>
        </w:rPr>
        <w:t xml:space="preserve">R$ 1.925,00 </w:t>
      </w:r>
      <w:r>
        <w:rPr>
          <w:rFonts w:cs="Arial" w:ascii="Arial" w:hAnsi="Arial"/>
          <w:sz w:val="20"/>
          <w:szCs w:val="20"/>
        </w:rPr>
        <w:t>(hum mil novecentos e vinte e cinco reais), através de pagamento via PIX.</w:t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guardo da aceitação da proposta, estimamos cordiais considerações.</w:t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90650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INALDO SILVA – OABMS: 19.571</w:t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VOGAD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702" w:footer="410" w:bottom="4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700395" cy="648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039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  <w:lang w:val="pt-BR" w:eastAsia="en-US"/>
      </w:rPr>
    </w:pPr>
    <w:r>
      <w:rPr>
        <w:szCs w:val="20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ragraph">
                <wp:posOffset>60960</wp:posOffset>
              </wp:positionV>
              <wp:extent cx="56356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700395" cy="64833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039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Style14">
    <w:name w:val="style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80" w:leader="none"/>
      </w:tabs>
      <w:spacing w:lineRule="auto" w:line="360"/>
      <w:ind w:firstLine="1134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51:00Z</dcterms:created>
  <dc:creator>Lessa e Pilla</dc:creator>
  <dc:description/>
  <cp:keywords/>
  <dc:language>en-US</dc:language>
  <cp:lastModifiedBy>User</cp:lastModifiedBy>
  <cp:lastPrinted>2021-11-22T15:16:00Z</cp:lastPrinted>
  <dcterms:modified xsi:type="dcterms:W3CDTF">2021-11-22T20:19:00Z</dcterms:modified>
  <cp:revision>5</cp:revision>
  <dc:subject/>
  <dc:title/>
</cp:coreProperties>
</file>