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en-US"/>
        </w:rPr>
        <w:tab/>
        <w:tab/>
      </w:r>
      <w:r>
        <w:rPr/>
        <w:t>Pelo presente instrumento de procuração, o outorgante abaixo qualificado confere aos também qualificados, os poderes a seguir transcrit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28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 xml:space="preserve">OUTORGANT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DONIZETE JORGE DA SILVA,</w:t>
            </w:r>
            <w:r>
              <w:rPr/>
              <w:t xml:space="preserve"> brasileiro, casado, autônomo, CPF/MF: 286.508.321-72, RG: 154541 - SSP/MS, com endereço na Rua Monte Alto, 210, Vila Nhanhá, Cep: 79.081-200, Campo Grande-M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33"/>
      </w:tblGrid>
      <w:tr>
        <w:trPr>
          <w:trHeight w:val="1631" w:hRule="atLeast"/>
        </w:trPr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>OUTORGADOS</w:t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TIRMIANO DO NASCIMENTO ELIAS</w:t>
            </w:r>
            <w:r>
              <w:rPr/>
              <w:t xml:space="preserve">, brasileiro, solteir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3.985</w:t>
            </w:r>
            <w:r>
              <w:rPr/>
              <w:t>, com escritório profissional na Av. Presidente Ernesto Geisel, 2.417, Vila Afonso Pena Jr., na cidade de Campo Grande MS – CEP 79.006-820. - e;</w:t>
            </w:r>
          </w:p>
        </w:tc>
      </w:tr>
      <w:tr>
        <w:trPr/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EINALDO PEREIRA DA SILVA,</w:t>
            </w:r>
            <w:r>
              <w:rPr/>
              <w:t xml:space="preserve"> brasileiro, casad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9.571</w:t>
            </w:r>
            <w:r>
              <w:rPr/>
              <w:t>, com escritório profissional na Av. Presidente Ernesto Geisel, 2.417, Vila Afonso Pena Jr., na cidade de Campo Grande MS – CEP 79.006-820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2" w:type="dxa"/>
        <w:jc w:val="left"/>
        <w:tblInd w:w="-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2"/>
      </w:tblGrid>
      <w:tr>
        <w:trPr>
          <w:trHeight w:val="6935" w:hRule="atLeast"/>
        </w:trPr>
        <w:tc>
          <w:tcPr>
            <w:tcW w:w="971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DERES: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/>
              <w:tab/>
              <w:tab/>
            </w:r>
            <w:r>
              <w:rPr>
                <w:sz w:val="24"/>
                <w:szCs w:val="24"/>
              </w:rPr>
              <w:t xml:space="preserve">Amplos e plenos poderes para o foro em geral, com as </w:t>
            </w:r>
            <w:r>
              <w:rPr>
                <w:b/>
                <w:sz w:val="24"/>
                <w:szCs w:val="24"/>
              </w:rPr>
              <w:t>cláusulas “adjudicia” e “extra judicia”</w:t>
            </w:r>
            <w:r>
              <w:rPr>
                <w:sz w:val="24"/>
                <w:szCs w:val="24"/>
              </w:rPr>
              <w:t xml:space="preserve"> em qualquer Juízo, Instância ou Tribunal, podendo propor contra quem de direito as ações competentes e defender nas contrárias seguindo umas e outras, até final decisão, usando os recursos legais e acompanhando-os até final deslinde, podendo, ainda, mencionado procurador, para o fiel cumprimento deste mandato, exercer todos os poderes que se fizerem necessários, inclusive em repartições públicas e privadas, especialmente o de requerer, recorrer, transigir, desistir, firmar compromissos ou acordos, receber dar quitação, assinar termos judiciais, propor e variar ações, pedir e dar esclarecimentos, pagar taxas, impostos e emolumentos, representando inclusive em liquidação e execução de sentença, podendo, ainda, substabelecer esta a outrem com ou sem reservas de iguais poderes, para patrono devidamente inscrito na Ordem dos Advogados do Brasil, dando tudo por bom, firme e valioso, em especial em Ação Indenizatória junto ao Tribunal de Justiça de Mato Grosso do Sul.</w:t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o Grande MS, 23 de Março de 2023.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------------------------------------------------------------------------------</w:t>
            </w:r>
          </w:p>
          <w:p>
            <w:pPr>
              <w:pStyle w:val="Heading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OUTORGANTE</w:t>
            </w:r>
          </w:p>
        </w:tc>
      </w:tr>
    </w:tbl>
    <w:p>
      <w:pPr>
        <w:pStyle w:val="Heading6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36855</wp:posOffset>
              </wp:positionH>
              <wp:positionV relativeFrom="paragraph">
                <wp:posOffset>-59055</wp:posOffset>
              </wp:positionV>
              <wp:extent cx="598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Endereço Profissional: Av. Ernesto Geisel, 2.417 – Em frente ao Shopping Norte-Sul Plaza</w:t>
    </w:r>
  </w:p>
  <w:p>
    <w:pPr>
      <w:pStyle w:val="Footer"/>
      <w:jc w:val="center"/>
      <w:rPr/>
    </w:pPr>
    <w:r>
      <w:rPr>
        <w:b/>
      </w:rPr>
      <w:t>Telefones: (67) - 3331-5839 / 9322 – 6776 –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418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2115707959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PROCURAÇÃO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“</w:t>
          </w:r>
          <w:r>
            <w:rPr>
              <w:b/>
              <w:bCs/>
              <w:sz w:val="28"/>
              <w:u w:val="single"/>
            </w:rPr>
            <w:t>AD JUDICIA”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E</w:t>
          </w:r>
        </w:p>
        <w:p>
          <w:pPr>
            <w:pStyle w:val="Normal"/>
            <w:jc w:val="center"/>
            <w:rPr>
              <w:b/>
              <w:b/>
              <w:i/>
              <w:i/>
              <w:sz w:val="32"/>
            </w:rPr>
          </w:pPr>
          <w:r>
            <w:rPr>
              <w:b/>
              <w:bCs/>
              <w:sz w:val="28"/>
            </w:rPr>
            <w:t>“</w:t>
          </w:r>
          <w:r>
            <w:rPr>
              <w:b/>
              <w:bCs/>
              <w:sz w:val="28"/>
              <w:u w:val="single"/>
            </w:rPr>
            <w:t>EXTRA JUDICIA</w:t>
          </w:r>
          <w:r>
            <w:rPr>
              <w:b/>
              <w:bCs/>
              <w:sz w:val="28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36:00Z</dcterms:created>
  <dc:creator>CONNECTIONS INFORMATICA LTDA</dc:creator>
  <dc:description/>
  <cp:keywords/>
  <dc:language>en-US</dc:language>
  <cp:lastModifiedBy>User</cp:lastModifiedBy>
  <cp:lastPrinted>2023-03-20T17:17:00Z</cp:lastPrinted>
  <dcterms:modified xsi:type="dcterms:W3CDTF">2023-03-21T23:55:00Z</dcterms:modified>
  <cp:revision>31</cp:revision>
  <dc:subject/>
  <dc:title>PROCURAÇÃO</dc:title>
</cp:coreProperties>
</file>