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1.186. ARRENDAMENTO DE IMÓVEL RÚSTICO </w:t>
        <w:tab/>
      </w:r>
      <w:r>
        <w:rPr>
          <w:caps/>
        </w:rPr>
        <w:tab/>
        <w:t>CIS-186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arrendamento, de um lado (...) (nome completo e por extenso do dono do prédio), nacionalidade (...), estado civil (...), profissão (...), CPF nº (...), Cédula de Identidade RG nº (...), residente e domiciliado na rua (...), nº (...), na cidade de (...), Estado de (...), doravante denominado ARRENDADOR, dá em arrendamento a (...) (nome completo e por extenso), nacionalidade (...), estado civil (...), profissão (...), CPF nº (...), Cédula de Identidade RG nº (...), residente e domiciliado na rua (...), nº (...), na cidade de (...), Estado de (...), doravante denominado ARRENDATÁRIO, o imóvel de sua propriedade situado na rua (...), nº (...), bairro de (...), na cidade de (...), Estado de (...), mediante as cláusulas e condições seguinte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ª.</w:t>
      </w:r>
      <w:r>
        <w:rPr>
          <w:sz w:val="24"/>
        </w:rPr>
        <w:t xml:space="preserve"> O prazo de arrendamento é de (...) (por extenso) anos, começando nesta data, para terminar em igual dia e mês do ano de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ª.</w:t>
      </w:r>
      <w:r>
        <w:rPr>
          <w:sz w:val="24"/>
        </w:rPr>
        <w:t xml:space="preserve"> A renda é de R$ (...) (por extenso) por ano, pagável nesta cidade, no domicílio do ARRENDADOR no dia (...) do mês de (...) de cada ano (ou em prestações mensais, trimestrais ou semestrais de R$ (...) (por extenso) importando na constituição de mora, independentemente de qualquer interpelação judicial ou extrajudicial e só por força do presente contrato, a simples falta de pagamento na época fix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ª.</w:t>
      </w:r>
      <w:r>
        <w:rPr>
          <w:sz w:val="24"/>
        </w:rPr>
        <w:t xml:space="preserve"> O ARRENDATÁRIO obriga-se a manter, em perfeito estado de conservação, o imóvel rústico que lhe é arrendado e bem assim a tratar de suas benfeitorias e culturas, respondendo por todos os prejuízos que se originem da má conservação das mesm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ª.</w:t>
      </w:r>
      <w:r>
        <w:rPr>
          <w:sz w:val="24"/>
        </w:rPr>
        <w:t xml:space="preserve"> Ao ARRENDATÁRIO ocorrerá a responsabilidade do pagamento de todos os impostos federais, estaduais e municipais, atuais ou que venham a ser criados, relativos ao imóvel ora arrend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ª.</w:t>
      </w:r>
      <w:r>
        <w:rPr>
          <w:sz w:val="24"/>
        </w:rPr>
        <w:t xml:space="preserve"> O ARRENDATÁRIO poderá fazer as benfeitorias necessárias ou úteis que quiser, não tendo, porém, direito a ser indenizado, ficando as mesmas incorporadas ao imóve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ª.</w:t>
      </w:r>
      <w:r>
        <w:rPr>
          <w:sz w:val="24"/>
        </w:rPr>
        <w:t xml:space="preserve"> O ARRENDATÁRIO não poderá sublocar, ceder ou transferir o seu direito, sem licença, por escrito, do ARRENDAD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ª.</w:t>
      </w:r>
      <w:r>
        <w:rPr>
          <w:sz w:val="24"/>
        </w:rPr>
        <w:t xml:space="preserve"> Terminado o prazo estipulado na cláusula 1ª, o ARRENDATÁRIO entregará o imóvel ora arrendado, em perfeito estado de conservação e habitabilidade, sem deterioração qualquer que seja, exceto a natural em decorrência do tempo, indenizando ao locador por qualquer estrago porventura exist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ª.</w:t>
      </w:r>
      <w:r>
        <w:rPr>
          <w:sz w:val="24"/>
        </w:rPr>
        <w:t xml:space="preserve"> Pagará a multa de R$ (...) (por extenso) a parte contratante que deixar de cumprir qualquer cláusula d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ª.</w:t>
      </w:r>
      <w:r>
        <w:rPr>
          <w:sz w:val="24"/>
        </w:rPr>
        <w:t xml:space="preserve"> ARRENDADOR e ARRENDATÁRIO elegem desde já o foro desta Comarca para dirimir qualquer ação oriunda d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ª.</w:t>
      </w:r>
      <w:r>
        <w:rPr>
          <w:sz w:val="24"/>
        </w:rPr>
        <w:t xml:space="preserve"> O presente contrato vigorará ainda mesmo por morte dos contratantes, sendo seus sucessores obrigados a respeitá-lo nos termos em que é feito, cláusulas e condições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por estarem as partes, ARRENDADOR e ARRENDATÁRIO de pleno acordo com o disposto neste instrumento particular, assinam-no na presença das duas testemunhas abaixo identificadas, em (...) vias de igual teor e forma, destinando-se uma via para cada uma das partes interessa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ARRENDA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ARRENDA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23:00Z</dcterms:modified>
  <cp:revision>2</cp:revision>
  <dc:subject/>
  <dc:title>CONTRATOS</dc:title>
</cp:coreProperties>
</file>