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1.189. CESSÃO DE SERVIDÃO DE PASSAGEM </w:t>
        <w:tab/>
      </w:r>
      <w:r>
        <w:rPr>
          <w:caps/>
        </w:rPr>
        <w:tab/>
        <w:t>CIS-189</w:t>
      </w:r>
    </w:p>
    <w:p>
      <w:pPr>
        <w:pStyle w:val="MODELOS"/>
        <w:spacing w:lineRule="atLeast" w:line="200" w:before="120" w:after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PARTES</w:t>
      </w:r>
    </w:p>
    <w:p>
      <w:pPr>
        <w:pStyle w:val="MODELOS"/>
        <w:spacing w:lineRule="atLeast" w:line="200" w:before="120" w:after="0"/>
        <w:ind w:firstLine="2835"/>
        <w:rPr>
          <w:sz w:val="24"/>
        </w:rPr>
      </w:pPr>
      <w:r>
        <w:rPr>
          <w:sz w:val="24"/>
        </w:rPr>
        <w:t>(Nome do Serviente), (Nacionalidade), (Profissão), (Estado Civil), (Documentos de Identificação – Carteira de Identidade e CPF), residente e domiciliado na rua (...), nº (...), bairro (...), cidade (...), CEP (...), no Estado (...), e sua esposa (Nome), (Nacionalidade), (Profissão), (Documentos de Identificação – Carteira de Identidade e CPF), ambos capazes, neste ato denominado(s) SERVIENTE(S).</w:t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De outro lado, denominado(s) DOMINANTE(S), (Nome do Dominante), (Nacionalidade), (Profissão), (Estado Civil), (Documentos de Identificação – Carteira de Identidade e CPF), residente e domiciliado na rua (...), nº (...), bairro (...), cidade (...), CEP (...), no Estado (...), e sua esposa (Nome), (Nacionalidade), (Profissão), (Documentos de Identificação – Carteira de Identidade e CPF), ambos capazes.</w:t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Têm entre os mesmos, de maneira justa e acordada, o presente CONTRATO PARTICULAR DE CESSÃO DE SERVIDÃO DE PASSAGEM, ficando desde já aceito, pelas cláusulas abaixo descrita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1 –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presente tem como OBJETO, a cessão de servidão de passagem no imóvel de propriedade do SERVIENTE, situado na rua (...), nº (...), bairro (...), cidade (...), CEP (...), no Estado (...); sob o Registro nº (...), do Cartório do (...) Ofício de Registro de Imóveis, livre de ônus ou quaisquer dívidas; bem como o imóvel residencial de propriedade do DOMINANTE, situado nos fundos do imóvel pertencente ao SERVIENTE, sob o Registro nº (...), do Cartório do (...) Ofício de Registro de Imóveis, livre de ônus ou quaisquer dívid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DESCRIÇÃO: O imóvel SERVIENTE tem as seguintes descrições: (...) metros de frente para rua "A", (...) metros confrontando pelo lado direito com a casa de nº (...), de propriedade de (Nome do Confrontante), e pelo lado esquerdo com a casa de nº (...), de propriedade de (Nome do Confrontante); e (...) metros confrontando pelos fundos com o imóvel DOMIN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O imóvel DOMINANTE têm as seguintes descrições: (...) metros de frente para uma viela a qual dá acesso à rua "B", (...) metros confrontando pelo lado direito com a casa de nº (...), de propriedade de (Nome do Confrontante), e pelo lado esquerdo com a casa de nº (...) de propriedade de (Nome do Confrontante), sendo que faz divisa nos fundos com o imóvel do DOMINANTE. Contudo, cabe salientar, que a referida viela se encontra em precárias condições de uso e de transitabilidade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2 – SITUAÇÃO DOS IMÓVE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imóvel de propriedade do DOMINANTE, confronta-se pela frente com a referida viela, pelos lados com os confrontantes supra citados, e pelos fundos com imóvel de propriedade do SERVIENTE. O traslado pela referida viela se faz de forma precária, causando transtornos materiais e pessoais, inviabilizando inclusive o uso da garagem construída no imóvel DOMIN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Cabendo também ressaltar que não existe outra forma de acesso à rua "A", que é de extrema importância para o uso do DOMINANTE. Desta feita, com a cessão de passagem neste ato concretizada, o proprietário do imóvel DOMINANTE terá acesso fácil, rápido, sem transtorno e principalmente, irá possibilitar o uso de sua garagem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3 – DA PASSAGEM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 servidão se consubstanciará na passagem a ser feita na nesga de terras de propriedade do SERVIENTE que corresponderá a (...) metros de cumprimento, contando-se a partir do portão a ser colocado de frente para a rua "A", até o imóvel pertencente ao DOMIN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A passagem será feita a partir do muro existente entre o imóvel do confrontante à direita do SERVIENTE adentrando-se por (...) metros no imóvel do mesmo, contendo assim a largura de (...) metros, totalizando (...) metros quadrad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Fará parte da cessão de servidão de passagem, os encana-mentos de água e esgoto, as fiações de energia elétrica telefone e congêneres, bem como as que se fizerem necessárias para a boa utilização do imóvel pertencente ao DOMINANTE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4 – DOS IMÓVE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 passagem terá como confrontantes o SERVIENTE pelo lado esquerdo, pelo lado direito o confrontante (...), na parte final o DOMINANTE e a rua "A" na parte inicia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Penhora ou quaisquer gravames reais ocorridos nos imóveis dos contratantes nunca recairão na servidão de passagem, bem como não eivará de vício o presente instrumen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O imóvel DOMINANTE será utilizado única e exclusivamente para fins residenciai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5 – PREÇO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As partes acordam que a presente cessão será gratuita, salvo as despesas a serem gastas com a execução das obras e aquelas relacionadas ao uso normal do imóvel que ficarão a cargo do proprietário do imóvel DOMIN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ÚNICO:</w:t>
      </w:r>
      <w:r>
        <w:rPr>
          <w:sz w:val="24"/>
        </w:rPr>
        <w:t xml:space="preserve"> Fica acordado que as despesas relacionadas à regularização dos imóveis junto à Prefeitura e aos dos Cartórios serão por conta do DOMINANTE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DISPOSIÇÕES FINAIS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O presente contrato passa a vigorar entre as partes a partir da assinatura do mesmo, as quais elegem o foro da cidade de (...), onde se situa o imóvel, para dirimirem quaisquer dúvidas provenientes da execução e cumprimento do mesm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presente instrumento é irretratável e irrevogável. A cessão não será cedida, vendida ou repassada, vinculando as partes, que se comprometem a procederem com a elaboração da escritura pública em 5 (cinco) dias úteis contados a partir da assinatura deste, bem como a registrá-la após 5 (cinco) dias úteis após a mesma ficar pront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, por estarem justas e convencionadas as partes e fiadores assinam o presente CONTRATO PARTICULAR DE CESSÃO DE SERVIDÃO DE PASSAGEM, juntamente com 2 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.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SERVIENTE E CÔNJUGE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DOMINANTE E CÔNJUGE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5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25:00Z</dcterms:modified>
  <cp:revision>2</cp:revision>
  <dc:subject/>
  <dc:title>CONTRATOS</dc:title>
</cp:coreProperties>
</file>