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190. CESSÃO E TRANSFERÊNCIA DE DIREITOS </w:t>
        <w:tab/>
      </w:r>
      <w:r>
        <w:rPr>
          <w:caps/>
        </w:rPr>
        <w:tab/>
        <w:t>CIS-190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contrato particular de cessão e transferência de direitos, (...) (nome, nacionalidade, profissão, identidade, CPF) e sua mulher (...) (nome, nacionalidade, profissão, identidade, CPF), ambos casados sob o regime (...) de bens, residentes e domiciliados na cidade de (...), na rua (...), nº (...), doravante denominados simplesmente CEDENTES e, de outro lado, (...) (nome, nacionalidade, estado civil, profissão, identidade, CPF), residente e domiciliado na cidade de (...), na rua (...), nº (...), de ora em diante denominado simplesmente CESSIONÁRIO e, ainda, (...) (nome, nacionalidade, estado civil, profissão, identidade, CPF), residente e domiciliado na cidade de (...), na rua (...), nº (...), de ora em diante denominado simplesmente ANUENTE, têm justa e contratada a presente cessão de direitos, mediante as condições seguinte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</w:t>
      </w:r>
      <w:r>
        <w:rPr>
          <w:sz w:val="24"/>
        </w:rPr>
        <w:t xml:space="preserve"> Os CEDENTES adquiriram, através de Contrato Particular de Compromisso de Compra e Venda, um lote de terreno constituído pelo lote nº (...) da quadra (...) do loteamento denominado (...) desta cidade de (...) com as seguintes medidas e caracterização: (fazer a descrição do imóvel), cujo contrato original ficará fazendo parte integrante da presente cess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</w:t>
      </w:r>
      <w:r>
        <w:rPr>
          <w:sz w:val="24"/>
        </w:rPr>
        <w:t xml:space="preserve"> Os CEDENTES, neste ato, cedem e transferem todos os direitos e obrigações que possuíam sobre o referido lote ao CESSIONÁRIO, pelo preço certo e ajustado de R$ (...) (por extenso) recebido neste ato, pelo que dão plena, rasa e geral quitação para nada mais receber ou exigir em tempo algum, sobre a presente cessão e transferência de direit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</w:t>
      </w:r>
      <w:r>
        <w:rPr>
          <w:sz w:val="24"/>
        </w:rPr>
        <w:t xml:space="preserve"> O CESSIONÁRIO obriga-se a cumprir fielmente, por força do presente instrumento, o contrato original, feito com o ANUENTE acima qualific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</w:t>
      </w:r>
      <w:r>
        <w:rPr>
          <w:sz w:val="24"/>
        </w:rPr>
        <w:t xml:space="preserve"> O ANUENTE concorda plenamente com a presente cessão e transferência de direitos feita pelas partes ora contrat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</w:t>
      </w:r>
      <w:r>
        <w:rPr>
          <w:sz w:val="24"/>
        </w:rPr>
        <w:t xml:space="preserve"> O CESSIONÁRIO entra, desde já, na posse do referido imóvel, conforme estabelece o contrato origina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6.</w:t>
      </w:r>
      <w:r>
        <w:rPr>
          <w:sz w:val="24"/>
        </w:rPr>
        <w:t xml:space="preserve"> Os CEDENTES dão como boa, firme e valiosa a presente cessão e isenta de dúvidas, correndo por conta do CESSIONÁRIO COMPRADOR todas as despesas de contratos, escrituras, registros, impostos e tax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7.</w:t>
      </w:r>
      <w:r>
        <w:rPr>
          <w:sz w:val="24"/>
        </w:rPr>
        <w:t xml:space="preserve"> Pelo falecimento de qualquer dos CEDENTES deste pacto, bem como do original, não caberá desobrigação a qualquer dos CESSIONÁRIOS, obrigando-se herdeiros e sucessores a qualquer títu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8.</w:t>
      </w:r>
      <w:r>
        <w:rPr>
          <w:sz w:val="24"/>
        </w:rPr>
        <w:t xml:space="preserve"> O presente contrato é de caráter irrevogável e irretratável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9.</w:t>
      </w:r>
      <w:r>
        <w:rPr>
          <w:sz w:val="24"/>
        </w:rPr>
        <w:t xml:space="preserve"> Fica eleito o foro do contrato original para dirimir qualquer dúvida referente a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 assim, por estarem as partes justas e contratadas, na forma acima, assinam o presente contrato particular de cessão e transferência de direitos, em três vias de igual teor, na presença de testemunhas que a tudo assistiram e que de tudo conhecimento tiveram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EDENTE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ESSIONÁRI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ANUE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25:00Z</dcterms:modified>
  <cp:revision>2</cp:revision>
  <dc:subject/>
  <dc:title>CONTRATOS</dc:title>
</cp:coreProperties>
</file>