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11.194. COMPRA E VENDA DE CABEÇAS DE GADO </w:t>
        <w:tab/>
      </w:r>
      <w:r>
        <w:rPr>
          <w:caps/>
        </w:rPr>
        <w:tab/>
        <w:t>CIS-194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 de Venda e Compra, de um lado (...) (nome, nacionalidade, estado civil, profissão, RG, CPF), residente e domiciliado na rua (...), nº (...), na cidade de (...), Estado de (...), doravante denominado simplesmente VENDEDOR, e de outro (...) (nome, nacionalidade, estado civil, profissão, RG, CPF), residente e domiciliado na rua (...), nº (...), na cidade de (...), Estado de (...), doravante denominado simplesmente COMPRADOR, têm justo a contratado o seguint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VENDEDOR, sendo legítimo possuidor de (...) cabeças de gado, recolhido no pasto de sua fazenda (...) sita no município de (...), vende-as ao COMPRADOR pelo preço certo e ajustado de R$ (...) (por extenso), à razão de R$ (...) (por extenso) por cabeça nas seguintes condições:</w:t>
      </w:r>
    </w:p>
    <w:p>
      <w:pPr>
        <w:pStyle w:val="Normal"/>
        <w:spacing w:lineRule="atLeast" w:line="200" w:before="120" w:after="0"/>
        <w:ind w:left="568" w:hanging="284"/>
        <w:rPr/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à vista, pelo que dá plena, geral e rasa quitação para nada mais receber ou exigir em tempo algum. (ou a prazo, nas seguintes condições: – mencionar as condições ajustadas de venda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O COMPRADOR se compromete a retirar as referidas (...) cabeças de gado da fazenda do VENDEDOR até o dia (...)/(...)/(...) por sua conta e responsabilidade, independentemente da multa contratual da cláusula 4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Pela não retirada das referidas cabeças de gado no prazo acima, pagará o COMPRADOR uma indenização diária no valor de R$ (...) (por extenso), ficando o VENDEDOR isento de qualquer responsabilidade, com direito à rescisão do presente contra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Fica estipulada multa contratual no valor de R$ (...) (por extenso), pelo descumprimento das cláusulas acima, independentemente de perdas e dano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Elegem o foro da Comarca de (...), com exceção de qualquer outro por mais privilegiado que seja, para dirimirem quaisquer pendências advindas do presente pacto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 assim, por estarem as partes devidamente contratadas na forma acima, assinam o presente contrato em duas vias de igual teor, na presença de testemunhas que a tudo assistiram e conhecimento tiveram do negóci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VENDEDOR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MPRADOR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 (com qualificação)</w:t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29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2:29:00Z</dcterms:modified>
  <cp:revision>2</cp:revision>
  <dc:subject/>
  <dc:title>CONTRATOS</dc:title>
</cp:coreProperties>
</file>