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tabs>
          <w:tab w:val="clear" w:pos="284"/>
          <w:tab w:val="right" w:pos="7314" w:leader="none"/>
        </w:tabs>
        <w:spacing w:before="120" w:after="0"/>
        <w:ind w:hanging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11.200. COMPROMISSO DE COMPRA E VENDA DE IMÓVEL LOTEADO</w:t>
      </w:r>
    </w:p>
    <w:p>
      <w:pPr>
        <w:pStyle w:val="Normal"/>
        <w:shd w:fill="000000" w:val="clear"/>
        <w:tabs>
          <w:tab w:val="clear" w:pos="284"/>
          <w:tab w:val="right" w:pos="7314" w:leader="none"/>
        </w:tabs>
        <w:spacing w:before="120" w:after="0"/>
        <w:ind w:hanging="0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>CIS-200</w:t>
      </w:r>
    </w:p>
    <w:p>
      <w:pPr>
        <w:pStyle w:val="Normal"/>
        <w:spacing w:lineRule="atLeast" w:line="200" w:before="12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 w:before="120" w:after="0"/>
        <w:ind w:firstLine="2835"/>
        <w:rPr/>
      </w:pPr>
      <w:r>
        <w:rPr>
          <w:sz w:val="24"/>
        </w:rPr>
        <w:t>Pelo presente instrumento particular, de um lado, como COMPROMITENTE VENDEDOR, (nome) (...), (nacionalidade) (...), (profissão) (...), portador do RG nº (...), inscrito no CPF sob o nº (...), (estado civil – se casado, constar a data e regime de bens do casamento, nome e qualificação do cônjuge), residente(s) e domiciliado(s) na rua (...), nº (...), bairro (...), na cidade de (...), Estado de (...), doravante denominado simplesmente VENDEDOR e de outro lado, como COMPROMISSÁRIO COMPRADOR, (nome) (...), (nacionalidade) (...), (profissão) (...), portador do RG nº (...), inscrito no CPF sob o nº (...), (estado civil – se casado, constar a data e regime de bens do casamento, nome e qualificação do cônjuge), residente(s) e domiciliado(s) na rua (...), nº (...), bairro (...), na cidade de (...), Estado de (...), doravante designado(s) simplesmente COMPRADOR, têm entre si como justo e contratado o que segue: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.</w:t>
      </w:r>
      <w:r>
        <w:rPr>
          <w:sz w:val="24"/>
        </w:rPr>
        <w:t xml:space="preserve"> O VENDEDOR é legítimo proprietário de um imóvel, consistente em (descrição do lote) (...), livre e desembaraçado de quaisquer ônus e dívidas, sem benfeitorias, havido pelo registro nº (...), da matrícula nº (...) do (...)º Cartório de Registro de Imóveis de (...) – (UF), imóvel este localizado (...), no município de (...), Estado de (...), apresentando as seguintes medidas e confrontações (</w:t>
      </w:r>
      <w:r>
        <w:rPr>
          <w:i/>
          <w:sz w:val="24"/>
        </w:rPr>
        <w:t>descrever o imóvel de acordo com os característicos, as confrontações e a localização, mencionando os nomes dos confrontantes e, ainda, quando se tratar só de terreno, se esse fica do lado par ou do lado ímpar do logradouro, em que quadra e a que distância métrica da edificação ou da esquina mais próxima)</w:t>
      </w:r>
      <w:r>
        <w:rPr>
          <w:sz w:val="24"/>
        </w:rPr>
        <w:t>. Referido lote está inserido no loteamento denominado (...), devidamente aprovado e registrado no Cartório de Registro de Imóveis de (...), conforme registro número (...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2.</w:t>
      </w:r>
      <w:r>
        <w:rPr>
          <w:sz w:val="24"/>
        </w:rPr>
        <w:t xml:space="preserve"> O VENDEDOR se compromete a vender ao COMPRADOR e este a adquirir-lhe o imóvel supra descrito, pelo preço certo de R$ (...) (por extenso), que será pago da seguinte forma: (...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2.1.</w:t>
      </w:r>
      <w:r>
        <w:rPr>
          <w:sz w:val="24"/>
        </w:rPr>
        <w:t xml:space="preserve"> Caracterizada a inadimplência por parte do COMPRADOR no pagamento das parcelas e demais encargos previstos neste contrato, seja quanto à forma ou prazos dos respectivos pagamentos, o presente instrumento considerar-se-á rescindido, de pleno direito, se, a despeito de ser notificado pelo oficial do registro de imóveis, o COMPRADOR não purgar a mora no prazo de 30 (trinta) dias, contados da data de recebimento da notificação, pagando o(s) valor(es) da(s) parcela(s) vencida(s), acrescido(s) de juros de 1% (um por cento) ao mês e despesas feitas pelos VENDEDORES com a notificação. Verificada a rescisão do contrato, as partes sujeitar-se-ão ao disposto na Lei nº 6.766, de 19 de dezembro de 1979, artigos 32 a 35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2.2.</w:t>
      </w:r>
      <w:r>
        <w:rPr>
          <w:sz w:val="24"/>
        </w:rPr>
        <w:t xml:space="preserve"> O recebimento das prestações de forma que não a ajustada e fora dos respectivos vencimentos deverá ser considerado mera liberalidade por parte do VENDEDOR, não implicando novação ou alteração das cláusulas estipuladas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3.</w:t>
      </w:r>
      <w:r>
        <w:rPr>
          <w:sz w:val="24"/>
        </w:rPr>
        <w:t xml:space="preserve"> A posse precária do imóvel ora compromissado, desde já, é transferida ao COMPRADOR, que deverá defendê-la de qualquer turbação ou esbulh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3.1.</w:t>
      </w:r>
      <w:r>
        <w:rPr>
          <w:sz w:val="24"/>
        </w:rPr>
        <w:t xml:space="preserve"> Imitindo-se o COMPRADOR, desde logo, na posse do imóvel, ser-lhe-á permitido realizar no imóvel as benfeitorias que julgar conveniente. Todas as construções que porventura o COMPRADOR pretender realizar no lote ora compromissado deverão ser previamente aprovadas pelos poderes públicos competentes, quando necessári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4.</w:t>
      </w:r>
      <w:r>
        <w:rPr>
          <w:sz w:val="24"/>
        </w:rPr>
        <w:t xml:space="preserve"> O presente contrato é pactuado em caráter irrevogável e irretratável, e vinculará não só os contratantes, mas também seus herdeiros e sucessores, vedado o arrependimento por ambas as partes, que ora renunciam expressamente à faculdade concedida pelo artigo 420 do Novo Código Civil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5.</w:t>
      </w:r>
      <w:r>
        <w:rPr>
          <w:sz w:val="24"/>
        </w:rPr>
        <w:t xml:space="preserve"> A escritura definitiva de venda e compra do imóvel será outorgada após o pagamento integral do preço ajustado, na forma prevista na cláusula 2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O COMPRADOR terá responsabilidade, a partir desta data, pelo pagamento de todos os impostos e taxas que recaiam sobre o imóvel, inclusive que vierem a ser criados ou os acréscimos dos já existentes, e deverá pagá-los na forma e prazos legais, ainda que lançados em nome do VENDEDOR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6.1.</w:t>
      </w:r>
      <w:r>
        <w:rPr>
          <w:sz w:val="24"/>
        </w:rPr>
        <w:t xml:space="preserve"> O COMPRADOR responsabilizar-se-á, ainda, por todas as despesas pertinentes ao presente contrato e da futura escritura definitiva, em especial: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a)</w:t>
      </w:r>
      <w:r>
        <w:rPr>
          <w:sz w:val="24"/>
        </w:rPr>
        <w:t xml:space="preserve"> pelo Imposto de Transmissão de Bens Imóveis Inter-vivos;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b)</w:t>
      </w:r>
      <w:r>
        <w:rPr>
          <w:sz w:val="24"/>
        </w:rPr>
        <w:t xml:space="preserve"> pelos Emolumentos do tabelionato e do Registro de Imóveis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7.</w:t>
      </w:r>
      <w:r>
        <w:rPr>
          <w:sz w:val="24"/>
        </w:rPr>
        <w:t xml:space="preserve"> O VENDEDOR declara expressamente: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a)</w:t>
      </w:r>
      <w:r>
        <w:rPr>
          <w:sz w:val="24"/>
        </w:rPr>
        <w:t xml:space="preserve"> que desconhece a existência de ações de qualquer natureza que se refiram ao imóvel, objeto deste instrumento;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b)</w:t>
      </w:r>
      <w:r>
        <w:rPr>
          <w:sz w:val="24"/>
        </w:rPr>
        <w:t xml:space="preserve"> que não existe qualquer locatário, sublocatário, comodatário ou terceiro ocupante no imóvel;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c)</w:t>
      </w:r>
      <w:r>
        <w:rPr>
          <w:sz w:val="24"/>
        </w:rPr>
        <w:t xml:space="preserve"> que o imóvel se encontra livre e desembaraçado de quaisquer ônus reais, judiciais ou extrajudiciais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8.</w:t>
      </w:r>
      <w:r>
        <w:rPr>
          <w:sz w:val="24"/>
        </w:rPr>
        <w:t xml:space="preserve"> O VENDEDOR, à sua custa, apresentará ao COMPRADOR os documentos abaixo, no prazo de (...) dias: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a)</w:t>
      </w:r>
      <w:r>
        <w:rPr>
          <w:sz w:val="24"/>
        </w:rPr>
        <w:t xml:space="preserve"> (...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b)</w:t>
      </w:r>
      <w:r>
        <w:rPr>
          <w:sz w:val="24"/>
        </w:rPr>
        <w:t xml:space="preserve"> (...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c)</w:t>
      </w:r>
      <w:r>
        <w:rPr>
          <w:sz w:val="24"/>
        </w:rPr>
        <w:t xml:space="preserve"> (...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d)</w:t>
      </w:r>
      <w:r>
        <w:rPr>
          <w:sz w:val="24"/>
        </w:rPr>
        <w:t xml:space="preserve"> (...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9.</w:t>
      </w:r>
      <w:r>
        <w:rPr>
          <w:sz w:val="24"/>
        </w:rPr>
        <w:t xml:space="preserve"> O COMPRADOR declara que não possui informações cadastrais negativas ou medidas judiciais que de qualquer forma comprometam sua solvabilidade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0.</w:t>
      </w:r>
      <w:r>
        <w:rPr>
          <w:sz w:val="24"/>
        </w:rPr>
        <w:t xml:space="preserve"> Os contratantes autorizam o Oficial do Cartório de Registro de Imóveis a proceder os registros, averbações, anotações e cancelamentos que se façam necessários em função do ora acordad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1.</w:t>
      </w:r>
      <w:r>
        <w:rPr>
          <w:sz w:val="24"/>
        </w:rPr>
        <w:t xml:space="preserve"> A parte que infringir qualquer cláusula deste contrato arcará com o pagamento de multa no valor de R$ (...) (por extenso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2.</w:t>
      </w:r>
      <w:r>
        <w:rPr>
          <w:sz w:val="24"/>
        </w:rPr>
        <w:t xml:space="preserve"> As partes elegem o foro desta Comarca de (...)/(UF) para dirimir eventuais litígios oriundos deste instrumento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E assim, por estarem justas e contratadas, firmam as partes o presente, em (...) vias de igual teor, na presença das testemunhas abaixo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Local e data.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VENDEDOR E CÔNJUGE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COMPRADOR E CÔNJUGE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TESTEMUNHAS</w:t>
      </w:r>
    </w:p>
    <w:p>
      <w:pPr>
        <w:pStyle w:val="Normal"/>
        <w:spacing w:lineRule="atLeast" w:line="200" w:before="120" w:after="0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spacing w:lineRule="atLeast" w:line="240" w:before="100" w:after="0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i/>
          <w:iCs/>
          <w:caps w:val="false"/>
          <w:smallCaps w:val="false"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caps w:val="false"/>
          <w:smallCaps w:val="false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32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1T12:32:00Z</dcterms:modified>
  <cp:revision>2</cp:revision>
  <dc:subject/>
  <dc:title>CONTRATOS</dc:title>
</cp:coreProperties>
</file>