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64" w:hanging="964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1.205.</w:t>
        <w:tab/>
        <w:t>CONSTITUIÇÃO DE CONSÓRCIO IMOBILIÁRIO</w:t>
        <w:br/>
        <w:t>ENTRE EMPRESAS</w:t>
        <w:tab/>
        <w:tab/>
        <w:t>CIS-205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 (razão social) (...), com sede na cidade de (...), Estado de (...), na rua (...), nº (...), inscrita no CNPJ sob o nº (...), neste ato representada por (...), doravante denominada simplesmente (...), e de outro lado, (razão social) (...), com sede na cidade de (...), Estado de (...), na rua (...), nº (...), inscrita no CNPJ sob o nº (...), neste ato representada por (...), doravante denominada simplesmente (...), ajustam entre si a constituição do Consórcio “(...)” (nome do Consórcio), nos termos e condições que seguem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consórcio ora constituído pelas partes acima designar-se-á "CONSÓRCIO (...)"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As empresas consorciadas têm por finalidade a realização de um empreendimento imobiliário consistente em (...), que será comercializado da seguinte forma: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1.</w:t>
      </w:r>
      <w:r>
        <w:rPr>
          <w:sz w:val="24"/>
        </w:rPr>
        <w:t xml:space="preserve"> Referido empreendimento será construído no terreno sito na rua (...), nº (...), em (...), com (...) m² de área total, objeto da matrícula nº (...), do (...) Cartório de Registro de Imóveis de (...)/UF, e cuja propriedade está sendo adquirida em partes iguais pelas consorciad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2.</w:t>
      </w:r>
      <w:r>
        <w:rPr>
          <w:sz w:val="24"/>
        </w:rPr>
        <w:t xml:space="preserve"> A incorporação imobiliária será realizada em nome das empresas consorciadas na proporção de 50% (cinqüenta por cento) cada um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presente Consórcio terá duração até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Cada uma das empresas consorciadas concorrerá, além das frações do imóvel de que são titulares, com a tecnologia e a experiência que detém em relação à edificação e comercialização do empreendimen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Caberá à consorciada (...)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a administração contábil e financeira do empreendimento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fornecer (...)% (por extenso) dos recursos necessários à execução do empreendiment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(...);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—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(Especificar de forma clara cada uma das obrigações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Caberá à consorciada (...)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a contratação, em geral, perante terceiros (serviços e mão-de-obra) e a aquisição de materiais necessários à execução das obra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fornecer (...)% (por extenso) dos recursos, necessários à execução do empreendiment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—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(Especificar de forma clara cada uma das obrigações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Cada uma das consorciadas poderá representar o Consórcio perante terceiros, de forma indistinta. (Ou: "</w:t>
      </w:r>
      <w:r>
        <w:rPr>
          <w:i/>
          <w:sz w:val="24"/>
        </w:rPr>
        <w:t>As consorciadas elegem como representante legal e líder do consórcio a (razão social da consorciada eleita) (...), a qual atuará como bastante procuradora das consorciadas perante os clientes e perante terceiros, em juízo e fora dele"</w:t>
      </w:r>
      <w:r>
        <w:rPr>
          <w:sz w:val="24"/>
        </w:rPr>
        <w:t>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Será indispensável a participação de um representante de cada consorciada nos seguintes ato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As consorciadas obrigam-se a fornecer, na proporção de 50% (cinqüenta por cento) cada uma, os recursos necessários à conclusão do empreendimento, nas condições e prazos estabelecidos nos orçamentos e cronogramas elaborados em conjunto, que ficam fazendo parte integrante deste instrumento. (Ou: "</w:t>
      </w:r>
      <w:r>
        <w:rPr>
          <w:i/>
          <w:sz w:val="24"/>
        </w:rPr>
        <w:t xml:space="preserve"> (...) a consorciada (...) obriga-se a fornecer, na proporção de (...)%, os recursos necessários (...). À consorciada (...) caberá o fornecimento dos (...) % restantes."</w:t>
      </w:r>
      <w:r>
        <w:rPr>
          <w:sz w:val="24"/>
        </w:rPr>
        <w:t>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1.</w:t>
      </w:r>
      <w:r>
        <w:rPr>
          <w:sz w:val="24"/>
        </w:rPr>
        <w:t xml:space="preserve"> O descumprimento por uma das consorciadas do disposto acima acarretará à consorciada inadimplente a responsabilidade perante a outra pelo pagamento dos prejuízos, danos e lucros cessantes causados ao empreendimen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O lucro do empreendimento, assim entendido o resultado líquido obtido após o pagamento de todos os custos e despesas ao mesmo inerentes, provisão para o Imposto de Renda e Contribuição Social sobre o lucro, será rateado entre as consorciadas nas proporções e formas seguintes: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1.</w:t>
      </w:r>
      <w:r>
        <w:rPr>
          <w:sz w:val="24"/>
        </w:rPr>
        <w:t xml:space="preserve"> As receitas do consórcio serão provenientes dos valores recebidos face a comercialização das unidades imobiliári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As consorciadas mantêm, sem quaisquer reservas, as suas personalidades jurídicas distint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</w:t>
      </w:r>
      <w:r>
        <w:rPr>
          <w:sz w:val="24"/>
        </w:rPr>
        <w:t xml:space="preserve"> O exame das contas do empreendimento será feito através de auditor externo contratado, objetivando o exame sistemático e permanente das contas do empreendimento, a qual emitirá relatórios mensais que serão entregues às consorciad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3.</w:t>
      </w:r>
      <w:r>
        <w:rPr>
          <w:sz w:val="24"/>
        </w:rPr>
        <w:t xml:space="preserve"> É vedado às consorciadas conceder avais, fianças e quaisquer outras garantias em nome do Consórci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4.</w:t>
      </w:r>
      <w:r>
        <w:rPr>
          <w:sz w:val="24"/>
        </w:rPr>
        <w:t xml:space="preserve"> As omissões do presente instrumento serão regidas pela legislação aplicáve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5.</w:t>
      </w:r>
      <w:r>
        <w:rPr>
          <w:sz w:val="24"/>
        </w:rPr>
        <w:t xml:space="preserve"> Fica eleito o foro da Comarca de (...)/(UF) para dirimir todas e quaisquer questões que digam respeito ao ora acordad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or estarem assim justas e contratadas, firmam o presente instrumento em (...) (...) vias de igual teor, juntamente com as testemunhas abaixo, obrigando-se fielmente a cumpri-lo e fazer cumprir por seus sucessore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REPRESENTANTE LEGAL DA PRIMEIRA CONSORCI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REPRESENTANTE LEGAL DA SEGUNDA CONSORCI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42:00Z</dcterms:modified>
  <cp:revision>2</cp:revision>
  <dc:subject/>
  <dc:title>CONTRATOS</dc:title>
</cp:coreProperties>
</file>