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209. LOCAÇÃO DE IMÓVEL PARA FIM RESIDENCIAL – </w:t>
      </w:r>
      <w:r>
        <w:rPr>
          <w:caps/>
        </w:rPr>
        <w:t>Modelo</w:t>
      </w:r>
      <w:r>
        <w:rPr>
          <w:caps w:val="false"/>
          <w:smallCaps w:val="false"/>
        </w:rPr>
        <w:t xml:space="preserve"> 1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/>
        </w:rPr>
        <w:tab/>
        <w:tab/>
        <w:t>CIS-209</w:t>
      </w:r>
    </w:p>
    <w:p>
      <w:pPr>
        <w:pStyle w:val="Normal"/>
        <w:spacing w:lineRule="atLeast" w:line="200" w:before="120" w:after="0"/>
        <w:ind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PRIMEIRO CONTRATANTE:</w:t>
      </w:r>
      <w:r>
        <w:rPr>
          <w:sz w:val="24"/>
        </w:rPr>
        <w:t xml:space="preserve"> (Nome, qualificação completa, endereço e representante legal no caso de pessoa jurídica) doravante denominado LOCADORA (ou LOCADOR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SEGUNDO CONTRATANTE:</w:t>
      </w:r>
      <w:r>
        <w:rPr>
          <w:sz w:val="24"/>
        </w:rPr>
        <w:t xml:space="preserve"> (Nome, qualificação completa, endereço e representante legal no caso de pessoa jurídica) doravante denominado LOCATÁRIO (ou LOCATÁRIA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s partes qualificadas celebram o presente contrato de locação através dos termos e cláusula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DO OBJETO DA LOCAÇÃO – Imóvel sito na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DO PRAZO DA LOCAÇÃO – O prazo é de (...) meses, com início em (...)/(...)/(...) e término em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DO VALOR MENSAL DA LOCAÇÃO – O aluguel mensal será de R$ (...) (por extenso), reajustáveis a cada período de doze meses de acordo com a variação do (índice que o governo estipular). A LOCADORA concede ao LOCATÁRIO um período de carência de dois meses, para que a mesma efetue alguns reparos no imóvel objeto des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O LOCATÁRIO se obriga a pagar o aluguel até o dia 5 (cinco) do mês seguinte ao vencido, em local a ser defin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Qualquer recebimento fora deste prazo será mera tolerância por parte da LOCADORA, sem prejuízo de quaisquer das cláusulas deste contrato e como se nenhum favor houvesse sido concedido, não podendo os fiadores invocarem o art. 838 do Código Civil, pela tolerância concedi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3º.</w:t>
      </w:r>
      <w:r>
        <w:rPr>
          <w:sz w:val="24"/>
        </w:rPr>
        <w:t xml:space="preserve"> Ocorrendo atraso o LOCATÁRIO arcará com o pagamento dos juros legais de (...)% (por extenso) ao mês, sendo o aluguel automaticamente convertido em índice que o Governo vier a estipular. Assim, após o vencimento a correção terá variação diá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Findo o prazo deste contrato, mas prorrogada a locação por qualquer motivo, reputar-se-ão prorrogadas e em vigor todas as cláusulas e condições ora pactuadas, regulando as relações entre as partes e seus fiadores até final e efetiva desocupação do imó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No caso de não pagamento dos aluguéis até seu vencimento os competentes recibos serão encaminhados ao DEPARTAMENTO JURÍDICO para cobrança ou propositura da ação competente o que acarretará o acréscimo de (...)% na fase amigável, a título de honorários advocatícios, e de (...)% no caso de procedimento judi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Deverá o LOCATÁRIO pagar todos os impostos e taxas que recaiam ou venham a recair sobre o imóvel locado, bem como as multas e majorações a que der causa, pela retenção, em seu poder, dos respectivos avisos de lançamento, pagando também as contas de gás, luz e água. O não pagamento de tais valores até seu vencimento implicará numa multa de (...)%, aplicada sobre o valor especificado na forma do § 3º da cláusula 3ª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pagamento de toda e qualquer despesa ou encargo que vier, por lei, a ser criado durante a vigência deste contrato, ou mesmo depois de seu vencimento mas abrangendo o período de locação, será de responsabilidade única e exclusiva do LOCATÁR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imóvel deste contrato será segurado contra incêndio, emitindo-se a apólice em nome da LOCADORA, ficando a cargo do LOCATÁRIO o pagamento do respectivo prêm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LOCATÁRIO declara ter vistoriado o imóvel objeto desta locação, recebendo-o no estado em que se encontra atualmente e comprometendo-se a devolvê-lo em perfeito estado de conversação e limpeza e no pleno funcionamento de seus pertences, bem como a mandar pintá-lo inteiramente por ocasião de desocupação, sem qualquer direito de retenção, indenização, ou compensação, pelos gastos que tenha de efetuar para dar cumprimento a estas obrigaçõ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0ª. </w:t>
      </w:r>
      <w:r>
        <w:rPr>
          <w:sz w:val="24"/>
        </w:rPr>
        <w:t>O tempo que a LOCADORA puder vir a despender para reparação de eventuais estragos atribuídos ao LOCATÁRIO e para repor o imóvel em perfeito estado de conservação e limpeza, ainda que essa reposição ou reparos sejam realizados após a entrega das chaves, será considerado como sendo de locação, respondendo, portanto o LOCATÁRIO e seus fiadores, pelos aluguéis e demais encargos da locação durante esse eventual perío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1ª. </w:t>
      </w:r>
      <w:r>
        <w:rPr>
          <w:sz w:val="24"/>
        </w:rPr>
        <w:t>O LOCATÁRIO desde já faculta à LOCADORA examinar o imóvel locado, quando entender conveniente, em horário a ser previamente combinado. Caso o imóvel seja posto à venda, o LOCATÁRIO se compromete a permitir visitas, também em horário a ser previamente combin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2ª. </w:t>
      </w:r>
      <w:r>
        <w:rPr>
          <w:sz w:val="24"/>
        </w:rPr>
        <w:t>Não aterá o LOCATÁRIO direito a qualquer indenização pelas benfeitorias porventura nele feitas, as quais não poderão ser realizadas sem o expresso consentimento da LOCA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3ª. </w:t>
      </w:r>
      <w:r>
        <w:rPr>
          <w:sz w:val="24"/>
        </w:rPr>
        <w:t>O LOCATÁRIO fica obrigada, no curso da locação, a satisfazer a todas as intimações dos poderes públicos, assumindo toda responsabilidade por quaisquer penalidades em que incor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4ª. </w:t>
      </w:r>
      <w:r>
        <w:rPr>
          <w:sz w:val="24"/>
        </w:rPr>
        <w:t>O LOCATÁRIO não poderá sublocar nem emprestar a coisa locada, no todo ou em parte, não podendo ceder ou transferir o imóvel no todo ou em parte, sem o consentimento da LOCA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5ª. </w:t>
      </w:r>
      <w:r>
        <w:rPr>
          <w:sz w:val="24"/>
        </w:rPr>
        <w:t>O imóvel locado destina-se única e exclusivamente a fins residenciais, não podendo ser desvirtuada sua finalidade, sob pena de rescisão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6ª. </w:t>
      </w:r>
      <w:r>
        <w:rPr>
          <w:sz w:val="24"/>
        </w:rPr>
        <w:t>Se por motivo de incêndio ou acidente, ou necessidade de obras urgentes no imóvel, o LOCATÁRIO tiver de desocupá-lo, a presente locação será considerada rescindida, sem prejuízo da responsabilidade do LOCATÁRIO, se o fato tiver ocorrido por sua culp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7ª. </w:t>
      </w:r>
      <w:r>
        <w:rPr>
          <w:sz w:val="24"/>
        </w:rPr>
        <w:t>No caso de desapropriação do imóvel locado, ficará a LOCADORA desobrigada por todas as cláusulas deste contrato, ressalvada ao LOCATÁRIO tão somente a faculdade de haver do poder desapropriante a indenização a que porventura tiver direi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8ª. </w:t>
      </w:r>
      <w:r>
        <w:rPr>
          <w:sz w:val="24"/>
        </w:rPr>
        <w:t>A parte que infringir o presente contrato, em qualquer de suas cláusulas e condições pagará à outra multa igual a 3 (três) aluguéis vigentes à época da infração, e sem prejuízo para a parte prejudicada de exigir o cumprimento do contrato ou de considerá-lo rescind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multa não exime ao LOCATÁRIO e seus fiadores do pagamento de eventuais estragos e danos ocasionados no imó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19ª. </w:t>
      </w:r>
      <w:r>
        <w:rPr>
          <w:sz w:val="24"/>
        </w:rPr>
        <w:t>Como fiadores e principais pagadores assinam o presente contrato o Sr. (...) (nome, profissão, RG, CPF) e sua mulher Sra. (...) (nome, profissão, RG, CPF), ambos residentes e domiciliados na rua (...), nº (...), da cidade de (...), Estado de (...), que assumem responsabilidade solidária com o LOCATÁRIO pelo exata cumprimento de todas as obrigações decorrentes deste contrato, responsabilidade esta que cessará com a efetiva restituição do imóvel à LOCADORA e que perdurará, portanto, mesmo quando findo o prazo do presente contrato, motivo pelo qual eles, desde já, desistem dos benefícios do art. 835 do Código Civi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Os fiadores, desde já, aceitam e concordam com todos e quaisquer aumentos e reajustes de aluguel que se verificarem, quer legais ou de simples convenção entre LOCADORA e LOCATÁRIO, bem como provenientes de ações revisiona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O LOCATÁRIO será obrigado, no caso de morte ou insolvência de qualquer dos fiadores, a dar substituto idôneo, a juízo da LOCADORA, dentro do prazo máximo de 30 (trinta) dias do evento, sob pena de caracterizar infração contratual, além de dar causa à sua imediata rescis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20ª. </w:t>
      </w:r>
      <w:r>
        <w:rPr>
          <w:sz w:val="24"/>
        </w:rPr>
        <w:t>Fica esclarecido que todas as sanções, atos e medidas, pactuadas, com base neste contrato, produzirão desde logo seus efeitos independentemente de quaisquer avisos, notificações e interpelações prév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Cláusula 21ª. </w:t>
      </w:r>
      <w:r>
        <w:rPr>
          <w:sz w:val="24"/>
        </w:rPr>
        <w:t>As partes contratantes elegem o Foro da Comarca de (...), com renúncia a qualquer outro, por mais privilegiado que seja, correndo por conta do vencido, além do principal, honorários advocatícios na base de (...)% (por extenso) sobre o valor da causa, bem como todas as despesas judiciais ou extrajudiciai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Havendo assim ajustado, as partes assinam o presente contrato de locação em 3 (três) vias, juntamente com os fiadores e as duas testemunhas abaixo identificadas que a tudo presenciaram, para que o mesmo produza seus efeito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DOR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E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45:00Z</dcterms:modified>
  <cp:revision>2</cp:revision>
  <dc:subject/>
  <dc:title>CONTRATOS</dc:title>
</cp:coreProperties>
</file>