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964" w:hanging="964"/>
        <w:jc w:val="left"/>
        <w:rPr>
          <w:b/>
          <w:b/>
          <w:sz w:val="24"/>
        </w:rPr>
      </w:pPr>
      <w:r>
        <w:rPr>
          <w:b/>
          <w:sz w:val="24"/>
        </w:rPr>
        <w:t>11.213.</w:t>
        <w:tab/>
        <w:t>LOCAÇÃO DE IMÓVEL PARA FINS NÃO-RESIDENCIAIS</w:t>
        <w:br/>
        <w:t xml:space="preserve">– COM CAUÇÃO </w:t>
        <w:tab/>
      </w:r>
      <w:r>
        <w:rPr>
          <w:b/>
          <w:caps/>
          <w:sz w:val="24"/>
        </w:rPr>
        <w:tab/>
        <w:t>CIS-213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Pelo presente instrumento particular de locação, de um lado (identificação completa), residente e domiciliada nesta cidade de (...), na rua (...) de ora em diante chamado simplesmente de LOCADORA e, de outro lado (identificação completa), residente e domiciliado nesta cidade de (...), na rua (...), de ora em diante chamado simplesmente LOCATÁRlO, têm, entre si, como justo e contratado o que se segue:</w:t>
      </w:r>
    </w:p>
    <w:p>
      <w:pPr>
        <w:pStyle w:val="Normal"/>
        <w:spacing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A LOCADORA é, por todos os títulos, legítima proprietária do imóvel localizado na rua (...), nesta cidade de (...), abrangendo um pátio, um salão e instalações sanitárias neste ato, o dá em locação ao LOCATÁRIO.</w:t>
      </w:r>
    </w:p>
    <w:p>
      <w:pPr>
        <w:pStyle w:val="Normal"/>
        <w:spacing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prazo de locação será de 12 (doze) meses, a contar da data de assinatura deste instrumento, para terminar em (...)/(...)/(...), data em que o LOCATÁRIO, independentemente de notificação ou interpelação judicial ou extrajudicial, se obriga a devolver o prédio ora locado à LOCADORA em condições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1. </w:t>
      </w:r>
      <w:r>
        <w:rPr>
          <w:sz w:val="24"/>
        </w:rPr>
        <w:t>O presente contrato poderá ser renovado desde que o LOCATÁRIO manifeste sua intenção de permanência com até dois meses de antecedência, ou seja, até (...)/(...)/(...)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3. </w:t>
      </w:r>
      <w:r>
        <w:rPr>
          <w:sz w:val="24"/>
        </w:rPr>
        <w:t>O aluguel mensal é de R$ (...) (por extenso) por meio de depósito bancário, no banco (...), agência (...), conta (...) em nome da LOCADORA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3.1. </w:t>
      </w:r>
      <w:r>
        <w:rPr>
          <w:sz w:val="24"/>
        </w:rPr>
        <w:t>Fica pactuado que o dia de vencimento dos aluguéis será dia (...), permitindo-se o depósito até o dia imediatamente posterior em caso de cair em final de semana ou feriado.</w:t>
      </w:r>
    </w:p>
    <w:p>
      <w:pPr>
        <w:pStyle w:val="Normal"/>
        <w:spacing w:before="120" w:after="0"/>
        <w:rPr/>
      </w:pPr>
      <w:r>
        <w:rPr>
          <w:b/>
          <w:sz w:val="24"/>
        </w:rPr>
        <w:t>3.2.</w:t>
      </w:r>
      <w:r>
        <w:rPr>
          <w:sz w:val="24"/>
        </w:rPr>
        <w:t xml:space="preserve"> Acordam as partes, também, que o primeiro aluguel será perdoado pela LOCADORA, iniciando-se o pagamento no dia (...)/(...)/(...).</w:t>
      </w:r>
    </w:p>
    <w:p>
      <w:pPr>
        <w:pStyle w:val="Normal"/>
        <w:spacing w:before="120" w:after="0"/>
        <w:rPr/>
      </w:pPr>
      <w:r>
        <w:rPr>
          <w:b/>
          <w:sz w:val="24"/>
        </w:rPr>
        <w:t>3.3.</w:t>
      </w:r>
      <w:r>
        <w:rPr>
          <w:sz w:val="24"/>
        </w:rPr>
        <w:t xml:space="preserve"> Em caso de atraso, será devida multa de 5% (cinco por cento) do valor do aluguel, e, juros de 1% (hum por cento) por mês de atraso.</w:t>
      </w:r>
    </w:p>
    <w:p>
      <w:pPr>
        <w:pStyle w:val="Normal"/>
        <w:spacing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objeto da presente locação se destina a uso, pelo LOCATÁRIO, para fins exclusivamente não residencial, especificamente para instalação de (...), subordinando-se a presente locação às disposições da Lei nº 8.245/1991, ficando sob sua inteira responsabilidade sua regularização perante os órgãos públicos para seu regular estabelecimento.</w:t>
      </w:r>
    </w:p>
    <w:p>
      <w:pPr>
        <w:pStyle w:val="Normal"/>
        <w:spacing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briga-se o LOCATÁRIO, igualmente, ao pagamento pontual dos impostos e taxas que incidirem sobre o imóvel locado, os quais deverão ser pagos diretamente aos órgãos competentes, com recibos a serem entregues, já quitados, à LOCADORA, como comprovante de pagamento.</w:t>
      </w:r>
    </w:p>
    <w:p>
      <w:pPr>
        <w:pStyle w:val="Normal"/>
        <w:spacing w:before="120" w:after="0"/>
        <w:rPr/>
      </w:pPr>
      <w:r>
        <w:rPr>
          <w:b/>
          <w:sz w:val="24"/>
        </w:rPr>
        <w:t>5.1.</w:t>
      </w:r>
      <w:r>
        <w:rPr>
          <w:sz w:val="24"/>
        </w:rPr>
        <w:t xml:space="preserve"> Relativamente ao IPTU, a LOCADORA se responsabiliza pelo pagamento, bem como informando ao LOCATÁRIO o valor por ele devida, que será acrescido ao valor do aluguel.</w:t>
      </w:r>
    </w:p>
    <w:p>
      <w:pPr>
        <w:pStyle w:val="Normal"/>
        <w:spacing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 LOCATÁRIO não poderá ceder ou transferir o presente contrato, parcial ou totalmente, sem o expresso consentimento da LOCADORA, sob pena de rescisão, de pleno direito.</w:t>
      </w:r>
    </w:p>
    <w:p>
      <w:pPr>
        <w:pStyle w:val="Normal"/>
        <w:spacing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O LOCATÁRIO obriga-se a zelar e manter o imóvel ora locado em perfeitas condições e conservá-lo como se fosse seu próprio, e a fazer por sua conta todas as reparações que se fizerem necessárias ou aquelas que forem exigidas pelas autoridades competentes.</w:t>
      </w:r>
    </w:p>
    <w:p>
      <w:pPr>
        <w:pStyle w:val="Normal"/>
        <w:spacing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 LOCATÁRIO fica autorizado a executar, para ocupação do prédio ora locado, obras de reforma que serão submetidas à anuência da LOCADORA, com custos correndo por conta direta do LOCATÁRIO.</w:t>
      </w:r>
    </w:p>
    <w:p>
      <w:pPr>
        <w:pStyle w:val="Normal"/>
        <w:spacing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As obras referidas na cláusula anterior se incorporarão ao prédio em definitivo.</w:t>
      </w:r>
    </w:p>
    <w:p>
      <w:pPr>
        <w:pStyle w:val="Normal"/>
        <w:spacing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Nenhuma obra posterior às da cláusula 8ª, deste instrumento, ou modificação no prédio poderá fazer o LOCATÁRIO sem a prévia anuência da LOCADORA e, uma vez executada a obra, esta se incorporará ao prédio locado, sem que assista o direito do LOCATÁRIO pleitear indenização, retenção ou compensação.</w:t>
      </w:r>
    </w:p>
    <w:p>
      <w:pPr>
        <w:pStyle w:val="Normal"/>
        <w:spacing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Ocorrendo a desapropriação do imóvel, objeto deste contrato, ficará a presente locação rescindida automaticamente sem direito ao LOCATÁRIO de exigir da LOCADORA ou da autoridade expropriante, em juízo ou administrativamente, qualquer indenização ou multa convencionada na cláusula seguinte.</w:t>
      </w:r>
    </w:p>
    <w:p>
      <w:pPr>
        <w:pStyle w:val="Normal"/>
        <w:spacing w:before="120" w:after="0"/>
        <w:rPr/>
      </w:pPr>
      <w:r>
        <w:rPr>
          <w:b/>
          <w:sz w:val="24"/>
        </w:rPr>
        <w:t>12.</w:t>
      </w:r>
      <w:r>
        <w:rPr>
          <w:sz w:val="24"/>
        </w:rPr>
        <w:t xml:space="preserve"> Fixa-se a multa equivalente a três aluguéis a ser paga pela parte que der causa à rescisão deste contrato, pelo não cumprimento de qualquer cláusula expressa neste instrumento.</w:t>
      </w:r>
    </w:p>
    <w:p>
      <w:pPr>
        <w:pStyle w:val="Normal"/>
        <w:spacing w:before="120" w:after="0"/>
        <w:rPr/>
      </w:pPr>
      <w:r>
        <w:rPr>
          <w:b/>
          <w:sz w:val="24"/>
        </w:rPr>
        <w:t>13.</w:t>
      </w:r>
      <w:r>
        <w:rPr>
          <w:sz w:val="24"/>
        </w:rPr>
        <w:t xml:space="preserve"> A LOCADORA obriga-se, em caso de venda ou alienação do imóvel locado, a denunciar ao comprador a existência deste instrumento, obrigando o novo proprietário ao cumprimento deste contrato em todas as suas condições e cláusulas.</w:t>
      </w:r>
    </w:p>
    <w:p>
      <w:pPr>
        <w:pStyle w:val="Normal"/>
        <w:spacing w:before="120" w:after="0"/>
        <w:rPr/>
      </w:pPr>
      <w:r>
        <w:rPr>
          <w:b/>
          <w:sz w:val="24"/>
        </w:rPr>
        <w:t>13.1.</w:t>
      </w:r>
      <w:r>
        <w:rPr>
          <w:sz w:val="24"/>
        </w:rPr>
        <w:t xml:space="preserve"> Todavia, em caso de venda judicial do imóvel objeto da presente locação, este contrato fica rescindido.</w:t>
      </w:r>
    </w:p>
    <w:p>
      <w:pPr>
        <w:pStyle w:val="Normal"/>
        <w:spacing w:before="120" w:after="0"/>
        <w:rPr/>
      </w:pPr>
      <w:r>
        <w:rPr>
          <w:b/>
          <w:sz w:val="24"/>
        </w:rPr>
        <w:t>14.</w:t>
      </w:r>
      <w:r>
        <w:rPr>
          <w:sz w:val="24"/>
        </w:rPr>
        <w:t xml:space="preserve"> O LOCATÁRIO, até o dia ___/___/_____, compromete-se a fornecer o valor de três aluguéis [R$ (...) (por extenso)] à LOCADORA, que deverá abrir conta poupança em seu nome, comprometendo-se a manter tal valor intacto enquanto perdurar o presente contrato.</w:t>
      </w:r>
    </w:p>
    <w:p>
      <w:pPr>
        <w:pStyle w:val="Normal"/>
        <w:spacing w:before="120" w:after="0"/>
        <w:rPr/>
      </w:pPr>
      <w:r>
        <w:rPr>
          <w:b/>
          <w:sz w:val="24"/>
        </w:rPr>
        <w:t>14.1.</w:t>
      </w:r>
      <w:r>
        <w:rPr>
          <w:sz w:val="24"/>
        </w:rPr>
        <w:t xml:space="preserve"> O número de conta deverá ser imediatamente fornecido ao LOCATÁRIO.</w:t>
      </w:r>
    </w:p>
    <w:p>
      <w:pPr>
        <w:pStyle w:val="Normal"/>
        <w:spacing w:before="120" w:after="0"/>
        <w:rPr/>
      </w:pPr>
      <w:r>
        <w:rPr>
          <w:b/>
          <w:sz w:val="24"/>
        </w:rPr>
        <w:t>14.2.</w:t>
      </w:r>
      <w:r>
        <w:rPr>
          <w:sz w:val="24"/>
        </w:rPr>
        <w:t xml:space="preserve"> No caso de rescisão contratual causada pelo LOCATÁRIO, o valor integral da conta se reverterá à LOCADORA nos termos da cláusula 12 do presente contrato.</w:t>
      </w:r>
    </w:p>
    <w:p>
      <w:pPr>
        <w:pStyle w:val="Normal"/>
        <w:spacing w:before="120" w:after="0"/>
        <w:rPr/>
      </w:pPr>
      <w:r>
        <w:rPr>
          <w:b/>
          <w:sz w:val="24"/>
        </w:rPr>
        <w:t>14.3.</w:t>
      </w:r>
      <w:r>
        <w:rPr>
          <w:sz w:val="24"/>
        </w:rPr>
        <w:t xml:space="preserve"> Por outro lado, quando da finalização do presente, a LOCADORA deverá, mediante comprovação com extrato bancário, devolver integralmente o valor ali depositado.</w:t>
      </w:r>
    </w:p>
    <w:p>
      <w:pPr>
        <w:pStyle w:val="Normal"/>
        <w:spacing w:before="120" w:after="0"/>
        <w:rPr/>
      </w:pPr>
      <w:r>
        <w:rPr>
          <w:sz w:val="24"/>
        </w:rPr>
        <w:t>E por estarem as partes, justas e acordadas no quanto aqui se estabelece, assinam o presente contrato em duas vias, de igual teor, para um só fim, na presença das testemunhas abaixo identificadas, elegendo como único, e excluindo qualquer outro, o foro de (...) para dirimir quaisquer dúvidas advindas do present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LOCADORA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LOCATÁRIO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8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48:00Z</dcterms:modified>
  <cp:revision>2</cp:revision>
  <dc:subject/>
  <dc:title>CONTRATOS</dc:title>
</cp:coreProperties>
</file>