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11.217. LOCAÇÃO DE IMÓVEL RESIDENCIAL COM CAUÇÃO </w:t>
        <w:tab/>
      </w:r>
      <w:r>
        <w:rPr>
          <w:caps/>
        </w:rPr>
        <w:tab/>
        <w:t>CIS-217</w:t>
      </w:r>
    </w:p>
    <w:p>
      <w:pPr>
        <w:pStyle w:val="MODELOS"/>
        <w:spacing w:lineRule="atLeast" w:line="200" w:before="120" w:after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PART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(Nome do Locador), (Nacionalidade), (Profissão), (Estado Civil), (Documentos de Identificação – Carteira de Identidade e CPF), residente e domiciliado na rua (...), nº (...), bairro (...), cidade (...), CEP (...), no Estado (...), e sua esposa (Nome), (Nacionalidade), (Profissão), (Documentos de Identificação – Carteira de Identidade e CPF), ambos capazes, neste ato denominado(s) LOCADOR(ES)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De outro lado, denominado(s) LOCATÁRIO(S), (Nome do Locatário), (Nacionalidade), (Profissão), (Estado Civil), (Documentos de Identificação – Carteira de Identidade e CPF), residente e domiciliado na rua (...), nº (...), bairro (...), cidade (...), CEP (...), no Estado (...), e sua esposa (Nome), (Nacionalidade), (Profissão), (Documentos de Identificação – Carteira de Identidade e CPF), ambos capaze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Têm entre os mesmos, de maneira justa e acordada, o presente INSTRUMENTO PARTICULAR DE LOCAÇÃO RESIDENCIAL, ficando desde já aceito, pelas cláusulas abaixo descrita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1 – OBJETO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 presente, tem como OBJETO, o imóvel de propriedade do LOCADOR, situado na rua (...), bairro (...), cidade (...), CEP (...), no Estado (...), sob o Registro nº (...), do Cartório do (...) Ofício de Registro de Imóveis, livre de ônus ou quaisquer dívid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ÚNICO</w:t>
      </w:r>
      <w:r>
        <w:rPr>
          <w:sz w:val="24"/>
        </w:rPr>
        <w:t>: O imóvel entregue na data da assinatura deste contrato, pelo LOCADOR ao LOCATÁRIO, possui as características contidas no auto de vistoria anexo, que desde já aceitam expressamente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2 – PRAZO DE LOCAÇ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A presente locação terá o lapso temporal de validade de (...) meses, a iniciar-se no dia (...), do mês (...) no ano de (...) e findar-se no dia (...), do mês (...) no ano de (...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3 – VALOR DO ALUGUEL, DESPESAS E TRIBUTO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Como aluguel mensal, o LOCATÁRIO se obrigará a pagar o valor de R$ (...) (por extenso), a ser efetuado diretamente ao LOCADOR, e na sua ausência ficará autorizado a recebê-lo seu procurador (Nome do Procurador e endereço completo). Devendo fazê-lo até o quinto dia útil de cada mês, subseqüente ao vencido, sob pena de multa, correções e despesas previstas nos PARÁGRAFOS QUARTO e QUINTO desta CLÁUSUL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RECIBO: Fica obrigado o LOCADOR ou seu procurador, a emitir recibo da quantia paga, relacionando pormenorizadamente todos os valores oriundos de juros, ou outra despesa. Emitir-se-á tal recibo, desde que haja a apresentação pelo LO-CATÁRIO, dos comprovantes de todas as despesas do imóvel devidamente quitadas. Caso o LOCATÁRIO venha a efetuar o pagamento do aluguel através de cheque, restará facultado ao LOCADOR emitir os recibos de pagamento somente após compensação do mesm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REAJUSTE: O valor do aluguel será reajustado anualmente, nos termos vigentes e pela variação determinada pelo Govern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TERCEIRO</w:t>
      </w:r>
      <w:r>
        <w:rPr>
          <w:sz w:val="24"/>
        </w:rPr>
        <w:t>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ão mora do LOCATÁRIO, facultando ao LOCADOR a aplicação do disposto no PARÁGRAFO QUINTO desta CLÁUSUL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QUARTO</w:t>
      </w:r>
      <w:r>
        <w:rPr>
          <w:sz w:val="24"/>
        </w:rPr>
        <w:t>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QUINTO</w:t>
      </w:r>
      <w:r>
        <w:rPr>
          <w:sz w:val="24"/>
        </w:rPr>
        <w:t xml:space="preserve">: MULTA: O LOCATÁRIO, não vindo a efetuar o pagamento do aluguel até a data estipulada no </w:t>
      </w:r>
      <w:r>
        <w:rPr>
          <w:i/>
          <w:sz w:val="24"/>
        </w:rPr>
        <w:t>caput</w:t>
      </w:r>
      <w:r>
        <w:rPr>
          <w:sz w:val="24"/>
        </w:rPr>
        <w:t xml:space="preserve"> da CLÁUSULA 3, fica obrigado a pagar multa de (...)% (por extenso) sobre o valor do aluguel estipulado neste contrato, bem como juros de mora de (...)% (...por cento) ao mês, mais correção monetár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EXTO</w:t>
      </w:r>
      <w:r>
        <w:rPr>
          <w:sz w:val="24"/>
        </w:rPr>
        <w:t>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4 – UTILIZAÇÃO DO IMÓVEL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>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, salvo autorização expressa do LOCADOR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TERCEIRO</w:t>
      </w:r>
      <w:r>
        <w:rPr>
          <w:sz w:val="24"/>
        </w:rPr>
        <w:t>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 mesm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QUARTO</w:t>
      </w:r>
      <w:r>
        <w:rPr>
          <w:sz w:val="24"/>
        </w:rPr>
        <w:t>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Os autos de vistoria inicial e final, que farão parte deste contrato conterão assinatura de duas testemunhas, dos contratantes e de um engenheiro civi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QUINTO</w:t>
      </w:r>
      <w:r>
        <w:rPr>
          <w:sz w:val="24"/>
        </w:rPr>
        <w:t>: DO CONDOMÍNIO: Fica desde já ciente o LOCATÁRIO, que, em caso de edifício onde haja condomínio, restará o mesmo obrigado por todas as cláusulas constantes na Convenção e no Regulamento Interno existente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5 – DA PRORROGAÇÃO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6 – DIREITO DE PREFERÊNCIA E VISTORIAS ESPORÁDICA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PRIMEIRO</w:t>
      </w:r>
      <w:r>
        <w:rPr>
          <w:sz w:val="24"/>
        </w:rPr>
        <w:t>: VISTORIAS: O LOCATÁRIO permitirá ao LOCADOR, realizar vistorias no imóvel em dia e hora a serem combinados, podendo este último averiguar o funcionamento de todas as instalações e acessórios. Constatando algum vício que possa afetar a estrutura física do imóvel ficará compelido o LOCATÁRIO a realizar o conserto, no prazo de (...). Não ocorrendo o conserto, o LOCADOR ficará facultado a RESCINDIR O CONTRATO, sem prejuízo dos numerários previstos nes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SEGUNDO</w:t>
      </w:r>
      <w:r>
        <w:rPr>
          <w:sz w:val="24"/>
        </w:rPr>
        <w:t xml:space="preserve">: O LOCATÁRIO não se manifestando no prazo estipulado, contido no </w:t>
      </w:r>
      <w:r>
        <w:rPr>
          <w:i/>
          <w:sz w:val="24"/>
        </w:rPr>
        <w:t>caput</w:t>
      </w:r>
      <w:r>
        <w:rPr>
          <w:sz w:val="24"/>
        </w:rPr>
        <w:t xml:space="preserve"> desta cláusula, permitirá desde logo ao LOCADOR, vistoriar o imóvel com possíveis pretendente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7 – DOS ATOS DE INFORMAÇÃO ENTRE OS CONTRATANTE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8 – DO SEGURO CONTRA INCÊNDIO E OUTRAS PROVIDÊNCIAS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O LOCATÁRIO fica desde já obrigado a fazer seguro contra incêndios, do imóvel locado, em seguradora idônea e que passe por prévia autorização do LOCADOR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ÚNICO</w:t>
      </w:r>
      <w:r>
        <w:rPr>
          <w:sz w:val="24"/>
        </w:rPr>
        <w:t>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9 – DA MULTA POR INFRAÇ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As partes estipulam o pagamento da multa no valor de 03 (três) aluguéis vigentes a época da ocorrência do fato, a ser aplicada àquele que venha a infringir quaisquer das cláusulas contidas neste contrato exceto quando da ocorrência das hipóteses previstas na CLÁUSULA 10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10 – DA RESCISÃO CONTRATUAL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correrá a rescisão do presente contrato, independente de qualquer comunicação prévia ou indenização por parte do LOCATÁRIO, quando: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a) 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b) em hipótese de desapropriação do imóvel alugado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CLÁUSULA 11 – FIANÇA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 LOCATÁRIO, concorda desde já, em depositar à título de fiança, a caução no valor de R$ (...) (por extenso) equivalente a 3 (três) meses de aluguel. O depósito será feito em conta-poupança conjunta, não solidária, em nome do LOCADOR e LOCATÁRIO, a ser aberta no primeiro dia útil subsequente a assinatura do presen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rStyle w:val="Strong"/>
          <w:sz w:val="24"/>
        </w:rPr>
        <w:t>PARÁGRAFO ÚNICO</w:t>
      </w:r>
      <w:r>
        <w:rPr>
          <w:sz w:val="24"/>
        </w:rPr>
        <w:t>: UTILIZAÇÃO DA CAUÇÃO: O valor da caução será usado em todas as hipóteses as quais se farão necessários recursos provenientes do LOCATÁRIO. Caso que, sendo aplicado, tal numerário imediatamente será reposto. Finda LOCAÇÃO com a concretização da entrega das chaves e observados os requisitos constantes neste contrato para sua validade, o LOCATÁRIO realizará o saque do montante depositado com os rendimentos que foram apurados. Sem prejuízo da Ação Judicial adequada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rStyle w:val="Strong"/>
          <w:sz w:val="24"/>
        </w:rPr>
        <w:t>DISPOSIÇÕES FINAIS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O presente contrato passa a vigorar entre as partes a partir da assinatura do mesmo, as quais elegem o foro da cidade de (...), onde se situa o imóvel, para dirimirem quaisquer dúvidas provenientes da execução e cumprimento do mesm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s herdeiros, sucessores ou cessionários das partes contratantes se obrigam desde já ao inteiro teor des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E, por estarem justas e convencionadas as partes assinam o presente CONTRATO DE LOCAÇÃO RESIDENCIAL, juntamente com 2(duas) testemunha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, data e ano.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LOCATÁRIO E SUA ESPOS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LOCADOR E SUA ESPOS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 1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 2</w:t>
      </w:r>
    </w:p>
    <w:p>
      <w:pPr>
        <w:pStyle w:val="MODELOS"/>
        <w:tabs>
          <w:tab w:val="clear" w:pos="284"/>
          <w:tab w:val="left" w:pos="1701" w:leader="none"/>
        </w:tabs>
        <w:spacing w:lineRule="atLeast" w:line="200" w:before="120" w:after="0"/>
        <w:ind w:left="284" w:firstLine="284"/>
        <w:rPr>
          <w:i/>
          <w:i/>
          <w:sz w:val="24"/>
        </w:rPr>
      </w:pPr>
      <w:r>
        <w:rPr>
          <w:i/>
          <w:sz w:val="24"/>
        </w:rPr>
        <w:t>Importante:</w:t>
        <w:tab/>
        <w:t>Reconhecimento de firma de todos.</w:t>
      </w:r>
    </w:p>
    <w:p>
      <w:pPr>
        <w:pStyle w:val="MODELOS"/>
        <w:tabs>
          <w:tab w:val="clear" w:pos="284"/>
          <w:tab w:val="left" w:pos="170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ab/>
        <w:t>Efeitos legais do direito de preferência</w:t>
      </w:r>
    </w:p>
    <w:p>
      <w:pPr>
        <w:pStyle w:val="MODELOS"/>
        <w:tabs>
          <w:tab w:val="clear" w:pos="284"/>
          <w:tab w:val="left" w:pos="170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ab/>
        <w:t>Registro do presente Contrato no Registro Imobiliário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0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50:00Z</dcterms:modified>
  <cp:revision>2</cp:revision>
  <dc:subject/>
  <dc:title>CONTRATOS</dc:title>
</cp:coreProperties>
</file>