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1.220. PARCERIA AGRÍCOLA </w:t>
        <w:tab/>
      </w:r>
      <w:r>
        <w:rPr>
          <w:caps/>
        </w:rPr>
        <w:tab/>
        <w:t>CIS-220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or este instrumento particular de contrato de parceria agrícola (...) (qualificação completa) (...), doravante denominado parceiro-outorgante, e (...) (qualificação completa), doravante denominado parceiro-outorgado, estabelecem o presente contrato de parceria agrícola, conforme as seguintes cláusulas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ª)</w:t>
      </w:r>
      <w:r>
        <w:rPr>
          <w:sz w:val="24"/>
        </w:rPr>
        <w:t xml:space="preserve"> O parceiro-outorgante cede ao parceiro-outorgado uma gleba de terra, com as seguintes especificações (...) demarcada de comum acordo pelos contratantes, a fim de que nela o parceiro-outorgado plante e cultive o que lhe convier, dentro da lavoura que se encerre no ano agrícola (em caso de o contrato objetivar exploração de determinado cereal, deve constar tal esclarecimento, assim: "para exploração de arroz, milho, feijão, etc."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ª)</w:t>
      </w:r>
      <w:r>
        <w:rPr>
          <w:sz w:val="24"/>
        </w:rPr>
        <w:t xml:space="preserve"> O parceiro-outorgante terá direito a (...)% (por extenso) (ver limite de percentual no art. 35, IV e V, do Decreto nº 59.566), daquilo que for produzido, devendo a entrega de referido percentual ser feita pelo parceiro-outorgado no depósito (...)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ª)</w:t>
      </w:r>
      <w:r>
        <w:rPr>
          <w:sz w:val="24"/>
        </w:rPr>
        <w:t xml:space="preserve"> O parceiro-outorgante compromete-se a entregar ao parceiro-outorgado a terra arada e gradeada, fornecendo-lhe, além disso, os necessários implementos agrícolas, arados, carpideiras, plantadeiras, etc., e mais os semoventes de tração, tais como burros, cavalos e mula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ª)</w:t>
      </w:r>
      <w:r>
        <w:rPr>
          <w:sz w:val="24"/>
        </w:rPr>
        <w:t xml:space="preserve"> O parceiro-outorgante fornecerá, também, as sementes necessárias à lavoura objetivada neste contrato, sendo as despesas do fornecimento de sua inteira responsabilidad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ª)</w:t>
      </w:r>
      <w:r>
        <w:rPr>
          <w:sz w:val="24"/>
        </w:rPr>
        <w:t xml:space="preserve"> O parceiro-outorgado poderá residir na moradia da gleba, podendo plantar horta ou criar animais úteis, desde que não haja incômodo aos vizinhos ou danos à propriedad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ª)</w:t>
      </w:r>
      <w:r>
        <w:rPr>
          <w:sz w:val="24"/>
        </w:rPr>
        <w:t xml:space="preserve"> O parceiro-outorgante fornecerá todos os fertilizantes, inseticidas e herbicidas necessários à lavour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ª)</w:t>
      </w:r>
      <w:r>
        <w:rPr>
          <w:sz w:val="24"/>
        </w:rPr>
        <w:t xml:space="preserve"> O parceiro-outorgado não pode transferir os direitos referentes a este contrato, nem ceder ou emprestar o imóvel ou parte deste, sem prévio e expresso consentimento do parceiro-outorgante, bem assim não poderá modificar a destinação do imóvel expressa neste contrato. Qualquer violação das cláusulas deste contrato implicará a sua rescisão e no despejo do imóvel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ª)</w:t>
      </w:r>
      <w:r>
        <w:rPr>
          <w:sz w:val="24"/>
        </w:rPr>
        <w:t xml:space="preserve"> O presente contrato vale pelo prazo de (...) contado a partir de sua assinatura pelas partes, terminando, de pleno direito, em (...), podendo ser renovado se assim o desejarem as parte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9ª)</w:t>
      </w:r>
      <w:r>
        <w:rPr>
          <w:sz w:val="24"/>
        </w:rPr>
        <w:t xml:space="preserve"> Fica eleito o foro de (...) para resolver qualquer pendência decorrente d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assim estarem justos e acordados, assinam o presente instrumento os contratantes, em três vias de idêntico teor, no que são seguidos por duas testemunhas idôneas, a tudo presentes e cientes dos termos da convençã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ASSINATURA DAS PARTES E DAS 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3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3:00Z</dcterms:modified>
  <cp:revision>2</cp:revision>
  <dc:subject/>
  <dc:title>CONTRATOS</dc:title>
</cp:coreProperties>
</file>