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ind w:left="964" w:hanging="964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11.226.</w:t>
        <w:tab/>
        <w:t>RECIBO DE SINAL E PRINCÍPIO DE PAGAMENTO</w:t>
        <w:br/>
        <w:t xml:space="preserve">(PROMESSA DE COMPRA E VENDA) </w:t>
        <w:tab/>
      </w:r>
      <w:r>
        <w:rPr>
          <w:caps/>
        </w:rPr>
        <w:tab/>
        <w:t>CIS-226</w:t>
      </w:r>
    </w:p>
    <w:p>
      <w:pPr>
        <w:pStyle w:val="Normal"/>
        <w:spacing w:lineRule="atLeast" w:line="200" w:before="12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>RECEBI do Sr. (...) (NOME, nacionalidade, estado civil, profissão, RG, CPF. Se casado, nomear e qualificar também a mulher), residente e domiciliado na cidade de (...), Estado de (...), na rua (...), nº (...), a quantia de R$ (...) (por extenso) valor pelo qual me comprometo a vender o imóvel de minha propriedade, situado na (...) (fazer a descrição do imóvel, com confrontações e número do registro da escritura), livre e desembaraçado de quaisquer ônus, impostos ou taxas.</w:t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>Da importância acima recebida como sinal e princípio de pagamento, dou plena, rasa e geral quitação para nada mais reclamar ou exigir em tempo algum, devendo, portanto, o saldo restante de R$ (...) (por extenso) ser pago na seguinte forma: (...) (descrever a forma de pagamento)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O PROMISSÁRIO COMPRADOR entra na posse do imóvel em (...)/(...)/(...) (ou será na data da lavratura da escritura definitiva).</w:t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>Todas as despesas de escritura, contrato, registro, impostos e taxas correrão por conta e responsabilidade do PROMISSÁRIO COMPRADOR.</w:t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>A presente promessa é de caráter irrevogável e irretratável. Todavia, em caso de arrependimento por qualquer das partes, observar-se-á os preceitos do art. 420 do Código Civil: (“Se no contrato for estipulado o direito de arrependimento para qualquer das partes, as arras ou sinal terão função unicamente indenizatória. Neste caso, quem as deu perdê-las-á em benefício da outra parte; e quem as recebeu devolvê-las-á mais o equivalente. Em ambos os casos não haverá a indenização suplementar”)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Em caso de morte, o presente contrato obriga herdeiros e sucessores a qualquer título.</w:t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>A escritura definitiva será outorgada ao PROMISSÁRIO COMPRADOR ou a quem for por este indicado, após o cumprimento total das obrigações assumidas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Fica eleito o foro da cidade de (...) para dirimir quaisquer dúvidas referentes ao presente contrato.</w:t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>Por ser expressão da verdade, firmo o presente, em duas vias de igual teor, com a ciência do PROMITENTE COMPRADOR e das duas testemunhas abaixo identificadas que a tudo assistiram e tiveram conhecimento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Local e data.</w:t>
      </w:r>
    </w:p>
    <w:p>
      <w:pPr>
        <w:pStyle w:val="Header"/>
        <w:tabs>
          <w:tab w:val="clear" w:pos="4320"/>
          <w:tab w:val="clear" w:pos="8640"/>
          <w:tab w:val="right" w:pos="7371" w:leader="none"/>
        </w:tabs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PROMITENTE VENDEDOR</w:t>
      </w:r>
    </w:p>
    <w:p>
      <w:pPr>
        <w:pStyle w:val="Header"/>
        <w:tabs>
          <w:tab w:val="clear" w:pos="4320"/>
          <w:tab w:val="clear" w:pos="8640"/>
          <w:tab w:val="right" w:pos="7371" w:leader="none"/>
        </w:tabs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PROMITENTE COMPRADOR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tLeast" w:line="240" w:before="100" w:after="0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/>
      </w:pPr>
      <w:r>
        <w:rPr>
          <w:rFonts w:cs="Souvenir Lt BT" w:ascii="Souvenir Lt BT" w:hAnsi="Souvenir Lt BT"/>
          <w:i/>
          <w:iCs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56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1T12:56:00Z</dcterms:modified>
  <cp:revision>2</cp:revision>
  <dc:subject/>
  <dc:title>CONTRATOS</dc:title>
</cp:coreProperties>
</file>