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04. ACASALAMENTO DE CÃES – PESSOAS FÍSICAS</w:t>
        <w:tab/>
        <w:t xml:space="preserve"> </w:t>
        <w:tab/>
      </w:r>
      <w:r>
        <w:rPr>
          <w:caps/>
        </w:rPr>
        <w:t>CMF-004</w:t>
      </w:r>
    </w:p>
    <w:p>
      <w:pPr>
        <w:pStyle w:val="MODELOS"/>
        <w:spacing w:lineRule="atLeast" w:line="200" w:before="12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MODELOS"/>
        <w:spacing w:lineRule="atLeast" w:line="2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CAÇÃO DAS PARTES CONTRATAN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bCs/>
          <w:sz w:val="24"/>
          <w:szCs w:val="24"/>
        </w:rPr>
        <w:t>CONTRATANTE:</w:t>
      </w:r>
      <w:r>
        <w:rPr>
          <w:sz w:val="24"/>
          <w:szCs w:val="24"/>
        </w:rPr>
        <w:t xml:space="preserve"> (Nome do Contratante), (Nacionalidade), (Estado Civil), (Profissão), Carteira de Identidade nº (...), CPF nº (...), residente e domiciliado na rua (...), nº (...), bairro (...), CEP (...), cidade (...), no Estado (...)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bCs/>
          <w:sz w:val="24"/>
          <w:szCs w:val="24"/>
        </w:rPr>
        <w:t>CONTRATADO:</w:t>
      </w:r>
      <w:r>
        <w:rPr>
          <w:sz w:val="24"/>
          <w:szCs w:val="24"/>
        </w:rPr>
        <w:t xml:space="preserve"> (Nome do Contratado), (Nacionalidade), (Estado Civil), (Profissão), Carteira de Identidade nº (...), CPF nº (...), residente e domiciliado na rua (...), nº (...), bairro (...), CEP (...), cidade (...), no Estado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  <w:szCs w:val="24"/>
        </w:rPr>
        <w:t>As partes acima identificadas têm, entre si, justo e acertado o presente Contrato de Acasalamento de Cães entre Pessoas Físicas, que se regerá pelas cláusulas seguintes e pelas condições descritas no presente.</w:t>
      </w:r>
    </w:p>
    <w:p>
      <w:pPr>
        <w:pStyle w:val="MODELOS"/>
        <w:spacing w:lineRule="atLeast" w:line="2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1ª.</w:t>
      </w:r>
      <w:r>
        <w:rPr>
          <w:sz w:val="24"/>
          <w:szCs w:val="24"/>
        </w:rPr>
        <w:t xml:space="preserve"> O presente instrumento tem como OBJETO, o acasalamento dos animais de propriedade das partes acima qualifica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parte denominada CONTRATADO é proprietária do PADREADOR (Nome da macho), da raça (...), com Pedigree, registro nº (...), com as seguintes características físicas que identificam o animal: (Descrever o animal); e o CONTRATANTE, proprietário da MATRIZ (Nome da fêmea), da raça (...), com Pedigree, registro nº (...), com as seguintes características físicas que personalizam a sua identificação: (Descrever o animal).</w:t>
      </w:r>
    </w:p>
    <w:p>
      <w:pPr>
        <w:pStyle w:val="MODELOS"/>
        <w:spacing w:lineRule="atLeast" w:line="2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AGAMEN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2ª.</w:t>
      </w:r>
      <w:r>
        <w:rPr>
          <w:sz w:val="24"/>
          <w:szCs w:val="24"/>
        </w:rPr>
        <w:t xml:space="preserve"> O CONTRATANTE pagará ao CONTRATADO pela cobertura do PADREADOR um filhote ou seu valor equivalente, hoje correspondente a R$ (...) (por extenso) caso a ninhada não tenha êxi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valor a ser pago será R$ (...) (por extenso), preço este o correspondente ao valor de mercado do filhote na data de assinatura do prese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3ª.</w:t>
      </w:r>
      <w:r>
        <w:rPr>
          <w:sz w:val="24"/>
          <w:szCs w:val="24"/>
        </w:rPr>
        <w:t xml:space="preserve"> O filhote dado como forma de pagamento deverá ser entregue ao CONTRATADO 45 (quarenta e cinco) dias após seu nascimen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CONTRATADO será responsável por buscar o filhote dado como pagamento na residência do CONTRATANTE. Caso não o faça no prazo já estabelecido, fica o CONTRATANTE autorizado a vendê-l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4ª.</w:t>
      </w:r>
      <w:r>
        <w:rPr>
          <w:sz w:val="24"/>
          <w:szCs w:val="24"/>
        </w:rPr>
        <w:t xml:space="preserve"> O pagamento em dinheiro, caso a ninhada não sobreviva, deverá ser feito 10 (dez) dias depois do nascimento.</w:t>
      </w:r>
    </w:p>
    <w:p>
      <w:pPr>
        <w:pStyle w:val="MODELOS"/>
        <w:spacing w:lineRule="atLeast" w:line="2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FILHOTE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5ª.</w:t>
      </w:r>
      <w:r>
        <w:rPr>
          <w:sz w:val="24"/>
          <w:szCs w:val="24"/>
        </w:rPr>
        <w:t xml:space="preserve"> É obrigação do CONTRATANTE comunicar o nascimento da ninhada, bem como o estado de saúde dos filhotes ao CONTRATADO no prazo de (...) di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6ª.</w:t>
      </w:r>
      <w:r>
        <w:rPr>
          <w:sz w:val="24"/>
          <w:szCs w:val="24"/>
        </w:rPr>
        <w:t xml:space="preserve"> O CONTRATADO deverá escolher o filhote em 15 (quinze) dias para que não comprometa a venda do restante da ninhada. Caso não escolha no prazo ora estabelecido, perderá este direito e receberá como pagamento o animal escolhido pelo CONTR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filhote a ser pago ao CONTRATADO deverá estar no ato da entrega devidamente vermifugado e vacinado.</w:t>
      </w:r>
    </w:p>
    <w:p>
      <w:pPr>
        <w:pStyle w:val="MODELOS"/>
        <w:spacing w:lineRule="atLeast" w:line="2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NÃO CONFIRMAÇÃO DA COBERTURA OU MORTE DOS FILHOTE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7ª.</w:t>
      </w:r>
      <w:r>
        <w:rPr>
          <w:sz w:val="24"/>
          <w:szCs w:val="24"/>
        </w:rPr>
        <w:t xml:space="preserve"> Deverá ser comprovada o não êxito da ninhada através de laudos veterinári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8ª.</w:t>
      </w:r>
      <w:r>
        <w:rPr>
          <w:sz w:val="24"/>
          <w:szCs w:val="24"/>
        </w:rPr>
        <w:t xml:space="preserve"> Não desobriga o CONTRATANTE a pagar o valor estipulado acima ao CONTRATADO a morte dos filhotes resultante de caso fortuito ou força maior. Da mesma forma com a morte causada por negligência do CONTRATANTE.</w:t>
      </w:r>
    </w:p>
    <w:p>
      <w:pPr>
        <w:pStyle w:val="MODELOS"/>
        <w:spacing w:lineRule="atLeast" w:line="2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FIN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9ª.</w:t>
      </w:r>
      <w:r>
        <w:rPr>
          <w:sz w:val="24"/>
          <w:szCs w:val="24"/>
        </w:rPr>
        <w:t xml:space="preserve"> O CONTRATADO se obriga a entregar ao CONTRATANTE exames expedidos pelo veterinário de sua confiança, comprovando que o seu animal não é portador de nenhuma doença que poderá afetar a saúde da MATRIZ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10ª.</w:t>
      </w:r>
      <w:r>
        <w:rPr>
          <w:sz w:val="24"/>
          <w:szCs w:val="24"/>
        </w:rPr>
        <w:t xml:space="preserve"> Da mesma forma, o CONTRATANTE se obriga também a fornecer documentos comprobatórios de que a MATRIZ não é portadora de nenhuma doença que poderá prejudicar a boa saúde do PADREA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11ª.</w:t>
      </w:r>
      <w:r>
        <w:rPr>
          <w:sz w:val="24"/>
          <w:szCs w:val="24"/>
        </w:rPr>
        <w:t xml:space="preserve"> O CONTRATANTE e o CONTRATADO se comprometem a deixar à disposição seus animais para que a parte interessada solicite exame de DNA para comprovação da paternidade ou maternidad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12ª.</w:t>
      </w:r>
      <w:r>
        <w:rPr>
          <w:sz w:val="24"/>
          <w:szCs w:val="24"/>
        </w:rPr>
        <w:t xml:space="preserve"> O registro dos filhotes em clube cinófilo se dará por conta do CONTR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mbas as partes se comprometem a cumprir com todas as formalidades necessárias para que tal registro se confirm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13ª.</w:t>
      </w:r>
      <w:r>
        <w:rPr>
          <w:sz w:val="24"/>
          <w:szCs w:val="24"/>
        </w:rPr>
        <w:t xml:space="preserve"> É também responsabilidade do CONTRATANTE arcar com todas as despesas decorrentes da ninhada, tais como vacinação, vermifugação, alimentação e as primeiras visitas necessárias ao veterinári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14ª.</w:t>
      </w:r>
      <w:r>
        <w:rPr>
          <w:sz w:val="24"/>
          <w:szCs w:val="24"/>
        </w:rPr>
        <w:t xml:space="preserve"> O descumprimento do presente por qualquer das partes sujeitará ao descumpridor ao pagamento de multa equivalente a R$ (...) (por extenso).</w:t>
      </w:r>
    </w:p>
    <w:p>
      <w:pPr>
        <w:pStyle w:val="MODELOS"/>
        <w:spacing w:lineRule="atLeast" w:line="2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FOR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bCs/>
          <w:sz w:val="24"/>
          <w:szCs w:val="24"/>
        </w:rPr>
        <w:t>Cláusula 15ª.</w:t>
      </w:r>
      <w:r>
        <w:rPr>
          <w:sz w:val="24"/>
          <w:szCs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MODELOS"/>
        <w:spacing w:lineRule="atLeast" w:line="200" w:before="120" w:after="0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TRATANTE</w:t>
      </w:r>
    </w:p>
    <w:p>
      <w:pPr>
        <w:pStyle w:val="MODELOS"/>
        <w:spacing w:lineRule="atLeast" w:line="200" w:before="120" w:after="0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TRATADO</w:t>
      </w:r>
    </w:p>
    <w:p>
      <w:pPr>
        <w:pStyle w:val="MODELOS"/>
        <w:spacing w:lineRule="atLeast" w:line="200" w:before="120" w:after="0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STEMUNHAS</w:t>
      </w:r>
    </w:p>
    <w:p>
      <w:pPr>
        <w:pStyle w:val="Heading"/>
        <w:spacing w:lineRule="atLeast" w:line="240" w:before="100" w:after="0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  <w:u w:val="single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p>
      <w:pPr>
        <w:pStyle w:val="MODELOS"/>
        <w:spacing w:lineRule="atLeast" w:line="200" w:before="120" w:after="0"/>
        <w:rPr>
          <w:rFonts w:ascii="Souvenir Lt BT" w:hAnsi="Souvenir Lt BT" w:cs="Souvenir Lt BT"/>
          <w:smallCaps/>
          <w:sz w:val="24"/>
          <w:szCs w:val="24"/>
          <w:u w:val="single"/>
        </w:rPr>
      </w:pPr>
      <w:r>
        <w:rPr>
          <w:rFonts w:cs="Souvenir Lt BT" w:ascii="Souvenir Lt BT" w:hAnsi="Souvenir Lt BT"/>
          <w:smallCaps/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i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bCs/>
      <w:i/>
      <w:iCs/>
      <w:sz w:val="44"/>
      <w:szCs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  <w:szCs w:val="21"/>
    </w:rPr>
  </w:style>
  <w:style w:type="paragraph" w:styleId="Textoembloco">
    <w:name w:val="Texto em bloco"/>
    <w:basedOn w:val="Normal"/>
    <w:qFormat/>
    <w:pPr>
      <w:ind w:left="567" w:right="567" w:firstLine="284"/>
    </w:pPr>
    <w:rPr>
      <w:rFonts w:ascii="Comic Sans MS" w:hAnsi="Comic Sans MS" w:cs="Comic Sans MS"/>
      <w:sz w:val="18"/>
      <w:szCs w:val="18"/>
    </w:rPr>
  </w:style>
  <w:style w:type="paragraph" w:styleId="Recuodecorpodetexto3">
    <w:name w:val="Recuo de corpo de texto 3"/>
    <w:basedOn w:val="Normal"/>
    <w:qFormat/>
    <w:pPr>
      <w:widowControl/>
      <w:ind w:left="568" w:hanging="284"/>
    </w:pPr>
    <w:rPr>
      <w:spacing w:val="-4"/>
    </w:rPr>
  </w:style>
  <w:style w:type="paragraph" w:styleId="TextosemFormatao">
    <w:name w:val="Texto sem Formatação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bCs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  <w:szCs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spacing w:lineRule="exact" w:line="240" w:before="0" w:after="0"/>
      <w:ind w:left="142" w:hanging="142"/>
    </w:pPr>
    <w:rPr>
      <w:spacing w:val="10"/>
      <w:sz w:val="18"/>
      <w:szCs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18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  <w:szCs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bCs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3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  <w:szCs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bCs/>
      <w:sz w:val="24"/>
      <w:szCs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bCs/>
      <w:caps/>
      <w:sz w:val="32"/>
      <w:szCs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bCs/>
      <w:caps/>
      <w:sz w:val="32"/>
      <w:szCs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  <w:iCs/>
    </w:rPr>
  </w:style>
  <w:style w:type="paragraph" w:styleId="Anexo">
    <w:name w:val="anexo"/>
    <w:basedOn w:val="Normal"/>
    <w:next w:val="Normal"/>
    <w:qFormat/>
    <w:pPr>
      <w:widowControl/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30:00Z</dcterms:modified>
  <cp:revision>2</cp:revision>
  <dc:subject/>
  <dc:title>CONTRATOS</dc:title>
</cp:coreProperties>
</file>