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8.006. ANTECIPAÇÃO DE CRÉDITO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MF-006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(...) (nome, CPF, RG, estado civil, profissão), domiciliado em (...), na rua (...), doravante denominado ANTECIPADO, declara-se DEVEDOR do BANCO (...) S.A., estabelecimento de crédito com sede em (...), inscrito no CNPJ sob nº (...), ora designado simplesmente ANTECIPANTE, e neste ato representado pelo seu Gerente Sr.(a) (...) (nome, CPF, RG, estado civil, profissão, endereço residencial) pela importância de R$ (...) (por extenso), dando como garantia de seu débito em penhor as mercadorias abaixo descritas (descrever), que ficarão depositadas no Armazém (...), regendo-se este contrato pelas seguintes cláusulas: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1.</w:t>
        <w:tab/>
        <w:t>O ANTECIPADO obrigar-se-á a pagar ao ANTECIPANTE, em sua Agência (...), a quantia de R$ (...) (por extenso), acrescida dos juros e demais encargos, dentro do prazo de (...), contudo reserva-se o direito de pedir, na vigência do contrato, a liberação parcial daquelas mercadorias empenhadas, contra a restituição proporcional do crédito concedido, mais os juros correspondentes e despesas contratuai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2.</w:t>
        <w:tab/>
        <w:t>O ANTECIPADO obrigar-se-á a pagar juros de (...)% (por extenso) ao mês mais a comissão de (...)% (por extenso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3.</w:t>
        <w:tab/>
        <w:t xml:space="preserve">Se o ANTECIPADO não pagar ao ANTECIPANTE a soma antecipada, os juros e as comissões, no prazo estipulado, o ANTECIPANTE poderá vender as mercadorias, sem qualquer formalidade judicial ou extrajudicial, para reembolsar-se do </w:t>
      </w:r>
      <w:r>
        <w:rPr>
          <w:i/>
          <w:sz w:val="24"/>
        </w:rPr>
        <w:t>quantum</w:t>
      </w:r>
      <w:r>
        <w:rPr>
          <w:sz w:val="24"/>
        </w:rPr>
        <w:t xml:space="preserve"> que antecipou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4.</w:t>
        <w:tab/>
        <w:t>Se as mercadorias sofrerem diminuição no preço de mercado ou se deteriorarem, o ANTECIPADO deverá reforçar a garantia, sob pena de rescisão contratual e vencimento antecipado do débit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5.</w:t>
        <w:tab/>
        <w:t>As mercadorias empenhadas garantirão a antecipação e operação vencida ou vincenda, de modo que, se coexistirem várias contas, estas deverão refundir-se numa só, aprovando-se a possível compensação entre os contraente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6.</w:t>
        <w:tab/>
        <w:t>O ANTECIPANTE, por ter depositado as mercadorias descritas nos armazéns supramencionados, não terá responsabilidade pelas perdas e deteriorações, de modo que as mercadorias, mesmo depositadas em seu nome, ficarão a risco do proprietári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7.</w:t>
        <w:tab/>
        <w:t>O ANTECIPANTE poderá fazer seguro das mercadorias em questão, em uma ou mais companhias seguradoras, em seu nome, mas as despesas ficarão por conta do ANTECIPAD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8.</w:t>
        <w:tab/>
        <w:t>Os contratantes elegerão o Foro de (...) para dirimir quaisquer litígios ou dúvidas decorrentes deste contrato.</w:t>
      </w:r>
    </w:p>
    <w:p>
      <w:pPr>
        <w:pStyle w:val="MODELOS"/>
        <w:spacing w:lineRule="atLeast" w:line="200" w:before="120" w:after="0"/>
        <w:ind w:left="568" w:hanging="284"/>
        <w:rPr/>
      </w:pPr>
      <w:r>
        <w:rPr>
          <w:sz w:val="24"/>
        </w:rPr>
        <w:t>Estando assim justas e contratadas, as partes firmam o presente instrumento em duas vias na presença de duas testemunhas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, dat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ANTECIPANTE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ANTECIPADO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: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Nome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RG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Nome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RG</w:t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  <w:u w:val="single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p>
      <w:pPr>
        <w:pStyle w:val="Heading"/>
        <w:spacing w:lineRule="atLeast" w:line="240" w:before="100" w:after="0"/>
        <w:rPr>
          <w:rFonts w:ascii="Souvenir Lt BT" w:hAnsi="Souvenir Lt BT" w:cs="Souvenir Lt BT"/>
          <w:caps/>
          <w:sz w:val="22"/>
          <w:szCs w:val="22"/>
          <w:u w:val="single"/>
        </w:rPr>
      </w:pPr>
      <w:r>
        <w:rPr>
          <w:rFonts w:cs="Souvenir Lt BT" w:ascii="Souvenir Lt BT" w:hAnsi="Souvenir Lt BT"/>
          <w:caps/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3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7:37:00Z</dcterms:modified>
  <cp:revision>3</cp:revision>
  <dc:subject/>
  <dc:title>CONTRATOS</dc:title>
</cp:coreProperties>
</file>