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10. ASSUNÇÃO DE DÍVIDA E OUTRAS AVENÇAS</w:t>
        <w:tab/>
        <w:tab/>
        <w:t>CMF-010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I – CEDENTE: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Endereço: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CNPJ (...)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II – CESSIONÁRIA: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Endereço: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CNJP (...)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III – Valor da Cessão: R$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Principal: R$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Juros: R$ (...)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IV – CREDOR: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Endereço: (...).</w:t>
      </w:r>
    </w:p>
    <w:p>
      <w:pPr>
        <w:pStyle w:val="Normal"/>
        <w:spacing w:lineRule="atLeast" w:line="200" w:before="120" w:after="0"/>
        <w:ind w:left="568" w:hanging="0"/>
        <w:rPr>
          <w:sz w:val="24"/>
        </w:rPr>
      </w:pPr>
      <w:r>
        <w:rPr>
          <w:sz w:val="24"/>
        </w:rPr>
        <w:t>CNPJ: (...).</w:t>
      </w:r>
    </w:p>
    <w:p>
      <w:pPr>
        <w:pStyle w:val="Normal"/>
        <w:spacing w:lineRule="atLeast" w:line="200" w:before="120" w:after="0"/>
        <w:ind w:left="568" w:hanging="284"/>
        <w:rPr>
          <w:sz w:val="24"/>
        </w:rPr>
      </w:pPr>
      <w:r>
        <w:rPr>
          <w:sz w:val="24"/>
        </w:rPr>
        <w:t>V – Origem da Dívida: Contrato de (...), celebrado entre (...) e o Banco (...), em (...)/(...)/(...)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VI – Data de Vencimento da Dívida: (...)/(...)/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Considerando que, por meio do Contrato de (...) mencionado no item V acima, a CEDENTE assumiu junto ao CREDOR a dívida indicada no item III acima;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Considerando que a CEDENTE pretende liberar-se da DÍVIDA, transferindo-a à CESSIONÁRIA mediante o pagamento da importância em moeda nacional indicada no item III acima e que a CESSIONÁRIA aceita a transferência da DÍVIDA, nos termos e condições ora pactuados;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 xml:space="preserve">Pelo presente instrumento particular, as partes nomeadas e qualificadas nos itens I e II do presente </w:t>
      </w:r>
      <w:r>
        <w:rPr>
          <w:b/>
          <w:sz w:val="24"/>
        </w:rPr>
        <w:t>contrato</w:t>
      </w:r>
      <w:r>
        <w:rPr>
          <w:sz w:val="24"/>
        </w:rPr>
        <w:t xml:space="preserve">, doravante denominadas, respectivamente, CEDENTE e CESSIONÁRIA, têm entre si justo e acordado celebrar o presente Instrumento Particular de </w:t>
      </w:r>
      <w:r>
        <w:rPr>
          <w:b/>
          <w:sz w:val="24"/>
        </w:rPr>
        <w:t>Assunção</w:t>
      </w:r>
      <w:r>
        <w:rPr>
          <w:sz w:val="24"/>
        </w:rPr>
        <w:t xml:space="preserve"> de </w:t>
      </w:r>
      <w:r>
        <w:rPr>
          <w:b/>
          <w:sz w:val="24"/>
        </w:rPr>
        <w:t xml:space="preserve">Dívida </w:t>
      </w:r>
      <w:r>
        <w:rPr>
          <w:sz w:val="24"/>
        </w:rPr>
        <w:t>e outras Avenças, que se regerá pelas seguintes cláusulas e condiçõ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Pelo presente instrumento e na melhor forma de direito, a CESSIONÁRIA assume a totalidade da </w:t>
      </w:r>
      <w:r>
        <w:rPr>
          <w:b/>
          <w:sz w:val="24"/>
        </w:rPr>
        <w:t>Dívida</w:t>
      </w:r>
      <w:r>
        <w:rPr>
          <w:sz w:val="24"/>
        </w:rPr>
        <w:t>, comprometendo-se a pagá-la na forma originalmente contratada com o CRED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Como contraprestação da assunção da dívida ora pactuada, a CEDENTE paga, nesta data, à CESSIONÁRIA, o valor em moeda nacional expresso no item III acima, pelo qual a CESSIONÁRIA dá, neste ato, a mais plena, rasa e irrevogável quit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CESSIONÁRIA assume, também, todos os encargos provenientes da </w:t>
      </w:r>
      <w:r>
        <w:rPr>
          <w:b/>
          <w:sz w:val="24"/>
        </w:rPr>
        <w:t>Dívida</w:t>
      </w:r>
      <w:r>
        <w:rPr>
          <w:sz w:val="24"/>
        </w:rPr>
        <w:t xml:space="preserve">, incorridos até o integral pagamento da </w:t>
      </w:r>
      <w:r>
        <w:rPr>
          <w:b/>
          <w:sz w:val="24"/>
        </w:rPr>
        <w:t>Dívida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 CEDENTE declara que possui todos os documentos comprobatórios da legitimidade da </w:t>
      </w:r>
      <w:r>
        <w:rPr>
          <w:b/>
          <w:sz w:val="24"/>
        </w:rPr>
        <w:t>Dívida</w:t>
      </w:r>
      <w:r>
        <w:rPr>
          <w:sz w:val="24"/>
        </w:rPr>
        <w:t xml:space="preserve"> ora cedida, eximindo, assim, a CESSIONÁRIA, de toda e qualquer responsabilidade quanto à legalidade da operação originária da </w:t>
      </w:r>
      <w:r>
        <w:rPr>
          <w:b/>
          <w:sz w:val="24"/>
        </w:rPr>
        <w:t>Dívida</w:t>
      </w:r>
      <w:r>
        <w:rPr>
          <w:sz w:val="24"/>
        </w:rPr>
        <w:t xml:space="preserve"> e de toda a sua document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s partes acordam, ainda, que quaisquer tributos ou encargos, de qualquer natureza, existentes ou não quando da contratação do presente instrumento, decorrentes da operação celebrada entre o CREDOR e a CEDENTE, ou de quaisquer pagamentos efetuados ao amparo deste, na data originalmente contratada, ou em qualquer outra data, serão de exclusiva responsabilidade da CESSIONÁRIA, notadamente os tributos incidentes ou que vierem a incidir sobre a oper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Todos os pagamentos devidos por uma parte à outra com base neste </w:t>
      </w:r>
      <w:r>
        <w:rPr>
          <w:b/>
          <w:sz w:val="24"/>
        </w:rPr>
        <w:t xml:space="preserve">contrato </w:t>
      </w:r>
      <w:r>
        <w:rPr>
          <w:sz w:val="24"/>
        </w:rPr>
        <w:t>serão efetivados por meio de fundos que estejam disponíveis à outra parte na mesma data prevista para o paga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UDITORIA: A CESSIONÁRIA concede ao CEDENTE o direito de acesso a qualquer tempo, a todos os documentos fiscais e contábeis, dados de folhas de pagamentos, registros, correspondências, instruções escritas, desenhos, anotações, recibos, comprovantes e outros documentos que digam respeito aos negócios do CEDENTE, para o fim de auditar os encargos e/ou todas as alocações e/ou pagamentos efetuados a terceiros, cobrados do CEDENTE diretamente por meio de Nota Fiscal/Fatura ou a título de reembolso, relacionados a este contrato. A CESSIONÁRIA se obriga a guardar todos os documentos mencionados no </w:t>
      </w:r>
      <w:r>
        <w:rPr>
          <w:i/>
          <w:sz w:val="24"/>
        </w:rPr>
        <w:t>caput</w:t>
      </w:r>
      <w:r>
        <w:rPr>
          <w:sz w:val="24"/>
        </w:rPr>
        <w:t xml:space="preserve"> desta cláusula, por 05 (cinco) anos além do prazo de vigência contratu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SIGILO: A CESSIONÁRIA por seus funcionários e prepostos, obriga-se a não divulgar a terceiros, nem utilizar quaisquer informações escritas ou verbais e/ou documentação (mapas, plantas, croquis, planos, fotos, filmes, etc.) do CEDENTE, de que tome conhecimento, ou a que tenha acesso, ou por vias indiretas. A CESSIONÁRIA concorda e admite que o descumprimento do sigilo ora pactuado acarretará prejuízos ao CEDENTE, ficando obrigada a repará-los na hipótese de sua viol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As partes reconhecem a legalidade do presente </w:t>
      </w:r>
      <w:r>
        <w:rPr>
          <w:b/>
          <w:sz w:val="24"/>
        </w:rPr>
        <w:t>Contrato</w:t>
      </w:r>
      <w:r>
        <w:rPr>
          <w:sz w:val="24"/>
        </w:rPr>
        <w:t>, que é celebrado em caráter irrevogável e irretratável, obrigando as partes e seus sucessor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Fica eleito o foro da Comarca de (...), como sendo exclusivamente competente para dirimir todas as questões oriundas do presente </w:t>
      </w:r>
      <w:r>
        <w:rPr>
          <w:b/>
          <w:sz w:val="24"/>
        </w:rPr>
        <w:t>Contrato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A eventual tolerância por qualquer das partes com relação a qualquer de seus direitos em hipótese alguma poderá ser interpretada como renúncia a quaisquer de seus direitos, que poderão ser exercidos, segundo os termos deste </w:t>
      </w:r>
      <w:r>
        <w:rPr>
          <w:b/>
          <w:sz w:val="24"/>
        </w:rPr>
        <w:t>Contrato</w:t>
      </w:r>
      <w:r>
        <w:rPr>
          <w:sz w:val="24"/>
        </w:rPr>
        <w:t>, a qualquer temp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, POR ESTAREM ASSIM JUSTAS E CONTRATADAS, as partes assinam o presente INSTRUMENTO PARTICULAR DE CONTRATO DE CESSÃO DE DÍVIDA, em 3 (três) vias de igual teor e forma, juntamente com as 2 (duas) testemunhas abaixo identificadas.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EDENTE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ESSIONÁRIA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REDOR ANUENTE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  <w:u w:val="single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p>
      <w:pPr>
        <w:pStyle w:val="Heading"/>
        <w:spacing w:lineRule="atLeast" w:line="240" w:before="100" w:after="0"/>
        <w:rPr>
          <w:rFonts w:ascii="Souvenir Lt BT" w:hAnsi="Souvenir Lt BT" w:cs="Souvenir Lt BT"/>
          <w:caps/>
          <w:sz w:val="22"/>
          <w:szCs w:val="22"/>
          <w:u w:val="single"/>
        </w:rPr>
      </w:pPr>
      <w:r>
        <w:rPr>
          <w:rFonts w:cs="Souvenir Lt BT" w:ascii="Souvenir Lt BT" w:hAnsi="Souvenir Lt BT"/>
          <w:caps/>
          <w:sz w:val="22"/>
          <w:szCs w:val="22"/>
          <w:u w:val="single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4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40:00Z</dcterms:modified>
  <cp:revision>3</cp:revision>
  <dc:subject/>
  <dc:title>CONTRATOS</dc:title>
</cp:coreProperties>
</file>