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12. CESSÃO DE DIREITOS AUTORAIS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MF-012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AUTOR CEDENTE</w:t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Nome: </w:t>
        <w:tab/>
        <w:t xml:space="preserve"> Estado Civil: </w:t>
        <w:tab/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Nacionalidade: </w:t>
        <w:tab/>
        <w:t xml:space="preserve"> CPF: </w:t>
        <w:tab/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Endereço: </w:t>
        <w:tab/>
        <w:t xml:space="preserve"> Cidade: </w:t>
        <w:tab/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RG: </w:t>
        <w:tab/>
        <w:t xml:space="preserve">Telefone: </w:t>
        <w:tab/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Pseudônimo: </w:t>
        <w:tab/>
        <w:t xml:space="preserve"> Profissão: </w:t>
        <w:tab/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CESSIONÁRIA:</w:t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Nome </w:t>
        <w:tab/>
        <w:t xml:space="preserve"> CNPJ: </w:t>
        <w:tab/>
      </w:r>
    </w:p>
    <w:p>
      <w:pPr>
        <w:pStyle w:val="MODELOS"/>
        <w:tabs>
          <w:tab w:val="clear" w:pos="284"/>
          <w:tab w:val="left" w:pos="5670" w:leader="dot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 xml:space="preserve">Endereço: </w:t>
        <w:tab/>
        <w:tab/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  <w:t>neste ato representada por seu preposto abaixo assinado e qualificad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OBRA OBJETO DA PRESENTE CESSÃO:</w:t>
      </w:r>
    </w:p>
    <w:p>
      <w:pPr>
        <w:pStyle w:val="MODELOS"/>
        <w:tabs>
          <w:tab w:val="clear" w:pos="284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ab/>
      </w:r>
    </w:p>
    <w:p>
      <w:pPr>
        <w:pStyle w:val="MODELOS"/>
        <w:tabs>
          <w:tab w:val="clear" w:pos="284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ab/>
      </w:r>
    </w:p>
    <w:p>
      <w:pPr>
        <w:pStyle w:val="MODELOS"/>
        <w:tabs>
          <w:tab w:val="clear" w:pos="284"/>
          <w:tab w:val="left" w:pos="8505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ab/>
      </w:r>
    </w:p>
    <w:p>
      <w:pPr>
        <w:pStyle w:val="MODELOS"/>
        <w:spacing w:lineRule="atLeast" w:line="200" w:before="120" w:after="0"/>
        <w:rPr/>
      </w:pPr>
      <w:r>
        <w:rPr>
          <w:sz w:val="24"/>
        </w:rPr>
        <w:t>Normas do Contrato a que as partes acima se obrigam por si e por seus eventuais sucessores a qualquer título: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1.</w:t>
        <w:tab/>
      </w:r>
      <w:r>
        <w:rPr>
          <w:sz w:val="24"/>
        </w:rPr>
        <w:t>Declarando ser autor da obra acima indicada, bem como ser ela inteiramente original, o CEDENTE cede e transfere à CESSIONÁRIA, em caráter definitivo, totalmente, todos os seus direitos de autor, pelo preço fixo e certo de R$ (...) (por extenso), que a CESSIONÁRIA pagará (descrever a forma de pagamento)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2.</w:t>
        <w:tab/>
      </w:r>
      <w:r>
        <w:rPr>
          <w:sz w:val="24"/>
        </w:rPr>
        <w:t>A presente cessão é feita com base no Capítulo V da Lei nº 9.610, de 19.2.1998, e produzirá todos os seus efeitos definitiva e irrevogavelmente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2.1.</w:t>
        <w:tab/>
      </w:r>
      <w:r>
        <w:rPr>
          <w:sz w:val="24"/>
        </w:rPr>
        <w:t>São cedidos mediante este instrumento todos os direitos de publicação, de reprodução gráfica, de comercialização, de distribuição, de tradução, especialmente para sua adequação ao estilo e espaço da edição em que vai figurar, sem limitação alguma, quer quanto à quantidade de exemplares tirados, quer quanto ao número de edições, quer quanto a veículos de publicação, quer quanto a línguas, quer quanto a áreas de circulação, nacional ou estrangeira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2.2.</w:t>
        <w:tab/>
      </w:r>
      <w:r>
        <w:rPr>
          <w:sz w:val="24"/>
        </w:rPr>
        <w:t>A presente cessão atribui também à CESSIONÁRIA o direito de não publicar a obra objeto deste contrato, segundo conveniência da CESSIONÁRIA, sem que o CEDENTE recobre os direitos ora cedidos, salvo se, mediante novo acordo, readquirir esses mesmos direitos por preço a ser oportunamente ajustado, decorrido um ano desta data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2.3.</w:t>
        <w:tab/>
      </w:r>
      <w:r>
        <w:rPr>
          <w:sz w:val="24"/>
        </w:rPr>
        <w:t>A presente cessão, transferindo plenamente à CESSIONÁRIA todos os direitos patrimoniais do autor, até a incidência do público domínio sobre a obra que é seu objeto, autoriza a CESSIONÁRIA a transmitir a terceiros os direitos de utilização econômica, quer contratando e autorizando sua edição, quer cedendo, da mesma forma definitiva e irrevogavelmente, os mesmos direitos de que passa a ser titular exclusiva desde o presente ato, de qualquer forma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2.4.</w:t>
        <w:tab/>
      </w:r>
      <w:r>
        <w:rPr>
          <w:sz w:val="24"/>
        </w:rPr>
        <w:t>A exclusividade de que se investe a CESSIONÁRIA será oponível mesmo contra o próprio autor, que não poderá reproduzir a obra objeto do presente contrato por qualquer forma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3.</w:t>
        <w:tab/>
      </w:r>
      <w:r>
        <w:rPr>
          <w:sz w:val="24"/>
        </w:rPr>
        <w:t>A CESSIONÁRIA compromete-se, a não omitir o nome do autor, por qualquer que seja o motivo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4.</w:t>
        <w:tab/>
      </w:r>
      <w:r>
        <w:rPr>
          <w:sz w:val="24"/>
        </w:rPr>
        <w:t>O AUTOR-CEDENTE, por este mesmo ato, nomeia e constitui sua procuradora a CESSIONÁRIA, que poderá substabelecer este mandato, para o fim único e exclusivo de promover o registro da obra nos termos do art. 19 da Lei nº 9.610, de 19.2.1998, onde couber, especialmente no Conselho Nacional de Direito Autoral.</w:t>
      </w:r>
    </w:p>
    <w:p>
      <w:pPr>
        <w:pStyle w:val="MODELOS"/>
        <w:spacing w:lineRule="atLeast" w:line="200" w:before="120" w:after="0"/>
        <w:ind w:left="397" w:hanging="397"/>
        <w:rPr/>
      </w:pPr>
      <w:r>
        <w:rPr>
          <w:b/>
          <w:sz w:val="24"/>
        </w:rPr>
        <w:t>5.</w:t>
        <w:tab/>
      </w:r>
      <w:r>
        <w:rPr>
          <w:sz w:val="24"/>
        </w:rPr>
        <w:t>Elegem o foro da Comarca de (...) para dirimir eventuais dúvidas advindas do presente em detrimento de qualquer outro por mais especial que seja.</w:t>
      </w:r>
    </w:p>
    <w:p>
      <w:pPr>
        <w:pStyle w:val="MODELOS"/>
        <w:spacing w:lineRule="atLeast" w:line="200" w:before="120" w:after="0"/>
        <w:ind w:firstLine="397"/>
        <w:rPr>
          <w:sz w:val="24"/>
        </w:rPr>
      </w:pPr>
      <w:r>
        <w:rPr>
          <w:sz w:val="24"/>
        </w:rPr>
        <w:t>E por estarem assim justo e contratados, firmam o presente em três vias, na presença das testemunhas abaixo.</w:t>
      </w:r>
    </w:p>
    <w:p>
      <w:pPr>
        <w:pStyle w:val="MODELOS"/>
        <w:spacing w:lineRule="atLeast" w:line="200" w:before="120" w:after="0"/>
        <w:ind w:firstLine="397"/>
        <w:rPr>
          <w:sz w:val="24"/>
        </w:rPr>
      </w:pPr>
      <w:r>
        <w:rPr>
          <w:sz w:val="24"/>
        </w:rPr>
        <w:t>Local e data.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397"/>
        <w:rPr>
          <w:i/>
          <w:i/>
          <w:sz w:val="24"/>
        </w:rPr>
      </w:pPr>
      <w:r>
        <w:rPr>
          <w:i/>
          <w:sz w:val="24"/>
        </w:rPr>
        <w:t>CEDE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397"/>
        <w:rPr>
          <w:i/>
          <w:i/>
          <w:sz w:val="24"/>
        </w:rPr>
      </w:pPr>
      <w:r>
        <w:rPr>
          <w:i/>
          <w:sz w:val="24"/>
        </w:rPr>
        <w:t>CESSIONÁRI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397"/>
        <w:rPr>
          <w:i/>
          <w:i/>
          <w:sz w:val="24"/>
        </w:rPr>
      </w:pPr>
      <w:r>
        <w:rPr>
          <w:i/>
          <w:sz w:val="24"/>
        </w:rPr>
        <w:t>TESTEMUNHAS:</w:t>
      </w:r>
    </w:p>
    <w:p>
      <w:pPr>
        <w:pStyle w:val="Heading"/>
        <w:spacing w:lineRule="atLeast" w:line="200" w:before="12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52:00Z</dcterms:modified>
  <cp:revision>2</cp:revision>
  <dc:subject/>
  <dc:title>CONTRATOS</dc:title>
</cp:coreProperties>
</file>