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13. CESSÃO DE DIREITOS DE IMAGEM</w:t>
        <w:tab/>
        <w:tab/>
        <w:t>CMF-013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 (...) com sede na rua (...), nº (...), na cidade de (...), Estado de (...), inscrita no CNPJ sob o nº (...), neste ato representada por (...) (nome completo), RG (...), de ora em diante designada simplesmente CESSIONÁRIA, e, de outro lado (...), (nome completo e por extenso da MODELO), nacionalidade (...), estado civil (...), profissão (...), CPF (...), RG nº (...), residente e domiciliado na rua (...), nº (...), na cidade de (...), Estado de (...), de ora em diante denominada MODELO, têm, entre si, como justo e contratado, na melhor forma de direito, o seguinte: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 xml:space="preserve">1. </w:t>
      </w:r>
      <w:r>
        <w:rPr>
          <w:sz w:val="24"/>
        </w:rPr>
        <w:t>O(A) MODELO cede e transfere à CESSIONÁRIA, os direitos de imagem, discriminados nas Cláusulas 2, 4 e 5 deste instrumento, na forma, extensão e aplicação da legislação em vigor e da que vier a vigorar no futuro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Com a presente alienação, passam à CESSIONÁRIA, por definitiva transferência, em caráter exclusivo, todos os direitos e faculdades que no seu conjunto constituem o direito de imagem do cedente, em todos os seus aspectos, manifestações e aplicações diretas ou indiretas, processos de reprodução e divulgação ou extensões e ampliações, com todas as faculdades de exploração comercial e industrial que forem necessárias para o exercício dos direitos cedidos, a exclusivo arbítrio da CESSIONÁRIA, tanto no Brasil quanto no exterior, efetuando onde quer que se lhe afigure útil ou conveniente, os registros e depósitos necessários para irrestrito reconhecimento de seu direito de propriedade, dentro do segmento fotográfico descrito na cláusula 4 adiante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Fica a CESSIONÁRIA, desde já, constituída procuradora do(a) MODELO, cedente em causa própria, com poderes irrevogáveis, segundo o disposto no Novo Código Civil, art. 684, para os fins de defesa dos direitos da obra cedida contra quem quer que pratique atentados defesos em lei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4.</w:t>
      </w:r>
      <w:r>
        <w:rPr>
          <w:sz w:val="24"/>
        </w:rPr>
        <w:t xml:space="preserve"> O(A) MODELO cede com exclusividade para a CESSIONÁRIA o direito de uso de sua imagem no segmento fotográfico (...) (</w:t>
      </w:r>
      <w:r>
        <w:rPr>
          <w:i/>
          <w:sz w:val="24"/>
        </w:rPr>
        <w:t>discriminar o segmento específico, por exemplo: "langeries em geral, fantasias sensuais e acessórios, sapatos, roupas"</w:t>
      </w:r>
      <w:r>
        <w:rPr>
          <w:sz w:val="24"/>
        </w:rPr>
        <w:t>), e obrigando-se o(a) MODELO a indenizar a CESSIONÁRIA por eventual perdas e danos que vier a sofrer em caso de contestação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O(A) MODELO cede também à CESSIONARIA reserva exclusiva do segmento estipulado na cláusula anterior, não podendo a mesma contratar com terceiros, ou explorar diretamente, dentro do prazo de 5 (cinco) anos contados a partir da assinatura da presente, contrato idêntico ou semelhante no segmento ora reservado à CESSIONÁRIA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6.</w:t>
      </w:r>
      <w:r>
        <w:rPr>
          <w:sz w:val="24"/>
        </w:rPr>
        <w:t xml:space="preserve"> A CESSIONÁRIA poderá editar, divulgar, publicar e comercializar as imagens da MODELO, ficando a exclusivo critério da CESSIONÁRIA a tiragem, a fixação da época de lançamento no mercado, a determinação da forma e detalhes de apresentação comercial e o preço de venda, podendo, de forma ampla, divulgar as imagens em jornais, revistas, </w:t>
      </w:r>
      <w:r>
        <w:rPr>
          <w:i/>
          <w:sz w:val="24"/>
        </w:rPr>
        <w:t>Internet</w:t>
      </w:r>
      <w:r>
        <w:rPr>
          <w:sz w:val="24"/>
        </w:rPr>
        <w:t>, televisão, meios de comunicação, revistas, catálogos ou meios semelhantes e ou nos que vierem a ser inventados no futuro, tanto no Brasil quanto no exterior, a título oneroso ou gratuito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7.</w:t>
      </w:r>
      <w:r>
        <w:rPr>
          <w:sz w:val="24"/>
        </w:rPr>
        <w:t xml:space="preserve"> Fica certo e ajustado que os trabalhos e filmagem/foto serão realizados em estúdio de responsabilidade da CESSIONÁRIA, sendo certo que, em caso de necessidade de deslocamento para outro lugar, as despesas de transporte, alimentação e hospedagem correrão por conta exclusiva da CESSIONÁRIA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7.1.</w:t>
      </w:r>
      <w:r>
        <w:rPr>
          <w:sz w:val="24"/>
        </w:rPr>
        <w:t xml:space="preserve"> Tendo em vista que o presente contrato é exclusivo para o segmento descrito no item 4, estando explícito entre as partes que o(a) MODELO poderá formalizar outros contratos com a CESSIONÁRIA ou outra empresa, fica a CESSIONÁRIA obrigada a comunicar o(a) MODELO as datas e horários de trabalho com antecedência mínima de 5 (cinco) dias a fim de pactuarem o agendamento sem risco de sobreposição de compromissos na agenda do(a) MODELO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7.2.</w:t>
      </w:r>
      <w:r>
        <w:rPr>
          <w:sz w:val="24"/>
        </w:rPr>
        <w:t xml:space="preserve"> Por outro lado, o(a) MODELO deverá confirmar e comparecer aos compromissos assumidos, adaptando sua agenda às necessidades da CESSIONÁRIA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Caso o(a) MODELO, injustificadamente ou alegando outros compromissos profissionais, não atenda ao agendamento da CESSIONÁRIA ou não se disponibilize de forma a atender às necessidades da CESSIONÁRIA, colocando obstáculos ou não possuindo horários, poderá a CESSIONÁRIA dar o presente contrato como rescindido, desde que comprovadamente por três vezes consecutivas, dentro do prazo pactuado para vigência do presente contrato. o(a) MODELO não atenda às suas solicitações, reservando-se no direito de executar o presente contrato, por perdas e danos, cabendo ao(a) MODELO o pagamento de indenização no valor correspondente ao triplo de sua remuneração ajustada, mais as despesas que porventura a CESSIONÁRIA tenha efetivado para a realização dos trabalhos, bem como todos os encargos decorrentes da cobrança judicial, inclusive honorários advocatícios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9.</w:t>
      </w:r>
      <w:r>
        <w:rPr>
          <w:sz w:val="24"/>
        </w:rPr>
        <w:t xml:space="preserve"> A presente cessão é feita a título oneroso e por prazo certo de (...) (...) anos, contados da assinatura da presente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10.</w:t>
      </w:r>
      <w:r>
        <w:rPr>
          <w:sz w:val="24"/>
        </w:rPr>
        <w:t xml:space="preserve"> Fica pactuada a importância de R$ (...) (por extenso) por hora de trabalho, com possibilidade de reajuste, a partir de um ano, através de acordo formalizado entre as partes na época devida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>11.</w:t>
      </w:r>
      <w:r>
        <w:rPr>
          <w:sz w:val="24"/>
        </w:rPr>
        <w:t xml:space="preserve"> Fica eleito o Foro da cidade de (...) para dirimir quaisquer dúvidas oriundas do presente contrato, com renúncia expressa de qualquer outro, por mais privilegiado que seja.</w:t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E por estarem as partes em pleno acordo com o disposto neste instrumento particular, assinam-no na presença das duas testemunhas abaixo, em duas vias de igual teor e forma, destinando-se uma via para cada uma das partes contratadas neste instrumento.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ESSIONÁRIA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MODELO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52:00Z</dcterms:modified>
  <cp:revision>2</cp:revision>
  <dc:subject/>
  <dc:title>CONTRATOS</dc:title>
</cp:coreProperties>
</file>