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14. CESSÃO DE DIREITOS E OBRIGAÇÕES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MF-014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, de cessão de direitos e obrigações, de um lado (...) (empresa que cederá os direitos e obrigações), com sede na rua (...), nº (...), na cidade de (...), Estado de (...), inscrita no CNPJ sob o nº (...) e Inscrição Estadual nº (...), de ora em diante chamada simplesmente de </w:t>
      </w:r>
      <w:r>
        <w:rPr>
          <w:b/>
          <w:sz w:val="24"/>
        </w:rPr>
        <w:t xml:space="preserve">CEDENTE </w:t>
      </w:r>
      <w:r>
        <w:rPr>
          <w:sz w:val="24"/>
        </w:rPr>
        <w:t xml:space="preserve">e, de outro lado, (...) (nome da empresa cessionária), com sede na rua (...), nº (...), na cidade de (...), Estado de (...), inscrita no CNPJ sob o nº (...) e Inscrição Estadual nº (...), de ora em diante chamada simplesmente de </w:t>
      </w:r>
      <w:r>
        <w:rPr>
          <w:b/>
          <w:sz w:val="24"/>
        </w:rPr>
        <w:t>CESSIONÁRIA</w:t>
      </w:r>
      <w:r>
        <w:rPr>
          <w:sz w:val="24"/>
        </w:rPr>
        <w:t>, ambas representadas pelos seus representantes legais neste ato, têm, entre si, justo e contratado o que s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º.</w:t>
      </w:r>
      <w:r>
        <w:rPr>
          <w:sz w:val="24"/>
        </w:rPr>
        <w:t xml:space="preserve"> Pela CEDENTE foi dito ser titular do crédito proveniente de venda de mercadorias feita à concessionária representado por duplicatas emitidas pela primeira contra a segunda, e devidamente habilitadas na concordata preventiva impetrada a favor da mesma CESSIONÁRIA, processo nº (...) perante a MM. Vara Cível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º.</w:t>
      </w:r>
      <w:r>
        <w:rPr>
          <w:sz w:val="24"/>
        </w:rPr>
        <w:t xml:space="preserve"> Ainda pela CEDENTE foi dito que cedia e transferia, como de fato cedido e transferido tem, o seu crédito declarado no item anterior, mediante o pagamento que a CESSIONÁRIA efetuou a esta, do respectivo valor, em moeda corrente nacional, que contou e achou exato, e do qual dá a mais ampla e irrevogável quitação para nada mais reclamar sobre o mesmo, em tempo algum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º.</w:t>
      </w:r>
      <w:r>
        <w:rPr>
          <w:sz w:val="24"/>
        </w:rPr>
        <w:t xml:space="preserve"> Por via também da presente cessão de direitos e obrigações e para que surtam os seus devidos e legais efeitos, autoriza a CEDENTE que proceda a CESSIONÁRIA o que de direito, podendo outrossim, com a posse desta cessão, negociá-la com terceiros, inclusive com a empresa concordatária (...) (identificar a empresa concordatária), com ajuizamento da presente cessão nos autos da concordata preventiva perante o juízo já declarado, contribuindo este ato para abatimento das suas obrigações dentro da mesma concordat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º.</w:t>
      </w:r>
      <w:r>
        <w:rPr>
          <w:sz w:val="24"/>
        </w:rPr>
        <w:t xml:space="preserve"> Em vista ainda da aceitação deste crédito por parte da CESSIONÁRIA, e, uma vez preenchidas todas as formalidades legais, pelo presente instrumento obrigam-se a bem e fielmente cumpri-lo, e o assinam em três vias de igual teor, sendo uma para os autos da concordata e as demais para cada uma das partes contratantes, tudo isso na presença das du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EDE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ESSIONÁRI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53:00Z</dcterms:modified>
  <cp:revision>2</cp:revision>
  <dc:subject/>
  <dc:title>CONTRATOS</dc:title>
</cp:coreProperties>
</file>