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spacing w:lineRule="atLeast" w:line="200" w:before="120" w:after="0"/>
        <w:rPr/>
      </w:pPr>
      <w:r>
        <w:rPr>
          <w:rFonts w:eastAsia="Arial"/>
          <w:caps/>
        </w:rPr>
        <w:t xml:space="preserve"> </w:t>
      </w:r>
      <w:r>
        <w:rPr>
          <w:caps/>
        </w:rPr>
        <w:t>8.015. CESSÃO DE DIREITOS PATRIMONIAIS – OBRA LITERÁRIA</w:t>
      </w:r>
    </w:p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/>
        </w:rPr>
      </w:pPr>
      <w:r>
        <w:rPr>
          <w:caps w:val="false"/>
          <w:smallCaps w:val="false"/>
        </w:rPr>
        <w:tab/>
        <w:tab/>
      </w:r>
      <w:r>
        <w:rPr>
          <w:caps/>
        </w:rPr>
        <w:tab/>
        <w:t>CMF-015</w:t>
      </w:r>
    </w:p>
    <w:p>
      <w:pPr>
        <w:pStyle w:val="MODELOS"/>
        <w:spacing w:lineRule="atLeast" w:line="200" w:before="120" w:after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PARTES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(NOME DO AUTOR), (Nacionalidade), (Profissão), (Estado Civil), (Documentos de Identificação – Carteira de Identidade e CPF), capaz, residente e domiciliado na rua (...), nº (...), bairro (...), cidade (...), CEP (...), no Estado (...), neste ato denominado AUTOR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De outro lado, denominada EDITORA, a empresa (...) com sede em (...) (endereço completo), inscrita no CNPJ nº (...), com I.E. nº (...), devidamente representada neste ato por (...) (qualificá-lo), que a este subscreve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Têm entre os mesmos, de maneira justa e acordada, o presente CONTRATO DE CESSÃO DE DIREITOS PATRIMONIAIS – OBRA, ficando desde já aceito, pelas cláusulas abaixo descritas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rStyle w:val="Strong"/>
          <w:sz w:val="24"/>
        </w:rPr>
        <w:t>CLÁUSULA 1 – OBJETO DO CONTRATO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sz w:val="24"/>
        </w:rPr>
        <w:t>O presente tem como OBJETO, a cessão e transferência da obra (científica, literária, jurídica, etc.), que se faz pelo seu AUTOR, à EDITORA, a qual terá todos direitos relacionados à referida obra, denominada (...)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rStyle w:val="Strong"/>
          <w:sz w:val="24"/>
        </w:rPr>
        <w:t>PARÁGRAFO PRIMEIRO</w:t>
      </w:r>
      <w:r>
        <w:rPr>
          <w:sz w:val="24"/>
        </w:rPr>
        <w:t>: Por este instrumento, fica acordado que o AUTOR aliena sua obra à empresa EDITORA, transferindo desta forma, todos os direitos e faculdades que anteriormente possuía o AUTOR. Constituem direitos transferidos, todos aqueles inerentes ao direito autoral, com todas as suas características diretas e indiretas, somados a estas, as conseqüências que possam advir da reprodução, divulgação e outras formas de veiculação pública da obra adquirida neste at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rStyle w:val="Strong"/>
          <w:sz w:val="24"/>
        </w:rPr>
        <w:t>PARÁGRAFO SEGUNDO</w:t>
      </w:r>
      <w:r>
        <w:rPr>
          <w:sz w:val="24"/>
        </w:rPr>
        <w:t>: O AUTOR através deste contrato de cessão declara expressamente que a obra cedida bem como os direitos a ela vinculados, não possuem nenhuma proibição ou impedimento no sentido de publicação e divulgação da mesma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rStyle w:val="Strong"/>
          <w:sz w:val="24"/>
        </w:rPr>
        <w:t>CLÁUSULA 2 – PREÇO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sz w:val="24"/>
        </w:rPr>
        <w:t>A alienação da presente obra se faz pelo preço total de R$ (...) (por extenso), a ser efetuado em dinheiro, no ato da assinatura do presente instrumento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rStyle w:val="Strong"/>
          <w:sz w:val="24"/>
        </w:rPr>
        <w:t>CLÁUSULA 3 – ATOS E RESPONSABILIDADES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Todos os direitos sobre a obra cedida estão neste ato sendo transferidos. Desta forma, faculta à EDITORA a concretização da prática comercial e industrial, bem como o exercício dos direitos autorais cedidos, restando também facultado a efetuação do registro e outros atos necessários para o reconhecimento do direito de propriedade sobre a obra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rStyle w:val="Strong"/>
          <w:sz w:val="24"/>
        </w:rPr>
        <w:t>PARÁGRAFO PRIMEIRO</w:t>
      </w:r>
      <w:r>
        <w:rPr>
          <w:sz w:val="24"/>
        </w:rPr>
        <w:t>: As partes convencionam que o AUTOR nomeia e constitui a EDITORA como sua única procuradora, com poderes irrevogáveis, para atuar em defesa dos direitos relacionados à obra cedida, salvo as questões de conteúd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rStyle w:val="Strong"/>
          <w:sz w:val="24"/>
        </w:rPr>
        <w:t>PARÁGRAFO SEGUNDO</w:t>
      </w:r>
      <w:r>
        <w:rPr>
          <w:sz w:val="24"/>
        </w:rPr>
        <w:t>: CONTEÚDO: A EDITORA não se responsabiliza pelo conteúdo do texto formulado exclusivamente pelo autor. Desta forma quaisquer medidas judiciais ou extrajudiciais concernentes ao conteúdo serão de sua inteira responsabilidade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rStyle w:val="Strong"/>
          <w:sz w:val="24"/>
        </w:rPr>
        <w:t>PARÁGRAFO TERCEIRO</w:t>
      </w:r>
      <w:r>
        <w:rPr>
          <w:sz w:val="24"/>
        </w:rPr>
        <w:t>: Como já mencionado, o conteúdo da obra cedida é de exclusiva responsabilidade do AUTOR, a qual está sendo entregue no ato da assinatura do presente, com todo o seu conteúdo textual já revisado gramaticalmente. O encargo da evicção é do AUTOR, o qual caberá, inclusive, o dever de indenizar a EDITORA caso a mesma seja prejudicada por medidas judiciais ou extrajudiciais relacionadas ao conteúd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rStyle w:val="Strong"/>
          <w:sz w:val="24"/>
        </w:rPr>
        <w:t>PARÁGRAFO QUARTO</w:t>
      </w:r>
      <w:r>
        <w:rPr>
          <w:sz w:val="24"/>
        </w:rPr>
        <w:t>: A EDITORA se compromete, portanto, a realizar a publicação, editoração, divulgação entre outros. Desta forma, resta exclusivamente à EDITORA, por critério próprio, efetuar quaisquer negociações sobre preço, entrega, período de lançamento etc, concernente à obra cedida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rStyle w:val="Strong"/>
          <w:sz w:val="24"/>
        </w:rPr>
        <w:t>DISPOSIÇÕES FINAIS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sz w:val="24"/>
        </w:rPr>
        <w:t>O presente contrato passa a vigorar entre as partes a partir da assinatura do mesmo, as quais elegem o foro da cidade de (...), para dirimirem quaisquer dúvidas provenientes da execução e cumprimento do mesmo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E, por estarem justas e convencionadas as partes assinam o presente CONTRATO DE CESSÃO DE DIREITOS PATRIMONIAIS – OBRA, juntamente com 2 (duas) testemunhas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Local, data e ano.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AUTOR – CEDENTE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REPRESENTANTE LEGAL DA EDITORA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54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7:54:00Z</dcterms:modified>
  <cp:revision>2</cp:revision>
  <dc:subject/>
  <dc:title>CONTRATOS</dc:title>
</cp:coreProperties>
</file>