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left="851" w:hanging="851"/>
        <w:jc w:val="left"/>
        <w:rPr>
          <w:b/>
          <w:b/>
          <w:sz w:val="24"/>
        </w:rPr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8.018.</w:t>
        <w:tab/>
        <w:t>CESSÃO DE USO DE INSTALAÇÕES DE ACADEMIA</w:t>
        <w:br/>
        <w:t>POR PESSOA FÍSICA</w:t>
      </w:r>
      <w:r>
        <w:rPr>
          <w:sz w:val="24"/>
        </w:rPr>
        <w:tab/>
      </w:r>
      <w:r>
        <w:rPr>
          <w:b/>
          <w:sz w:val="24"/>
        </w:rPr>
        <w:tab/>
        <w:t>CMF-018</w:t>
      </w:r>
    </w:p>
    <w:p>
      <w:pPr>
        <w:pStyle w:val="Normal"/>
        <w:spacing w:lineRule="atLeast" w:line="200" w:before="12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0"/>
        <w:ind w:left="284" w:hanging="284"/>
        <w:rPr>
          <w:sz w:val="24"/>
        </w:rPr>
      </w:pPr>
      <w:r>
        <w:rPr>
          <w:sz w:val="24"/>
        </w:rPr>
        <w:t>CONTRATANTE: (...) (nome completo), residente em (...) (cidade/Estado), na rua (...), nº (...), CPF nº (...), RG nº (...).</w:t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sz w:val="24"/>
        </w:rPr>
        <w:t>CONTRATADA: (...), com sede em (...) (cidade/Estado), na rua (...), nº (...), inscrita no CNPJ sob nº (...), neste ato representada por seu sócio-gerente, (nome) CPF nº (...), RG nº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O objeto deste contrato é a utilização, pelo CONTRATANTE, das instalações e equipamentos da CONTRATATA, com sede na rua (...), nº (...), cidade (...) Estado (...), conjunto este doravante simplesmente denominado ACADEMIA, pelo prazo de (...) meses, a partir da data de assinatura do presente contrat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O horário de uso da ACADEMIA é de (...) horas/mês, no horário de (...) às (...) horas, toda (...) </w:t>
      </w:r>
      <w:r>
        <w:rPr>
          <w:i/>
          <w:sz w:val="24"/>
        </w:rPr>
        <w:t>(especificar a periodicidade: segunda-feira, terça-feira, etc.)</w:t>
      </w:r>
      <w:r>
        <w:rPr>
          <w:sz w:val="24"/>
        </w:rPr>
        <w:t>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a)</w:t>
      </w:r>
      <w:r>
        <w:rPr>
          <w:sz w:val="24"/>
        </w:rPr>
        <w:t xml:space="preserve"> A utilização é restrita ao CONTRATANTE, não podendo o mesmo sublocar, emprestar ou ceder a terceiros, familiares, amigos ou parentes, o horário contratad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b)</w:t>
      </w:r>
      <w:r>
        <w:rPr>
          <w:sz w:val="24"/>
        </w:rPr>
        <w:t xml:space="preserve"> A CONTRATADA poderá ceder, locar ou contratar com terceiros o mesmo horário, até o limite de equipamentos disponívei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Em remuneração pelo uso no horário especificado, o CONTRATADO receberá da CONTRATANTE a quantia de R$ (...) (por extenso), pagos da seguinte forma: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à vista: R$ (...) (por extenso);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ou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a prazo, em (...) parcelas de R$ (...) (por extenso), com vencimento a cada dia (...) do mê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a)</w:t>
      </w:r>
      <w:r>
        <w:rPr>
          <w:sz w:val="24"/>
        </w:rPr>
        <w:t xml:space="preserve"> A falta de pagamento de qualquer parcela fará com que sejam devidos juros de 1% (um por cento) ao mês mais multa de 2% (dois por cento) sobre a parcela vencida, além de correção monetária equivalente ao IGP-M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b)</w:t>
      </w:r>
      <w:r>
        <w:rPr>
          <w:sz w:val="24"/>
        </w:rPr>
        <w:t xml:space="preserve"> Poderá a CONTRATADA, para cobrança de seu crédito, valer-se de firma especializada ou de profissionais de advocacia, sendo que neste caso o contratante inadimplente responderá também por honorários a esta devido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)</w:t>
      </w:r>
      <w:r>
        <w:rPr>
          <w:sz w:val="24"/>
        </w:rPr>
        <w:t xml:space="preserve"> Em caso de atraso no pagamento de cada parcela por mais de 30 (trinta) dias, fica ciente o CONTRATANTE que será comunicado ao Serviço de Proteção ao Crédito (SPC), de acordo com o Código de Defesa do Consumidor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O preço acima referido constituirá, a qualquer título, a única e completa remuneração da CONTRATADA pela adequada, perfeita e aceita execução deste contrato, salvo em relação a utilização extra (fora dos horários convencionados), quando solicitado pelo CONTRATANTE e aceito pela CONTRATAD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a)</w:t>
      </w:r>
      <w:r>
        <w:rPr>
          <w:sz w:val="24"/>
        </w:rPr>
        <w:t xml:space="preserve"> A CONTRATADA não é obrigada a aceitar alterações dos horários contratados, salvo quando decorrentes de feriados ou interrupção involuntária da ACADEMIA, caso em que as partes procurarão, de comum acordo, horários alternativos para efetivarem a compensaçã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b)</w:t>
      </w:r>
      <w:r>
        <w:rPr>
          <w:sz w:val="24"/>
        </w:rPr>
        <w:t xml:space="preserve"> Na hipótese de alteração, as partes efetivarão termo aditivo, fixando o novo horário e a sua vigênci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)</w:t>
      </w:r>
      <w:r>
        <w:rPr>
          <w:sz w:val="24"/>
        </w:rPr>
        <w:t xml:space="preserve"> Os atrasos, faltas (mesmo justificadas) ou saídas antecipadas do CONTRATANTE não implicarão em direitos compensatórios ou qualquer redução do preço fixad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.</w:t>
      </w:r>
      <w:r>
        <w:rPr>
          <w:sz w:val="24"/>
        </w:rPr>
        <w:t xml:space="preserve"> O CONTRATANTE declara que efetivou consulta médica, estando apto a utilizar equipamentos de esforço, sem restrições, isentando a CONTRATADA de qualquer responsabilidade por dano ou lesão, quando não motivados por falha dos equipamentos. A falsidade nesta declaração tornará o CONTRATANTE único responsável pelas conseqüências que advierem da não observância das restrições médicas à sua pessoa, quanto a esforço físico, dentro ou fora das instalações da ACADEMI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A CONTRATADA realizará a supervisão do uso dos equipamentos e instalações, instruindo o CONTRATANTE quanto a forma regular e corriqueira dos mesmos, sem que isso caracterize qualquer compromisso ou oferta de serviço de atendimento especializado. Os critérios de uso são fixados pelos fornecedores dos equipamentos, sendo que a CONTRATANTE compromete-se a respeitar as restrições e obedecer às indicações técnicas de cada equipamento da ACADEMI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7.</w:t>
      </w:r>
      <w:r>
        <w:rPr>
          <w:sz w:val="24"/>
        </w:rPr>
        <w:t xml:space="preserve"> A manutenção e qualidade dos equipamentos da CONTRATADA é assegurada pelos fornecedores da mesma, estando ciente o CONTRATANTE que poderá haver restrições quanto ao uso, decorrentes de manutenções preventivas e periódica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8.</w:t>
      </w:r>
      <w:r>
        <w:rPr>
          <w:sz w:val="24"/>
        </w:rPr>
        <w:t xml:space="preserve"> O presente contrato será rescindido antecipadamente nas seguintes hipóteses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a)</w:t>
      </w:r>
      <w:r>
        <w:rPr>
          <w:sz w:val="24"/>
        </w:rPr>
        <w:t xml:space="preserve"> Inadimplência (falta de pagamento), pelo CONTRATANTE, de qualquer das parcelas, por mais de 30 (trinta) dias, independentemente de aviso ou notificação extrajudicial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b)</w:t>
      </w:r>
      <w:r>
        <w:rPr>
          <w:sz w:val="24"/>
        </w:rPr>
        <w:t xml:space="preserve"> Abuso, danificação ou não atendimento das restrições de uso de qualquer equipamento ou instalação, pelo CONTRATANTE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)</w:t>
      </w:r>
      <w:r>
        <w:rPr>
          <w:sz w:val="24"/>
        </w:rPr>
        <w:t xml:space="preserve"> Indisponibilização de equipamentos ou instalações, por período ininterrupto superior a 15 (quinze) dias, por parte da CONTRATAD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d)</w:t>
      </w:r>
      <w:r>
        <w:rPr>
          <w:sz w:val="24"/>
        </w:rPr>
        <w:t xml:space="preserve"> Descumprimento de qualquer das cláusulas deste contrato, a pedido da parte inocente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9.</w:t>
      </w:r>
      <w:r>
        <w:rPr>
          <w:sz w:val="24"/>
        </w:rPr>
        <w:t xml:space="preserve"> As parcelas vincendas, no caso de rescisão antecipada, terão o seguinte tratamento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a)</w:t>
      </w:r>
      <w:r>
        <w:rPr>
          <w:sz w:val="24"/>
        </w:rPr>
        <w:t xml:space="preserve"> Quando decorrente das hipóteses a) e b) da cláusula anterior, as parcelas devidas pela CONTRATANTE serão exigíveis de imediato, sem prejuízo da cobrança de danos aos equipamentos, quando decorrente da cláusula 8b anterior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b)</w:t>
      </w:r>
      <w:r>
        <w:rPr>
          <w:sz w:val="24"/>
        </w:rPr>
        <w:t xml:space="preserve"> Quando decorrentes da hipótese c) da cláusula anterior, serão canceladas, sem prejuízo da cobrança das parcelas vencidas até o início da interrupção. Eventual parcela paga durante o período da interrupção da ACADEMIA serão devolvidas pela CONTRATADA ao CONTRATANTE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)</w:t>
      </w:r>
      <w:r>
        <w:rPr>
          <w:sz w:val="24"/>
        </w:rPr>
        <w:t xml:space="preserve"> Quando decorrentes da hipótese d) da cláusula anterior, serão exigíveis de imediato, quando a causa da rescisão for do CONTRATANTE ou canceladas, quando a causa for motivada pela CONTRATAD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0.</w:t>
      </w:r>
      <w:r>
        <w:rPr>
          <w:sz w:val="24"/>
        </w:rPr>
        <w:t xml:space="preserve"> A omissão no exercício de qualquer direito ou a maneira de exercê-lo constituir-se-ão atos de mera liberalidade, não podendo ser entendidos como novaçã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2.</w:t>
      </w:r>
      <w:r>
        <w:rPr>
          <w:sz w:val="24"/>
        </w:rPr>
        <w:t xml:space="preserve"> As partes elegem o Foro da Comarca de (...) para dirimir eventuais litígios decorrentes deste contrato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Estando assim justos e contratados, firmam as partes o presente instrumento, em 2 (duas) vias de igual teor e forma, perante as testemunhas abaix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: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NTRATANTE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NTRATAD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57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7:57:00Z</dcterms:modified>
  <cp:revision>2</cp:revision>
  <dc:subject/>
  <dc:title>CONTRATOS</dc:title>
</cp:coreProperties>
</file>