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284"/>
          <w:tab w:val="right" w:pos="7314" w:leader="none"/>
        </w:tabs>
        <w:spacing w:before="120" w:after="0"/>
        <w:ind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8.019. CESSÃO DE USO DE MARCA</w:t>
        <w:tab/>
        <w:tab/>
        <w:t>CMF-019</w:t>
      </w:r>
    </w:p>
    <w:p>
      <w:pPr>
        <w:pStyle w:val="Normal"/>
        <w:spacing w:lineRule="atLeast" w:line="200" w:before="12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 w:before="120" w:after="0"/>
        <w:ind w:left="284" w:hanging="284"/>
        <w:rPr>
          <w:sz w:val="24"/>
        </w:rPr>
      </w:pPr>
      <w:r>
        <w:rPr>
          <w:sz w:val="24"/>
        </w:rPr>
        <w:t>(...) (Razão Social do Cedente), estabelecida na rua (...), cidade (...), Estado (...), CNPJ (...), neste ato representada por (...) (nome), RG nº (...) nº CPF (...), doravante denominado CEDENTE.</w:t>
      </w:r>
    </w:p>
    <w:p>
      <w:pPr>
        <w:pStyle w:val="Normal"/>
        <w:spacing w:lineRule="atLeast" w:line="200" w:before="120" w:after="0"/>
        <w:ind w:left="284" w:hanging="284"/>
        <w:rPr/>
      </w:pPr>
      <w:r>
        <w:rPr>
          <w:sz w:val="24"/>
        </w:rPr>
        <w:t>De outro lado, denominado CESSIONÁRIO, (...) (Razão Social do Cessionário), estabelecida na rua (...), cidade (...), Estado (...), CNPJ (...), neste ato representada por (...) (nome), RG nº (...) e CPF nº (...)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Têm entre os mesmos, de maneira justa e acordada, o presente CONTRATO DE CESSÃO DE USO SOBRE MARCA, ficando desde já aceito, pelas cláusulas abaixo descritas.</w:t>
      </w:r>
    </w:p>
    <w:p>
      <w:pPr>
        <w:pStyle w:val="Normal"/>
        <w:spacing w:lineRule="atLeast" w:line="200" w:before="120" w:after="0"/>
        <w:ind w:hanging="0"/>
        <w:rPr>
          <w:sz w:val="24"/>
        </w:rPr>
      </w:pPr>
      <w:r>
        <w:rPr>
          <w:b/>
          <w:sz w:val="24"/>
        </w:rPr>
        <w:t>1. OBJETO DO CONTRATO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O CEDENTE, como o único titular dos direitos de uso da Marca "(...)", registrada no INPI sob número (...) em (...)/(...)/(...), efetua por este instrumento a cessão de uso da mesma ao CESSIONÁRIO, para fins exclusivamente comerciais na área de (...) (mencionar a área que a Marca será cedida, segundo o registro do INPI), em caráter exclusivo.</w:t>
      </w:r>
    </w:p>
    <w:p>
      <w:pPr>
        <w:pStyle w:val="Normal"/>
        <w:spacing w:lineRule="atLeast" w:line="200" w:before="120" w:after="0"/>
        <w:ind w:hanging="0"/>
        <w:rPr>
          <w:sz w:val="24"/>
        </w:rPr>
      </w:pPr>
      <w:r>
        <w:rPr>
          <w:b/>
          <w:sz w:val="24"/>
        </w:rPr>
        <w:t>2. DURAÇÃO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O presente instrumento de cessão de uso tem validade entre as partes a partir da data da assinatura do mesmo, até o dia (...) do mês (...) do ano (...), perfazendo um total de (...) meses, data a qual independentemente de quaisquer notificação judicial ou extrajudicial o CESSIONÁRIO cessará de utilizar a Marca “(...)”, ora cedid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1.</w:t>
      </w:r>
      <w:r>
        <w:rPr>
          <w:sz w:val="24"/>
        </w:rPr>
        <w:t xml:space="preserve"> Ao final do contrato, com (...) dias de antecedência, o CESSIONÁRIO se manifestará no sentido de renovação do presente, caso contrário considera-se terminado o presente contrato.</w:t>
      </w:r>
    </w:p>
    <w:p>
      <w:pPr>
        <w:pStyle w:val="Normal"/>
        <w:spacing w:lineRule="atLeast" w:line="200" w:before="120" w:after="0"/>
        <w:ind w:hanging="0"/>
        <w:rPr>
          <w:sz w:val="24"/>
        </w:rPr>
      </w:pPr>
      <w:r>
        <w:rPr>
          <w:b/>
          <w:sz w:val="24"/>
        </w:rPr>
        <w:t>3. ALUGUEL, DESPESAS E EXAME CONTÁBIL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O CESSIONÁRIO se compromete a realizar todos os pagamentos relativos a taxas, registros, averbações, assim como, todas os encargos e tributos que vierem a incidir sobre o uso da referida Marca “(...)”, durante a vigência deste contrat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1.</w:t>
      </w:r>
      <w:r>
        <w:rPr>
          <w:sz w:val="24"/>
        </w:rPr>
        <w:t xml:space="preserve"> O aluguel correspondente ao uso da marca será de R$ (...) (por extenso) por (...) (unidade vendida/% do valor das vendas/por mês/quinzena/semana), devendo ser pago diretamente ao CEDENTE, até o dia (...) de cada (...) (mês/quinzena/semana), em seu endereço (...) (mencionar o endereço) ou através de depósito bancário na conta corrente número (...), da agência (...) do Banco 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2.</w:t>
      </w:r>
      <w:r>
        <w:rPr>
          <w:sz w:val="24"/>
        </w:rPr>
        <w:t xml:space="preserve"> Fica desde já estipulada a multa por atraso no pagamento do aluguel, correspondente a R$ (...) (por extenso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3.</w:t>
      </w:r>
      <w:r>
        <w:rPr>
          <w:sz w:val="24"/>
        </w:rPr>
        <w:t xml:space="preserve"> Os fiadores que abaixo subscrevem, se comprometem solidariamente com o CESSIONÁRIO, por todo teor deste contrato, havendo ou não renovação, bem como por qualquer inobservância do previsto neste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4.</w:t>
      </w:r>
      <w:r>
        <w:rPr>
          <w:sz w:val="24"/>
        </w:rPr>
        <w:t xml:space="preserve"> O CESSIONÁRIO concorda em permitir o acesso ao CEDENTE ou a seus prepostos qualificados, o exame de livros, papéis, notas fiscais e outros documentos, que comprovem a utilização da marca de acordo com o ora pactuado.</w:t>
      </w:r>
    </w:p>
    <w:p>
      <w:pPr>
        <w:pStyle w:val="Normal"/>
        <w:spacing w:lineRule="atLeast" w:line="200" w:before="120" w:after="0"/>
        <w:ind w:hanging="0"/>
        <w:rPr>
          <w:sz w:val="24"/>
        </w:rPr>
      </w:pPr>
      <w:r>
        <w:rPr>
          <w:b/>
          <w:sz w:val="24"/>
        </w:rPr>
        <w:t>4. HIPÓTESES DE RESCISÃO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.1.</w:t>
      </w:r>
      <w:r>
        <w:rPr>
          <w:sz w:val="24"/>
        </w:rPr>
        <w:t xml:space="preserve"> A falta do pagamento do aluguel por dois meses implicará na rescisão imediata do presente, facultando o CEDENTE tomar todas medidas legais cabíveis para cobrança e/ou para sustar o uso da marca. Na hipótese do CEDENTE ser compelido a tomar medidas judiciais, ao valor em inadimplência serão somados os honorários advocatícios, taxas e demais emolumentos, além de juros de 1% (um por cento) ao mês e correção monetária equivalente ao IGP-M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.2.</w:t>
      </w:r>
      <w:r>
        <w:rPr>
          <w:sz w:val="24"/>
        </w:rPr>
        <w:t xml:space="preserve"> A utilização da marca pelo CESSIONÁRIO em produtos ou serviços cuja qualidade comprometa a idoneidade da mesma, será motivo de rescisão por justa causa, por parte do CEDENTE, aplicando-se a multa por rescisão antecipada prevista na cláusula 4.3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.3.</w:t>
      </w:r>
      <w:r>
        <w:rPr>
          <w:sz w:val="24"/>
        </w:rPr>
        <w:t xml:space="preserve"> Na hipótese do CESSIONÁRIO desistir do presente contrato, antes do término do mesmo, ou motivar rescisão por justa causa prevista na cláusula 4.2, deverá pagar multa equivalente a 50% (cincoenta por cento) do saldo de aluguéis que seriam devidos até o encerramento do mesmo. (</w:t>
      </w:r>
      <w:r>
        <w:rPr>
          <w:i/>
          <w:sz w:val="24"/>
        </w:rPr>
        <w:t>Se o aluguel for calculado com base nas quantidades ou % de vendas, deve-se complementar esta cláusula com o seguinte</w:t>
      </w:r>
      <w:r>
        <w:rPr>
          <w:sz w:val="24"/>
        </w:rPr>
        <w:t>: "O valor base da multa será calculado sobre a média dos aluguéis devidos desde o início do contrato até a data da rescisão antecipada").</w:t>
      </w:r>
    </w:p>
    <w:p>
      <w:pPr>
        <w:pStyle w:val="Normal"/>
        <w:spacing w:lineRule="atLeast" w:line="200" w:before="120" w:after="0"/>
        <w:ind w:hanging="0"/>
        <w:rPr>
          <w:sz w:val="24"/>
        </w:rPr>
      </w:pPr>
      <w:r>
        <w:rPr>
          <w:b/>
          <w:sz w:val="24"/>
        </w:rPr>
        <w:t>5. DISPOSIÇÕES FINAIS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O presente contrato passa a vigorar entre as partes a partir da assinatura do mesmo, as quais elegem o foro da cidade de (...), para dirimir quaisquer dúvidas provenientes da execução e cumprimento do mesm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5.1.</w:t>
      </w:r>
      <w:r>
        <w:rPr>
          <w:sz w:val="24"/>
        </w:rPr>
        <w:t xml:space="preserve"> Fica o CESSIONÁRIO compelido a não ceder ou transferir sob qualquer hipótese o presente instrument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5.2.</w:t>
      </w:r>
      <w:r>
        <w:rPr>
          <w:sz w:val="24"/>
        </w:rPr>
        <w:t xml:space="preserve"> Todas obrigações e deveres contidos nesta Cessão de Direito de Uso, poderão ser exigidos judicialmente, mesmo após do final mesmo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E, por estarem justas e convencionadas as partes e fiadores assinam o presente juntamente com 2 (duas) testemunhas.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Local e data: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EDENTE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ESSIONÁRIO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FIADORES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00" w:before="120" w:after="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58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7:58:00Z</dcterms:modified>
  <cp:revision>2</cp:revision>
  <dc:subject/>
  <dc:title>CONTRATOS</dc:title>
</cp:coreProperties>
</file>