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 xml:space="preserve">8.022. COMODATO </w:t>
      </w:r>
      <w:r>
        <w:rPr>
          <w:caps w:val="false"/>
          <w:smallCaps w:val="false"/>
        </w:rPr>
        <w:tab/>
      </w:r>
      <w:r>
        <w:rPr>
          <w:caps/>
        </w:rPr>
        <w:tab/>
        <w:t>CMF-022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COMODATO, de um lado (...) (nome, nacionalidade, estado civil, profissão, identidade, CPF e endereço), de ora em diante denominado simplesmente COMODANTE, e, de outro lado, (...) (nome, nacionalidade, estado civil, profissão, identidade, CPF e endereço), de ora em diante denominado simplesmente COMODATÁRIO, têm justo e contratado o seguinte: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1.</w:t>
        <w:tab/>
      </w:r>
      <w:r>
        <w:rPr>
          <w:sz w:val="24"/>
        </w:rPr>
        <w:t>O COMODANTE, na qualidade de proprietário de uma máquina filmadora marca (...), tipo (...), n° (...) (e tudo o mais que possa individualizar o bem), empresta-a ao COMODATÁRIO, para seu uso exclusivo, entregue neste ato, em perfeito estado de conservação e uso (ou nova), obrigando-se a utilizá-la com o máximo cuidado, como se verdadeiro dono fosse, e a restitui-la nas mesmas condições em que a recebeu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2.</w:t>
        <w:tab/>
      </w:r>
      <w:r>
        <w:rPr>
          <w:sz w:val="24"/>
        </w:rPr>
        <w:t>Para efeito deste contrato a referida máquina filmadora tem o valor de R$ (...) (por extenso)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3.</w:t>
        <w:tab/>
      </w:r>
      <w:r>
        <w:rPr>
          <w:sz w:val="24"/>
        </w:rPr>
        <w:t>Correm por conta do COMODATÁRIO todas as despesas necessárias à conservação e reparos que se façam necessários ou precisos na referida máquina filmadora, objeto deste contrat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4.</w:t>
        <w:tab/>
      </w:r>
      <w:r>
        <w:rPr>
          <w:sz w:val="24"/>
        </w:rPr>
        <w:t>O prazo do presente empréstimo é de (...) meses (ou dias) a iniciar nesta data e a terminar em (...) (ou por prazo indeterminado, devendo restituída quando reclamada)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5.</w:t>
        <w:tab/>
      </w:r>
      <w:r>
        <w:rPr>
          <w:sz w:val="24"/>
        </w:rPr>
        <w:t>Fica eleito o foro de (...) para dirimir qualquer dúvida referente a es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ara firmeza e prova de assim estarem contratados, firmam o presente na presença de testemunhas e em 2 (duas) vias de igual teor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MODANTE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MODA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14:00Z</dcterms:modified>
  <cp:revision>2</cp:revision>
  <dc:subject/>
  <dc:title>CONTRATOS</dc:title>
</cp:coreProperties>
</file>