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8.026. COMODATO DE EQUIPAMENTO DE SOM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MF-026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IDENTIFICAÇÃO DAS PARTES CONTRATAN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OMODANTE:</w:t>
      </w:r>
      <w:r>
        <w:rPr>
          <w:sz w:val="24"/>
        </w:rPr>
        <w:t xml:space="preserve"> (Nome da Comodante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OMODATÁRIO:</w:t>
      </w:r>
      <w:r>
        <w:rPr>
          <w:sz w:val="24"/>
        </w:rPr>
        <w:t xml:space="preserve"> (Nacionalidade), (Estado Civil), (Profissão), Carteira de Identidade nº (...), CPF nº (...), residente e domiciliado na rua (...), nº (...), bairro (...), CEP (...), cidade (...), no Estado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s partes acima identificadas têm, entre si, justo e acertado o presente Contrato de Comodato de Equipamento de Som, que se regerá pelas cláusulas e condições seguintes: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transferência, pela COMODANTE ao COMODATÁRIO, dos direitos de uso e gozo do equipamento de som descrito a seguir: (...) (Descrever detalhadamente o equipamento de som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equipamento de som, objeto deste contrato, será utilizado nos seguintes eventos beneficentes: (...) (Citar o local e data dos eventos)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OBRIGAÇÕES DO COMODATÁRI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COMODATÁRIO deverá conservar o equipamento em local apropriado, de acordo com as normas técnicas constantes no documento anex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O COMODATÁRIO está obrigado a realizar a manutenção técnica do equipamento ao final de cada evento, devendo comunicar imediatamente à COMODANTE os eventuais defeitos encontrado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DEVOLUÇ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 COMODATÁRIO deverá devolver o equipamento de som à COMODANTE após serem realizados os eventos previstos na Cláusula 1ª, nas mesmas condições em que estava quando o recebeu, em perfeitas condições de uso, respondendo pelos danos ou prejuízos causado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A devolução deve se dar no prazo de (...) (número por extenso) dias após a realização do último even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Caso um ou uns dos eventos sejam adiados ou cancelados, o equipamento deverá ser devolvido à COMODANTE após a realização do último evento não adiado ou cancelado, respeitando-se o prazo estabelecido nesta cláusula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RESCIS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É assegurado às partes a rescisão do presente contrato antes do término dos eventos previstos, devendo, entretanto, comunicar à outra parte com antecedência mínima de (...) di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descumprimento, pelos contratantes, do disposto nas presentes cláusulas também ensejará a rescisão deste instrument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DURAÇ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Este contrato terá a duração necessária para que sejam realizados os eventos mencionados na Cláusula 1ª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CONDIÇÕES GERAI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O presente contrato inicia-se a partir da assinatura pelas parte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Este contrato deve ser registrado no Cartório de Registro de Títulos e Documento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left="568" w:hanging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568" w:hanging="284"/>
        <w:rPr>
          <w:i/>
          <w:i/>
          <w:sz w:val="24"/>
        </w:rPr>
      </w:pPr>
      <w:r>
        <w:rPr>
          <w:i/>
          <w:sz w:val="24"/>
        </w:rPr>
        <w:t>COMODANTE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568" w:hanging="284"/>
        <w:rPr>
          <w:i/>
          <w:i/>
          <w:sz w:val="24"/>
        </w:rPr>
      </w:pPr>
      <w:r>
        <w:rPr>
          <w:i/>
          <w:sz w:val="24"/>
        </w:rPr>
        <w:t>COMODATÁRIO</w:t>
      </w:r>
    </w:p>
    <w:p>
      <w:pPr>
        <w:pStyle w:val="MODELOS"/>
        <w:spacing w:lineRule="atLeast" w:line="200" w:before="120" w:after="0"/>
        <w:ind w:left="568" w:hanging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16:00Z</dcterms:modified>
  <cp:revision>2</cp:revision>
  <dc:subject/>
  <dc:title>CONTRATOS</dc:title>
</cp:coreProperties>
</file>