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27. COMPARTILHAMENTO DE DESPESAS RESIDENCIAIS</w:t>
        <w:tab/>
        <w:tab/>
        <w:t>CMF-02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(NOME, CPF, endereço, RG) e (NOME, CPF, endereço, RG), têm entre si justo e contratado o presente Contrato de Compartilhamento de Despesas Residenciais, como as seguintes cláusul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s partes contratantes resolvem estabelecer em comum a distribuição de despesas residenciais, decorrentes do compartilhamento do apartamento número (...), Edifício (...), sito na rua (...), nº (...), cidade (...), Estad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2. </w:t>
      </w:r>
      <w:r>
        <w:rPr>
          <w:sz w:val="24"/>
        </w:rPr>
        <w:t>Mensalmente, serão rateados entre as duas partes contratantes as despesas havidas na seguinte proporção: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(...) (percentual) % das despesas serão de responsabilidade de (...) (nome);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(...) (percentual) % das despesas serão de responsabilidade de (...) (nome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3. </w:t>
      </w:r>
      <w:r>
        <w:rPr>
          <w:sz w:val="24"/>
        </w:rPr>
        <w:t>Inicialmente, as partes contribuirão como adiantamento para despesas, cada um, no valor de R$ (...) (por extenso), neste ato. Após o encerramento do mês, será apurado o montante das despesas e rateado na proporção citada na cláusula 2. Os adiantamentos ficarão em depósito com o contratante (...) (nome), que fará também os pagamentos das contas, e a apuração do rateio mensal ficará a cargo do contratante (...) (nome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4. </w:t>
      </w:r>
      <w:r>
        <w:rPr>
          <w:sz w:val="24"/>
        </w:rPr>
        <w:t>As despesas compartilhadas compreendem: aluguel da residência, taxas condominiais, luz, água, telefone, gás, copa e cozinha, materiais de limpeza, impostos, taxas, manutenção e consertos (inclusive sobre bens móveis utilizados em comum), e outras que se fizerem necessárias à habitação residen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5. </w:t>
      </w:r>
      <w:r>
        <w:rPr>
          <w:sz w:val="24"/>
        </w:rPr>
        <w:t>O presente contrato tem validade enquanto as partes estiverem dividindo o mesmo teto, iniciando-se a partir da data da assinatura do pres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6. </w:t>
      </w:r>
      <w:r>
        <w:rPr>
          <w:sz w:val="24"/>
        </w:rPr>
        <w:t>O valor apurado como despesa geral será reposto ao caixa, por cada um dos contratantes, até 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quinto) dia útil do mês subseqü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7. </w:t>
      </w:r>
      <w:r>
        <w:rPr>
          <w:sz w:val="24"/>
        </w:rPr>
        <w:t>A parte que deixar de cumprir o reembolso estipulado, ficará sujeita a uma multa de 2% (dois por cento) sobre o valor, mais correção monetária equivalente ao IGP-M e juros de 1% ao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8. </w:t>
      </w:r>
      <w:r>
        <w:rPr>
          <w:sz w:val="24"/>
        </w:rPr>
        <w:t>Em caso de inadimplência de qualquer um dos contratantes com suas obrigações ora assumidas, a parte culpada terá que assumir, também, as multas e encargos decorrentes dos atrasos motivados pela sua inadimplência, junto aos fornecedores de água, luz e outras contas, inclusive a mora do aluguel, condomínio e despesas semelhante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 partes elegem o foro e Comarca desta cidade, para dirimir quaisquer divergências porventura ocorridas com a interpretação do presente contrato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 1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 2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7:00Z</dcterms:modified>
  <cp:revision>2</cp:revision>
  <dc:subject/>
  <dc:title>CONTRATOS</dc:title>
</cp:coreProperties>
</file>