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284" w:hanging="284"/>
        <w:jc w:val="left"/>
        <w:rPr>
          <w:b/>
          <w:b/>
          <w:caps/>
          <w:sz w:val="24"/>
        </w:rPr>
      </w:pPr>
      <w:r>
        <w:rPr>
          <w:rFonts w:eastAsia="Arial"/>
          <w:b/>
          <w:caps/>
          <w:sz w:val="24"/>
        </w:rPr>
        <w:t xml:space="preserve"> </w:t>
      </w:r>
      <w:r>
        <w:rPr>
          <w:b/>
          <w:caps/>
          <w:sz w:val="24"/>
        </w:rPr>
        <w:t>8.029. COMPRA E VENDA COM ALIENAÇÃO FIDUCIÁRIA – Modelo 2</w:t>
        <w:br/>
      </w:r>
      <w:r>
        <w:rPr>
          <w:b/>
          <w:sz w:val="24"/>
        </w:rPr>
        <w:tab/>
      </w:r>
      <w:r>
        <w:rPr>
          <w:b/>
          <w:caps/>
          <w:sz w:val="24"/>
        </w:rPr>
        <w:tab/>
        <w:t>CMF-029</w:t>
      </w:r>
    </w:p>
    <w:p>
      <w:pPr>
        <w:pStyle w:val="Normal"/>
        <w:spacing w:lineRule="atLeast" w:line="200" w:before="12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 xml:space="preserve">Por este instrumento particular, de um lado (razão social) (...), com sede na cidade de (...), Estado de (...), na rua (...), nº (...), inscrita no CNPJ sob o nº (...), neste ato representada por (...), doravante denominada simplesmente </w:t>
      </w:r>
      <w:r>
        <w:rPr>
          <w:b/>
          <w:sz w:val="24"/>
        </w:rPr>
        <w:t>FINANCIADORA</w:t>
      </w:r>
      <w:r>
        <w:rPr>
          <w:sz w:val="24"/>
        </w:rPr>
        <w:t xml:space="preserve">, e, de outro lado, (nome) (...), (nacionalidade) (...), (profissão) (...), (estado civil) (...), portador do RG nº (...), inscrito no CPF sob o nº (...), (nome e qualificação do cônjuge, se houver), residente(s) e domiciliado(s) na rua (...), nº (...), bairro (...), Cidade (...) Estado de (...), de ora em diante denominado simplesmente </w:t>
      </w:r>
      <w:r>
        <w:rPr>
          <w:b/>
          <w:sz w:val="24"/>
        </w:rPr>
        <w:t>FINANCIADO</w:t>
      </w:r>
      <w:r>
        <w:rPr>
          <w:sz w:val="24"/>
        </w:rPr>
        <w:t>, têm entre si como justo e contratado, o que s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FINANCIADO adquiriu da VENDEDORA (...) </w:t>
      </w:r>
      <w:r>
        <w:rPr>
          <w:i/>
          <w:sz w:val="24"/>
        </w:rPr>
        <w:t>(nome da empresa vendedora do bem financiado)</w:t>
      </w:r>
      <w:r>
        <w:rPr>
          <w:sz w:val="24"/>
        </w:rPr>
        <w:t>, situada na rua (...) nº (...) na cidade de (...), Estado de (...), inscrita no CNPJ sob o nº (...), o seguinte bem (...) (</w:t>
      </w:r>
      <w:r>
        <w:rPr>
          <w:i/>
          <w:sz w:val="24"/>
        </w:rPr>
        <w:t>descrever o bem que será alienado, devendo constar da descrição os elementos indispensáveis à sua perfeita identificação</w:t>
      </w:r>
      <w:r>
        <w:rPr>
          <w:sz w:val="24"/>
        </w:rPr>
        <w:t>), pelo valor de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Para pagamento do bem retro descrito, a FINANCIADORA entregará ao FINANCIADO, através de carta de crédito emitida pelo Banco (...) [ou: através do cheque nº (...), sacado contra o Banco (...), Ag. (...), a quantia de R$ (...) (por extenso)], que o FINANCIADO pagará à FINANCIADORA, acrescida de juros de (...)% a.a., correção monetária pelo índice (</w:t>
      </w:r>
      <w:r>
        <w:rPr>
          <w:i/>
          <w:sz w:val="24"/>
        </w:rPr>
        <w:t>especificar o índice aplicável</w:t>
      </w:r>
      <w:r>
        <w:rPr>
          <w:sz w:val="24"/>
        </w:rPr>
        <w:t>) (...), valor do Imposto sobre Operações Financeiras (...) (</w:t>
      </w:r>
      <w:r>
        <w:rPr>
          <w:i/>
          <w:sz w:val="24"/>
        </w:rPr>
        <w:t>especificar outras taxas, comissões e despesas incidentes</w:t>
      </w:r>
      <w:r>
        <w:rPr>
          <w:sz w:val="24"/>
        </w:rPr>
        <w:t>), da seguinte forma: em (...) prestações mensais (...), com vencimento no dia (...) de cada mê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Em garantia das obrigações principais e acessórias ora contratadas, o FINANCIADO transfere à FINANCIADORA, em alienação fiduciária, o bem identificado na cláusula 1ª, tornando-se possuidor direto e depositário do mesmo, com todas as responsabilidades e encargos que lhe incumbem de acordo com as leis civil e pen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vencimento da dívida será considerado antecipado nos seguintes caso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se houver deterioração do objeto alienad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insolvência ou falência do devedor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perecimento do objet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Em caso de inadimplemento, caberão à FINANCIADORA os direitos e ações outorgados pelo Decreto-Lei nº 911/1969 e legislação posterior aplicável, ficando desde já investida dos necessários poderes para retomar, vender e transferir aos compradores os bens dos quais, por este contrato, se tornou proprietária fiduciár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6. </w:t>
      </w:r>
      <w:r>
        <w:rPr>
          <w:sz w:val="24"/>
        </w:rPr>
        <w:t>Todas as despesas contratuais ficarão a cargo do FINANCIADO, inclusive as decorrentes do registro no Cartório de Registro de Títulos e Document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7. </w:t>
      </w:r>
      <w:r>
        <w:rPr>
          <w:sz w:val="24"/>
        </w:rPr>
        <w:t>Os casos omissos reger-se-ão pela legislação aplicáve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8. </w:t>
      </w:r>
      <w:r>
        <w:rPr>
          <w:sz w:val="24"/>
        </w:rPr>
        <w:t>As partes contratantes elegem o foro da Comarca de (...) para dirimir eventuais litígios decorrentes des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or estarem assim justas e contratadas, assinam o presente em (...) vias de igual teor, na presença das testemunhas abaixo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FINANCIADOR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FINANCIAD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lineRule="atLeast" w:line="240" w:before="10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18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18:00Z</dcterms:modified>
  <cp:revision>2</cp:revision>
  <dc:subject/>
  <dc:title>CONTRATOS</dc:title>
</cp:coreProperties>
</file>