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30. COMPRA E VENDA COM PACTO ADJETO – PENHOR MERCANTIL</w:t>
      </w:r>
    </w:p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jc w:val="right"/>
        <w:rPr>
          <w:caps w:val="false"/>
          <w:smallCaps w:val="false"/>
        </w:rPr>
      </w:pPr>
      <w:r>
        <w:rPr>
          <w:caps/>
        </w:rPr>
        <w:t>CMF-030</w:t>
      </w:r>
    </w:p>
    <w:p>
      <w:pPr>
        <w:pStyle w:val="Normal"/>
        <w:spacing w:lineRule="atLeast" w:line="200" w:before="120" w:after="0"/>
        <w:ind w:firstLine="2835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>
          <w:sz w:val="24"/>
        </w:rPr>
      </w:pPr>
      <w:r>
        <w:rPr>
          <w:sz w:val="24"/>
        </w:rPr>
        <w:t>Pelo presente instrumento particular de Compra e Venda, de um lado (...) (nome, nacionalidade, estado civil, profissão, identidade e CPF), residente e domiciliado na cidade de (...), na rua (...), nº (...), doravante denominado VENDEDOR, e de outro (...) (nome, nacionalidade, estado civil, profissão, identidade e CPF), residente e domiciliado na cidade de (...), na rua (...), nº (...), doravante denominado COMPRADOR, têm justo e contratado o seguinte: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1.</w:t>
        <w:tab/>
      </w:r>
      <w:r>
        <w:rPr>
          <w:sz w:val="24"/>
        </w:rPr>
        <w:t>O VENDEDOR vende e transfere ao COMPRADOR uma oficina de (...) (identificar o objeto da venda), situada na cidade de (...), na rua (...), nº (...), com nome fantasia (...), com todos os seus pertences, ferramentas, máquinas, móveis e utensílios, pelo preço certo e ajustado de R$ (...) (por extenso), cujo pagamento será feito nas condições seguintes: em (...) parcelas de igual valor, com vencimentos mensais e representadas por (...) notas promissórias e que serão pagas na residência do VENDEDOR ou onde for por ele indicado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2.</w:t>
        <w:tab/>
      </w:r>
      <w:r>
        <w:rPr>
          <w:sz w:val="24"/>
        </w:rPr>
        <w:t>A falta de pagamento de (...) parcelas consecutivas rescinde de pleno direito o presente contrato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3.</w:t>
        <w:tab/>
      </w:r>
      <w:r>
        <w:rPr>
          <w:sz w:val="24"/>
        </w:rPr>
        <w:t>Em virtude da obrigação assumida, o COMPRADOR dá em penhor mercantil ao VENDEDOR todos os pertences recebidos, como ferramentas, máquinas, móveis e utensílios, cuja relação confeccionada e rubricada por ambas as partes especificando estado de conservação e valor de cada item, passa a fazer parte integrante do presente contrato.</w:t>
      </w:r>
    </w:p>
    <w:p>
      <w:pPr>
        <w:pStyle w:val="Normal"/>
        <w:spacing w:lineRule="atLeast" w:line="200" w:before="120" w:after="0"/>
        <w:ind w:left="568" w:hanging="284"/>
        <w:rPr/>
      </w:pPr>
      <w:r>
        <w:rPr>
          <w:b/>
          <w:sz w:val="24"/>
        </w:rPr>
        <w:t>§ 1º.</w:t>
      </w:r>
      <w:r>
        <w:rPr>
          <w:sz w:val="24"/>
        </w:rPr>
        <w:t xml:space="preserve"> Em conseqüência deste penhor, o COMPRADOR declara possuir todos os bens relacionados em nome do VENDEDOR.</w:t>
      </w:r>
    </w:p>
    <w:p>
      <w:pPr>
        <w:pStyle w:val="Normal"/>
        <w:spacing w:lineRule="atLeast" w:line="200" w:before="120" w:after="0"/>
        <w:ind w:left="568" w:hanging="284"/>
        <w:rPr/>
      </w:pPr>
      <w:r>
        <w:rPr>
          <w:b/>
          <w:sz w:val="24"/>
        </w:rPr>
        <w:t>§ 2º.</w:t>
      </w:r>
      <w:r>
        <w:rPr>
          <w:sz w:val="24"/>
        </w:rPr>
        <w:t xml:space="preserve"> O COMPRADOR sujeita-se às penas da lei como fiel depositário e se obriga, ainda, a pagar pena pecuniária de (...)% sobre as quantias contratadas, se para sua cobrança tiver o VENDEDOR de recorrer aos meios judiciais, correndo por conta do DEVEDOR todas as custas e honorários advocatícios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4.</w:t>
        <w:tab/>
      </w:r>
      <w:r>
        <w:rPr>
          <w:sz w:val="24"/>
        </w:rPr>
        <w:t>O VENDEDOR se obriga a fazer a presente venda firme, boa e valiosa, responder pela evicção de direito e pondo o COMPRADOR a salvo de quaisquer dúvidas ou contestações futuras, ficando por exclusiva responsabilidade do VENDEDOR o passivo e o ativo da oficina objeto do presente contrato até a presente data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5.</w:t>
        <w:tab/>
      </w:r>
      <w:r>
        <w:rPr>
          <w:sz w:val="24"/>
        </w:rPr>
        <w:t>Fica eleito o foro da Comarca de (...) para dirimir quaisquer dúvidas oriundas do presente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assim, por estarem contratados, na forma acima, assinam o presente em duas vias de igual teor na presença de duas testemunhas que a tudo assistiram e conhecimento tiveram.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VENDEDOR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MPRADOR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 (com qualificação)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19:00Z</dcterms:modified>
  <cp:revision>2</cp:revision>
  <dc:subject/>
  <dc:title>CONTRATOS</dc:title>
</cp:coreProperties>
</file>