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34.</w:t>
        <w:tab/>
        <w:t>COMPRA E VENDA DE EQUIPAMENTO DE INFORMÁTICA</w:t>
        <w:br/>
        <w:t xml:space="preserve">– A PRAZO </w:t>
        <w:tab/>
      </w:r>
      <w:r>
        <w:rPr>
          <w:caps/>
        </w:rPr>
        <w:tab/>
        <w:t>CMF-034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 de compra e venda, de um lado, como </w:t>
      </w:r>
      <w:r>
        <w:rPr>
          <w:b/>
          <w:sz w:val="24"/>
        </w:rPr>
        <w:t>VENDEDOR:</w:t>
      </w:r>
      <w:r>
        <w:rPr>
          <w:sz w:val="24"/>
        </w:rPr>
        <w:t xml:space="preserve"> (Nome do Vendedor), com sede em (...), na rua (...), nº (...), bairro (...), CEP (...), no Estado (...), inscrito no CNPJ sob o nº (...), e no Cadastro Estadual sob o nº (...), neste ato representado pelo seu diretor (...), (Nacionalidade), (Estado Civil), (Profissão), Carteira de Identidade nº (...), CPF nº (...), residente e domiciliado na rua (...), nº (...), bairro (...), CEP (...), cidade (...), no Estado (...); e de outro, como </w:t>
      </w:r>
      <w:r>
        <w:rPr>
          <w:b/>
          <w:sz w:val="24"/>
        </w:rPr>
        <w:t>COMPRADOR:</w:t>
      </w:r>
      <w:r>
        <w:rPr>
          <w:sz w:val="24"/>
        </w:rPr>
        <w:t xml:space="preserve"> (Nome do Comprador), (Nacionalidade), (Estado Civil), (Profissão), Carteira de Identidade nº (...), CPF nº (...), residente e domiciliado na rua (...), nº (...), bairro (...), CEP (...), cidade (...), no Estado (...), têm justo e pactuado a venda e compra de equipamento de informática nos termos seguintes: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o seguinte equipamento de informática: (...) (Descrever todas as especificações do equipamento)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AS OBRIGAÇÕ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oferecerá assistência técnica gratuita, no equipamento objeto deste contrato, pelo prazo de (...) meses após a assinatura deste contra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gratuidade não inclui o transporte do equipamento, que deverá ser realizado pelo </w:t>
      </w:r>
      <w:r>
        <w:rPr>
          <w:b/>
          <w:sz w:val="24"/>
        </w:rPr>
        <w:t>COMPRADOR</w:t>
      </w:r>
      <w:r>
        <w:rPr>
          <w:sz w:val="24"/>
        </w:rPr>
        <w:t xml:space="preserve"> até o local (...) (Local onde o Vendedor oferecerá a assistência técnica gratuita), situado na rua (...), nº (...), CEP (...), bairro (...), cidade (...), no Estado (...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também se responsabilizará pela troca do equipamento que apresentar defeito de fabricação, devendo este ser identificado por técnico autorizado pelo mesm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O PREÇ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</w:t>
      </w:r>
      <w:r>
        <w:rPr>
          <w:b/>
          <w:sz w:val="24"/>
        </w:rPr>
        <w:t>COMPRADOR</w:t>
      </w:r>
      <w:r>
        <w:rPr>
          <w:sz w:val="24"/>
        </w:rPr>
        <w:t xml:space="preserve"> pagará ao </w:t>
      </w:r>
      <w:r>
        <w:rPr>
          <w:b/>
          <w:sz w:val="24"/>
        </w:rPr>
        <w:t>VENDEDOR</w:t>
      </w:r>
      <w:r>
        <w:rPr>
          <w:sz w:val="24"/>
        </w:rPr>
        <w:t>, pela compra do equipamento objeto deste contrato, a quantia de R$ (...) (por extenso), dividida em (...) parcelas de R$ (...) (por extenso), a serem pagas até o dia (...) de cada mê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não pagamento das parcelas na data acertada no presente instrumento acarretará ao </w:t>
      </w:r>
      <w:r>
        <w:rPr>
          <w:b/>
          <w:sz w:val="24"/>
        </w:rPr>
        <w:t>COMPRADOR</w:t>
      </w:r>
      <w:r>
        <w:rPr>
          <w:sz w:val="24"/>
        </w:rPr>
        <w:t xml:space="preserve"> a multa de (...)% da valor da prestaçã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não se responsabilizará pelos danos causados no equipamento por negligência do </w:t>
      </w:r>
      <w:r>
        <w:rPr>
          <w:b/>
          <w:sz w:val="24"/>
        </w:rPr>
        <w:t>COMPRADOR</w:t>
      </w:r>
      <w:r>
        <w:rPr>
          <w:sz w:val="24"/>
        </w:rPr>
        <w:t>, e por problemas decorrentes do não uso conforme as normas técnicas constantes de manual que acompanha o produ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presente contrato passa a valer a partir da assinatura pelas parte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22:00Z</dcterms:modified>
  <cp:revision>2</cp:revision>
  <dc:subject/>
  <dc:title>CONTRATOS</dc:title>
</cp:coreProperties>
</file>