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/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8.036. COMPRA E VENDA DE ESTABELECIMENTO COMERCIAL</w:t>
      </w:r>
    </w:p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ab/>
      </w:r>
      <w:r>
        <w:rPr>
          <w:caps/>
        </w:rPr>
        <w:tab/>
        <w:t>CMF-036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, de um lado (...) (nome, nacionalidade, estado civil, profissão, identidade, CPF e endereço) e de outro, (...) (nome, nacionalidade, estado civil, profissão, identidade, CPF e endereço), têm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 primeiro dos acima qualificados, de ora em diante denominado simplesmente VENDEDOR, vende e transfere o seu estabelecimento comercial, constituído de uma loja de (...) (identificar o tipo de estabelecimento comercial), situada na rua (...), nº (...), na cidade de (...), Estado de (...) de nome fantasia (...) e razão social (...), com todas as suas mercadorias e equipamentos, pelo preço certo e ajustado de R$ (...) (por extenso) ao segundo acima qualificado, de ora em diante denominado simplesmente COMPRADOR, e que será pago da seguinte forma:</w:t>
      </w:r>
    </w:p>
    <w:p>
      <w:pPr>
        <w:pStyle w:val="Normal"/>
        <w:spacing w:lineRule="atLeast" w:line="200" w:before="120" w:after="0"/>
        <w:ind w:left="568" w:hanging="284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vista, pelo que dá plena, geral e rasa quitação para nada mais receber ou exigir em tempo algum;</w:t>
      </w:r>
    </w:p>
    <w:p>
      <w:pPr>
        <w:pStyle w:val="Normal"/>
        <w:spacing w:lineRule="atLeast" w:line="200" w:before="120" w:after="0"/>
        <w:ind w:left="568" w:hanging="284"/>
        <w:rPr/>
      </w:pPr>
      <w:r>
        <w:rPr>
          <w:sz w:val="24"/>
        </w:rPr>
        <w:t>—</w:t>
      </w:r>
      <w:r>
        <w:rPr>
          <w:sz w:val="24"/>
        </w:rPr>
        <w:tab/>
        <w:t>(ou – a prazo nas seguintes condições: – mencionar as condições ajustadas, como prazo, juros, correção monetária, datas de pagamentos, etc., podendo ser acrescida cláusula de rescisão por falta de pagamento de parcelas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O COMPRADOR entra na posse imediata do estabelecimento, devendo conferir as mercadorias, bem como todos os equipamentos, que encontram-se na relação anexa ao presente, com (...) folhas, que passa a fazer parte integrante deste pacto, dando sua concordânc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O VENDEDOR se obriga a transferir para o COMPRADOR a referida empresa </w:t>
      </w:r>
      <w:r>
        <w:rPr>
          <w:i/>
          <w:sz w:val="24"/>
        </w:rPr>
        <w:t>incontinenti</w:t>
      </w:r>
      <w:r>
        <w:rPr>
          <w:sz w:val="24"/>
        </w:rPr>
        <w:t xml:space="preserve"> (ou dar baixa junto a Junta Comercial e demais órgãos oficiais se for o caso), devendo para isso apresentar toda a documentação exigida junto ao Contador (...), no prazo de 10 dias para a efetivação da transferênci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VENDEDOR se obriga a fazer esta venda por boa, firme e valiosa e a responder pela evicção de direito, colocando o COMPRADOR a salvo de quaisquer contestações, obrigando-se por seus herdeiros e sucessores a qualquer títul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Fica eleito o foro desta cidade de (...) para dirimir quaisquer dúvidas referentes ao presente contrato, com exceção de qualquer outr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assim, por estarem contratados na forma acima, assinam o presente instrumento particular de Compra e Venda, em duas vias de igual teor, na presença de testemunhas que a tudo assistiram e conhecimento tiveram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COMPRA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VENDE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23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23:00Z</dcterms:modified>
  <cp:revision>2</cp:revision>
  <dc:subject/>
  <dc:title>CONTRATOS</dc:title>
</cp:coreProperties>
</file>