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37. COMPRA E VENDA DE PARTIDA DE ARROZ EM CASCA</w:t>
        <w:br/>
        <w:t xml:space="preserve"> </w:t>
        <w:tab/>
      </w:r>
      <w:r>
        <w:rPr>
          <w:caps/>
        </w:rPr>
        <w:tab/>
        <w:t>CMF-037</w:t>
      </w:r>
    </w:p>
    <w:p>
      <w:pPr>
        <w:pStyle w:val="Normal2"/>
        <w:keepLines w:val="false"/>
        <w:widowControl w:val="false"/>
        <w:spacing w:lineRule="atLeast" w:line="200"/>
        <w:rPr>
          <w:smallCaps/>
          <w:spacing w:val="0"/>
          <w:sz w:val="24"/>
        </w:rPr>
      </w:pPr>
      <w:r>
        <w:rPr>
          <w:smallCaps/>
          <w:spacing w:val="0"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Venda e Compra, de um lado (...) (nome, nacionalidade, estado civil, profissão, identidade, CPF e endereço), doravante denominado simplesmente VENDEDOR, e, de outro, (...) (nome, nacionalidade, estado civil, profissão, identidade, CPF e endereço), doravante denominado simplesmente COMPRADOR, têm justo a contratado o seguinte: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ab/>
        <w:t>O VENDEDOR, sendo legítimo possuidor de (...) sacas de arroz da qualidade (...) e do tipo (...), conforme se comprova pelo documento (...) (indicar o documento comprobatório de propriedade do arroz; no caso de lavoura própria mencionar a lavoura e sua localização) encontrando-se as mesmas no endereço (...) (indicar o local onde se encontra o arroz), vende-as ao COMPRADOR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2.</w:t>
        <w:tab/>
      </w:r>
      <w:r>
        <w:rPr>
          <w:sz w:val="24"/>
        </w:rPr>
        <w:t>O preço certo e ajustado para o total das sacas ora negociais, no estado em que se encontram, é de R$ (...) (por extenso) e será pago pelo COMPRADOR, neste ato, em moeda corrente através do cheque nº (...) sacado contra o Banco (...), pelo que o VENDEDOR dá plena, geral e rasa quitação para nada mais receber ou exigir em tempo algum (se for o caso de venda a prazo, mencionar as condições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3.</w:t>
        <w:tab/>
      </w:r>
      <w:r>
        <w:rPr>
          <w:sz w:val="24"/>
        </w:rPr>
        <w:t>O VENDEDOR se obriga, por sua conta e responsabilidade, a entregar as referidas sacas de arroz, dentro do prazo de (...) dias, na empresa transportadora (...) (indicar a empresa) responsabilizando-se até a efetiva entrega da mesma, desobrigando-se após o acolhimento pela transportadora em referência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4.</w:t>
        <w:tab/>
      </w:r>
      <w:r>
        <w:rPr>
          <w:sz w:val="24"/>
        </w:rPr>
        <w:t>Correm por conta do COMPRADOR todas as despesas de fretes, após a efetiva entrega na empresa transportadora já mencionada, bem como todos os danos que venham a sofrer as mercadorias, mesmo por motivo de força maior ou caso fortuit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5.</w:t>
        <w:tab/>
      </w:r>
      <w:r>
        <w:rPr>
          <w:sz w:val="24"/>
        </w:rPr>
        <w:t>Fica estipulada a multa de R$ (...) (por extenso) para a parte que descumprir qualquer obrigação do referido contrato, independentemente de perdas e danos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6.</w:t>
        <w:tab/>
      </w:r>
      <w:r>
        <w:rPr>
          <w:sz w:val="24"/>
        </w:rPr>
        <w:t>Na impossibilidade de o VENDEDOR entregar o prometido acima no prazo e condições estabelecidas, por motivo relevante, devidamente comprovado, força maior ou caso fortuito, deverá reembolsar o COMPRADOR no preço dado, em uma só vez com juros legais, correção monetária e multa de ...%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6.1. </w:t>
      </w:r>
      <w:r>
        <w:rPr>
          <w:sz w:val="24"/>
        </w:rPr>
        <w:t>Se o VENDEDOR, por sua vez, não cumprir o pactuado sem comprovação de motivo relevante, obriga-se a devolver o valor recebido em dobro, de uma só vez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7.</w:t>
        <w:tab/>
      </w:r>
      <w:r>
        <w:rPr>
          <w:sz w:val="24"/>
        </w:rPr>
        <w:t>Fica eleito o foro da Comarca de (...) para dirimir quaisquer dúvidas advindas do presente, com exceção de qualquer outr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contratados na forma cima, assinam o presente instrumento particular de Compra e Venda, em duas vias de igual teor, na presença de testemunhas que a tudo assistiram e conhecimento tiveram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 (com qualificação)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568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24:00Z</dcterms:modified>
  <cp:revision>2</cp:revision>
  <dc:subject/>
  <dc:title>CONTRATOS</dc:title>
</cp:coreProperties>
</file>