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284"/>
          <w:tab w:val="right" w:pos="7314" w:leader="none"/>
        </w:tabs>
        <w:spacing w:before="120" w:after="0"/>
        <w:ind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8.042. CONFISSÃO DE DÍVIDA</w:t>
        <w:tab/>
        <w:tab/>
        <w:t>CMF-042</w:t>
      </w:r>
    </w:p>
    <w:p>
      <w:pPr>
        <w:pStyle w:val="Normal"/>
        <w:spacing w:lineRule="atLeast" w:line="200" w:before="12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>Pelo presente instrumento particular, (...) pessoa jurídica de direito privado, com sede na rua (...), inscrita no CNPJ sob o nº (...), por seu representante legal, (nome) (...), RG nº (...),</w:t>
      </w:r>
      <w:r>
        <w:rPr>
          <w:i/>
          <w:sz w:val="24"/>
        </w:rPr>
        <w:t xml:space="preserve"> </w:t>
      </w:r>
      <w:r>
        <w:rPr>
          <w:sz w:val="24"/>
        </w:rPr>
        <w:t xml:space="preserve">doravante denominada </w:t>
      </w:r>
      <w:r>
        <w:rPr>
          <w:b/>
          <w:i/>
          <w:sz w:val="24"/>
        </w:rPr>
        <w:t>CONFITENTE DEVEDORA</w:t>
      </w:r>
      <w:r>
        <w:rPr>
          <w:sz w:val="24"/>
        </w:rPr>
        <w:t>, e de outro lado, (razão social) (...), inscrita no CNPJ sob o nº (...), por seu representante legal, (nome) (...), RG nº (...),</w:t>
      </w:r>
      <w:r>
        <w:rPr>
          <w:i/>
          <w:sz w:val="24"/>
        </w:rPr>
        <w:t xml:space="preserve"> </w:t>
      </w:r>
      <w:r>
        <w:rPr>
          <w:sz w:val="24"/>
        </w:rPr>
        <w:t xml:space="preserve">doravante denominada </w:t>
      </w:r>
      <w:r>
        <w:rPr>
          <w:b/>
          <w:i/>
          <w:sz w:val="24"/>
        </w:rPr>
        <w:t>CONFITENTE CREDORA</w:t>
      </w:r>
      <w:r>
        <w:rPr>
          <w:sz w:val="24"/>
        </w:rPr>
        <w:t>, têm justo e contratado o seguinte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 xml:space="preserve">1. </w:t>
      </w:r>
      <w:r>
        <w:rPr>
          <w:sz w:val="24"/>
        </w:rPr>
        <w:t>A CONFITENTE devedora, neste ato se confessa devedora do CREDOR, pela importância de R$ (...) (por extenso), valor este representado por diversas duplicatas mercantis e cheques, a saber: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Duplicata nº (...)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Valor: (...)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Vencimento: (...)/(...)/(...)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Cheque nº (...)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Banco (...) – agência (...)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Valor: (...) – datado de (...).</w:t>
      </w:r>
    </w:p>
    <w:p>
      <w:pPr>
        <w:pStyle w:val="Normal"/>
        <w:spacing w:lineRule="atLeast" w:line="200" w:before="120" w:after="0"/>
        <w:jc w:val="center"/>
        <w:rPr>
          <w:i/>
          <w:i/>
          <w:sz w:val="24"/>
        </w:rPr>
      </w:pPr>
      <w:r>
        <w:rPr>
          <w:i/>
          <w:sz w:val="24"/>
        </w:rPr>
        <w:t>(discriminar, com detalhes, todos os valores e origens da dívida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 xml:space="preserve">2. </w:t>
      </w:r>
      <w:r>
        <w:rPr>
          <w:sz w:val="24"/>
        </w:rPr>
        <w:t>Estabelecem que o valor da dívida, devidamente corrigido, importa em R$ (...) (por extenso), valor este que será pago pela CONFITENTE DEVEDORA em (...) (por extenso) parcelas mensais e consecutivas de R$ (...) (por extenso), vencendo-se a primeiro no dia (...) e a última no dia (..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1.</w:t>
      </w:r>
      <w:r>
        <w:rPr>
          <w:sz w:val="24"/>
        </w:rPr>
        <w:t xml:space="preserve"> As parcelas acima referidas serão representadas por notas promissórias de emissão da CONFITENTE DEVEDOR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</w:t>
      </w:r>
      <w:r>
        <w:rPr>
          <w:sz w:val="24"/>
        </w:rPr>
        <w:t xml:space="preserve"> O não pagamento de qualquer das parcelas acima estabelecidas, no prazo estipulado, importará na incidência de multa de 2% (dois por cento), com o vencimento antecipado de todas as demais parcelas, sem prejuízo de juros de 1% (um por cento) ao mês e correção monetária equivalente ao IGP-M da FGV, além dos honorários advocatícios de cobranç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.</w:t>
      </w:r>
      <w:r>
        <w:rPr>
          <w:sz w:val="24"/>
        </w:rPr>
        <w:t xml:space="preserve"> Em garantia do cumprimento da obrigação ora assumida, a CONFITENTE DEVEDORA oferece ao Credor, à título de caução, os seguintes bens de sua propriedade:</w:t>
      </w:r>
    </w:p>
    <w:p>
      <w:pPr>
        <w:pStyle w:val="Normal"/>
        <w:spacing w:lineRule="atLeast" w:line="200" w:before="120" w:after="0"/>
        <w:jc w:val="center"/>
        <w:rPr>
          <w:i/>
          <w:i/>
          <w:sz w:val="24"/>
        </w:rPr>
      </w:pPr>
      <w:r>
        <w:rPr>
          <w:i/>
          <w:sz w:val="24"/>
        </w:rPr>
        <w:t>(descrever os bens e os respectivos números de registros públicos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5.</w:t>
      </w:r>
      <w:r>
        <w:rPr>
          <w:sz w:val="24"/>
        </w:rPr>
        <w:t xml:space="preserve"> Com a assinatura deste instrumento, a CONFITENTE CREDORA dá quitação das duplicatas e cheques mencionadas na cláusula primeir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A presente Confissão de Dívida é feita na forma do artigo 585, II, do CPC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E, por estarem assim, justos e contratados, assinam o presente instrumento em duas vias de igual teor, na presença de duas testemunhas, para que surta seus jurídicos e legais efeitos, elegendo o foro da Comarca de (...), para dirimir eventuais dúvidas oriundas deste contrato.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Local e data: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ONFITENTE DEVEDORA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ONFITENTE CREDORA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Heading"/>
        <w:tabs>
          <w:tab w:val="clear" w:pos="284"/>
          <w:tab w:val="right" w:pos="7371" w:leader="none"/>
        </w:tabs>
        <w:spacing w:lineRule="atLeast" w:line="200" w:before="120" w:after="0"/>
        <w:rPr>
          <w:i/>
          <w:i/>
          <w:caps w:val="false"/>
          <w:smallCaps w:val="false"/>
          <w:sz w:val="24"/>
        </w:rPr>
      </w:pPr>
      <w:r>
        <w:rPr>
          <w:i/>
          <w:caps w:val="false"/>
          <w:smallCaps w:val="false"/>
          <w:sz w:val="24"/>
        </w:rPr>
      </w:r>
    </w:p>
    <w:p>
      <w:pPr>
        <w:pStyle w:val="Heading"/>
        <w:spacing w:lineRule="atLeast" w:line="240" w:before="100" w:after="0"/>
        <w:rPr>
          <w:caps/>
        </w:rPr>
      </w:pPr>
      <w:r>
        <w:rPr>
          <w:caps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29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0T18:29:00Z</dcterms:modified>
  <cp:revision>2</cp:revision>
  <dc:subject/>
  <dc:title>CONTRATOS</dc:title>
</cp:coreProperties>
</file>