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907" w:hanging="907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43.</w:t>
        <w:tab/>
        <w:t>CONFISSÃO DE DÍVIDA E PACTO DE PAGAMENTO</w:t>
        <w:br/>
        <w:t xml:space="preserve">– ACIDENTE DE TRÂNSITO </w:t>
        <w:tab/>
      </w:r>
      <w:r>
        <w:rPr>
          <w:caps/>
        </w:rPr>
        <w:tab/>
        <w:t>CMF-043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 xml:space="preserve">Pelo presente instrumento particular de confissão de dívida e pacto de pagamento, de um lado </w:t>
      </w:r>
      <w:r>
        <w:rPr>
          <w:b/>
          <w:sz w:val="24"/>
        </w:rPr>
        <w:t>Tício de Mellos</w:t>
      </w:r>
      <w:r>
        <w:rPr>
          <w:sz w:val="24"/>
        </w:rPr>
        <w:t xml:space="preserve">, brasileiro, solteiro, supervisor de produção, portador do RG (...)/SSP-(...), e do CPF nº (...), residente e domiciliado nesta cidade de (...), Estado (...), na rua (...), nº (...), doravante denominado simplesmente </w:t>
      </w:r>
      <w:r>
        <w:rPr>
          <w:b/>
          <w:i/>
          <w:sz w:val="24"/>
        </w:rPr>
        <w:t>CONFITENTE PAGADOR</w:t>
      </w:r>
      <w:r>
        <w:rPr>
          <w:sz w:val="24"/>
        </w:rPr>
        <w:t xml:space="preserve">, e de outro </w:t>
      </w:r>
      <w:r>
        <w:rPr>
          <w:b/>
          <w:sz w:val="24"/>
        </w:rPr>
        <w:t>Mélvio Antunes</w:t>
      </w:r>
      <w:r>
        <w:rPr>
          <w:sz w:val="24"/>
        </w:rPr>
        <w:t xml:space="preserve">, brasileiro, empresário, casado, portador do RG (...)/SSP-SP e do CPF (...) e </w:t>
      </w:r>
      <w:r>
        <w:rPr>
          <w:b/>
          <w:sz w:val="24"/>
        </w:rPr>
        <w:t>Maria Trunco Antunes</w:t>
      </w:r>
      <w:r>
        <w:rPr>
          <w:sz w:val="24"/>
        </w:rPr>
        <w:t xml:space="preserve">, brasileira, bancária, casada, portadora do RG (...) e do CPF (...), ambos residentes nesta cidade de (...), Estado de (...) na av. (...), doravante denominados </w:t>
      </w:r>
      <w:r>
        <w:rPr>
          <w:b/>
          <w:i/>
          <w:sz w:val="24"/>
        </w:rPr>
        <w:t>CREDORES</w:t>
      </w:r>
      <w:r>
        <w:rPr>
          <w:sz w:val="24"/>
        </w:rPr>
        <w:t>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</w:t>
      </w:r>
      <w:r>
        <w:rPr>
          <w:b/>
          <w:i/>
          <w:sz w:val="24"/>
        </w:rPr>
        <w:t>CONFITENTE PAGADOR</w:t>
      </w:r>
      <w:r>
        <w:rPr>
          <w:sz w:val="24"/>
        </w:rPr>
        <w:t xml:space="preserve"> reconhece sua culpa no acidente ocorrido no dia 8.1.2003 às 16:50h no trevo James Russel (trevo do Redentor no final da av. Rodrigues Alves) ocasionando danos materiais no veículo de propriedade do primeiro CREDOR e conduzido pela Segunda CREDORA, FORD/FIESTA ano 1996, cor cinza, placas CKB1700, código renavan 667788554, chassi 9BFZZZFDATB019449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</w:t>
      </w:r>
      <w:r>
        <w:rPr>
          <w:b/>
          <w:i/>
          <w:sz w:val="24"/>
        </w:rPr>
        <w:t>CONFITENTE PAGADOR</w:t>
      </w:r>
      <w:r>
        <w:rPr>
          <w:sz w:val="24"/>
        </w:rPr>
        <w:t xml:space="preserve"> compromete-se a restaurar o veículo, deixando-o no estado em que se encontrava anteriormente devendo para tanto, pagar os honorários da oficina pelas partes eleita para executar os serviços: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s </w:t>
      </w:r>
      <w:r>
        <w:rPr>
          <w:b/>
          <w:sz w:val="24"/>
        </w:rPr>
        <w:t>CREDORES</w:t>
      </w:r>
      <w:r>
        <w:rPr>
          <w:sz w:val="24"/>
        </w:rPr>
        <w:t xml:space="preserve"> estão cientes e concordam que o </w:t>
      </w:r>
      <w:r>
        <w:rPr>
          <w:b/>
          <w:i/>
          <w:sz w:val="24"/>
        </w:rPr>
        <w:t>CONFITENTE PAGADOR</w:t>
      </w:r>
      <w:r>
        <w:rPr>
          <w:sz w:val="24"/>
        </w:rPr>
        <w:t xml:space="preserve"> providencie as peças necessárias para a reparação da seguinte forma: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</w:t>
      </w:r>
      <w:r>
        <w:rPr>
          <w:b/>
          <w:i/>
          <w:sz w:val="24"/>
        </w:rPr>
        <w:t>CONFITENTE PAGADOR</w:t>
      </w:r>
      <w:r>
        <w:rPr>
          <w:sz w:val="24"/>
        </w:rPr>
        <w:t xml:space="preserve"> juntamente com o representante legal da oficina eleita para a execução dos trabalhos se responsabilizarão pela garantia das peças usadas e não originais nele colocadas, sendo certo ainda que o representante da oficina terá total liberdade para não aceitar peça que considere insegura ou inadequada para utilização no veículo objeto do presen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por estarem justos e contratados, assinam o presente em duas vias de igual teor e forma na presença de duas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FITENTE PAGADOR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REDOR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REDOR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 1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 2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30:00Z</dcterms:modified>
  <cp:revision>2</cp:revision>
  <dc:subject/>
  <dc:title>CONTRATOS</dc:title>
</cp:coreProperties>
</file>