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8.044. CONFISSÃO E PARCELAMENTO DE DÍVIDA </w:t>
        <w:tab/>
      </w:r>
      <w:r>
        <w:rPr>
          <w:caps/>
        </w:rPr>
        <w:tab/>
        <w:t>CMF-044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IDENTIFICAÇÃO DAS PARTES CONTRATANTE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DEVEDOR:</w:t>
      </w:r>
      <w:r>
        <w:rPr>
          <w:sz w:val="24"/>
        </w:rPr>
        <w:t xml:space="preserve"> (Nome do Devedor), (Nacionalidade), (Profissão), (Estado Civil), Carteira de Identidade nº (...), CPF nº (...), capaz, residente e domiciliado na rua (...), nº (...), bairro (...), cidade (...), CEP (...), no Estado (...);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REDOR:</w:t>
      </w:r>
      <w:r>
        <w:rPr>
          <w:sz w:val="24"/>
        </w:rPr>
        <w:t xml:space="preserve"> (Nome do Credor), (Nacionalidade), (Profissão), (Estado Civil), Carteira de Identidade nº (...), CPF nº (...), capaz, residente e domiciliado na rua (...), nº (...), bairro (...), cidade (...), CEP (...), no Estado (...)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AVALISTA:</w:t>
      </w:r>
      <w:r>
        <w:rPr>
          <w:sz w:val="24"/>
        </w:rPr>
        <w:t xml:space="preserve"> (Nome do Avalista), (Nacionalidade), (Profissão), (Estado Civil), Carteira de Identidade nº (...), CPF nº (...), capaz, residente e domiciliado na rua (...), nº (...), bairro (...), cidade (...), CEP (...), no Estado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elo presente instrumento particular de confissão e parcelamento de dívida, o DEVEDOR acima identificado confessa possuir dívida para com o CREDOR, também identificado, sendo certo que afirma saldá-la nos termos que seguem: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OBJETO DO CONTRA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ª.</w:t>
      </w:r>
      <w:r>
        <w:rPr>
          <w:sz w:val="24"/>
        </w:rPr>
        <w:t xml:space="preserve"> O DEVEDOR através do presente, reconhece expressamente que possui uma dívida a ser paga diretamente ao CREDOR consubstanciado no montante total de R$ (...) (por extenso)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2ª.</w:t>
      </w:r>
      <w:r>
        <w:rPr>
          <w:sz w:val="24"/>
        </w:rPr>
        <w:t xml:space="preserve"> O DEVEDOR confessa que é inadimplente da quantia supracitada e que ressarcirá a mesma nas condições previstas neste contrato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CRÉDI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3ª.</w:t>
      </w:r>
      <w:r>
        <w:rPr>
          <w:sz w:val="24"/>
        </w:rPr>
        <w:t xml:space="preserve"> O crédito que o CREDOR possui contra o DEVEDOR é originário da transação comercial efetivada entre os mesmos, no dia (...), do mês (...), do ano (...), configurada através da nota fiscal nº (...) e do aviso de recebimento, que se encontram anexos a este instrumento, ressaltando-se que os bens comercializados foram: (Descrevê-los)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4ª.</w:t>
      </w:r>
      <w:r>
        <w:rPr>
          <w:sz w:val="24"/>
        </w:rPr>
        <w:t xml:space="preserve"> Para que o CREDOR pudesse receber o valor devido emitiu, a duplicata nº (...) (cópia anexa), a qual não foi paga na data aprazada, levando os contratantes a realizarem o presente contrato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AVAL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5ª.</w:t>
      </w:r>
      <w:r>
        <w:rPr>
          <w:sz w:val="24"/>
        </w:rPr>
        <w:t xml:space="preserve"> Como garantidor solidário do pagamento das quantias mencionadas neste instrumento, resta qualificado o avalista acima, sendo que o mesmo está ciente da quantia e das condições nesta descritas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VALOR E DO PAGAMEN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6ª.</w:t>
      </w:r>
      <w:r>
        <w:rPr>
          <w:sz w:val="24"/>
        </w:rPr>
        <w:t xml:space="preserve"> O valor inicial era de R$ (...) (por extenso), oriunda da transação descrita. Contudo, atualmente o valor se expressa da seguinte forma:</w:t>
      </w:r>
    </w:p>
    <w:p>
      <w:pPr>
        <w:pStyle w:val="MODELOS"/>
        <w:spacing w:lineRule="atLeast" w:line="200" w:before="120" w:after="0"/>
        <w:ind w:left="568" w:hanging="284"/>
        <w:rPr/>
      </w:pPr>
      <w:r>
        <w:rPr>
          <w:b/>
          <w:sz w:val="24"/>
        </w:rPr>
        <w:t>a)</w:t>
      </w:r>
      <w:r>
        <w:rPr>
          <w:sz w:val="24"/>
        </w:rPr>
        <w:t xml:space="preserve"> Valor originário: R$ (...) (por extenso);</w:t>
      </w:r>
    </w:p>
    <w:p>
      <w:pPr>
        <w:pStyle w:val="MODELOS"/>
        <w:spacing w:lineRule="atLeast" w:line="200" w:before="120" w:after="0"/>
        <w:ind w:left="568" w:hanging="284"/>
        <w:rPr/>
      </w:pPr>
      <w:r>
        <w:rPr>
          <w:b/>
          <w:sz w:val="24"/>
        </w:rPr>
        <w:t>b)</w:t>
      </w:r>
      <w:r>
        <w:rPr>
          <w:sz w:val="24"/>
        </w:rPr>
        <w:t xml:space="preserve"> Multa de 2% sobre o valor do débito: R$ (...) (por extenso);</w:t>
      </w:r>
    </w:p>
    <w:p>
      <w:pPr>
        <w:pStyle w:val="MODELOS"/>
        <w:spacing w:lineRule="atLeast" w:line="200" w:before="120" w:after="0"/>
        <w:ind w:left="568" w:hanging="284"/>
        <w:rPr/>
      </w:pPr>
      <w:r>
        <w:rPr>
          <w:b/>
          <w:sz w:val="24"/>
        </w:rPr>
        <w:t>c)</w:t>
      </w:r>
      <w:r>
        <w:rPr>
          <w:sz w:val="24"/>
        </w:rPr>
        <w:t xml:space="preserve"> Juros de mora de 0,5% incidentes por mês de atraso: R$ (...) (por extenso);</w:t>
      </w:r>
    </w:p>
    <w:p>
      <w:pPr>
        <w:pStyle w:val="MODELOS"/>
        <w:spacing w:lineRule="atLeast" w:line="200" w:before="120" w:after="0"/>
        <w:ind w:left="568" w:hanging="284"/>
        <w:rPr/>
      </w:pPr>
      <w:r>
        <w:rPr>
          <w:b/>
          <w:sz w:val="24"/>
        </w:rPr>
        <w:t>d)</w:t>
      </w:r>
      <w:r>
        <w:rPr>
          <w:sz w:val="24"/>
        </w:rPr>
        <w:t xml:space="preserve"> Valor total: (...) (por extenso)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7ª.</w:t>
      </w:r>
      <w:r>
        <w:rPr>
          <w:sz w:val="24"/>
        </w:rPr>
        <w:t xml:space="preserve"> O valor total expresso acima, será pago em (...) parcelas, expressas nas notas promissórias compreendidas sucessivamente entre os números (...) e (...), com vencimentos respectivamente para todo dia 05 (cinco) de cada mês, as quais estão devidamente assinadas pelo avalista que também a esta subscreve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 xml:space="preserve">Cláusula 8ª. </w:t>
      </w:r>
      <w:r>
        <w:rPr>
          <w:sz w:val="24"/>
        </w:rPr>
        <w:t>O DEVEDOR pagará as promissórias, pessoal e diretamente, em dinheiro, ao CREDOR. Exclui-se deste modo, quaisquer outras formas de pagament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9ª.</w:t>
      </w:r>
      <w:r>
        <w:rPr>
          <w:sz w:val="24"/>
        </w:rPr>
        <w:t xml:space="preserve"> O não pagamento de qualquer parcela mencionada, fará com que o DEVEDOR incorra em mora, sujeitando-se desta forma à cobranças extrajudiciais ou judiciais que se fizerem necessárias. Incidirá também juros de 1% calculados sobre o mês de atraso, e multa de (...) %, além dos encargos e honorários advindos da cobrança até a data do efetivo pagament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0ª.</w:t>
      </w:r>
      <w:r>
        <w:rPr>
          <w:sz w:val="24"/>
        </w:rPr>
        <w:t xml:space="preserve"> Se, por qualquer motivo, houver tolerância do CREDOR no pagamento destas quantias, não será a mesma considerada como novação ou prorrogação do contrato ou das promissórias. Assim, os títulos serão líquidos, certos e exigíveis nas condições previstas neste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CONDIÇÕES GERAI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1ª.</w:t>
      </w:r>
      <w:r>
        <w:rPr>
          <w:sz w:val="24"/>
        </w:rPr>
        <w:t xml:space="preserve"> O presente contrato passa a vigorar entre as partes a partir da assinatura do mesm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2ª.</w:t>
      </w:r>
      <w:r>
        <w:rPr>
          <w:sz w:val="24"/>
        </w:rPr>
        <w:t xml:space="preserve"> Fazem parte do presente instrumento os documentos citados acima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3ª.</w:t>
      </w:r>
      <w:r>
        <w:rPr>
          <w:sz w:val="24"/>
        </w:rPr>
        <w:t xml:space="preserve"> O presente é realizado em caráter irrevogável, irretratável e intransferível, o qual obrigam as partes a cumpri-lo, a qualquer título, bem como seus herdeiros e sucessores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FOR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b/>
          <w:sz w:val="24"/>
        </w:rPr>
        <w:t>Cláusula 14ª.</w:t>
      </w:r>
      <w:r>
        <w:rPr>
          <w:sz w:val="24"/>
        </w:rPr>
        <w:t xml:space="preserve"> 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or estarem,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DEVEDOR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REDOR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AVALISTAS</w:t>
      </w:r>
    </w:p>
    <w:p>
      <w:pPr>
        <w:pStyle w:val="MODELOS"/>
        <w:tabs>
          <w:tab w:val="clear" w:pos="284"/>
          <w:tab w:val="right" w:pos="7371" w:leader="none"/>
        </w:tabs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rStyle w:val="Strong"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120" w:after="0"/>
        <w:rPr>
          <w:rStyle w:val="Strong"/>
          <w:sz w:val="24"/>
        </w:rPr>
      </w:pPr>
      <w:r>
        <w:rPr/>
      </w:r>
    </w:p>
    <w:p>
      <w:pPr>
        <w:pStyle w:val="Normal"/>
        <w:spacing w:lineRule="atLeast" w:line="200" w:before="120" w:after="0"/>
        <w:rPr>
          <w:rStyle w:val="Strong"/>
          <w:sz w:val="24"/>
        </w:rPr>
      </w:pPr>
      <w:r>
        <w:rPr/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0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8:31:00Z</dcterms:modified>
  <cp:revision>3</cp:revision>
  <dc:subject/>
  <dc:title>CONTRATOS</dc:title>
</cp:coreProperties>
</file>