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47. COOPERAÇÃO TÉCNICO-INDUSTRIAL</w:t>
        <w:tab/>
        <w:tab/>
        <w:t>CMF-047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 (razão social) (...), com sede na cidade de (...), Estado de (...), na rua (...), nº (...), inscrita no CNPJ sob o nº (...), neste ato representada por (...), doravante denominada simplesmente TRANSMITENTE, e de outro lado (razão social) (...), com sede na cidade de (...), Estado de (...), na rua (...), nº (...), inscrita no CNPJ sob o nº (...), neste ato representada por (...), doravante denominada simplesmente BENEFICIÁRIA, ajustam entre si o presente contrato de cooperação técnico-industrial, mediante os termos e condições seguinte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Por força deste instrumento, a BENEFICIÁRIA adquire da TRANSMITENTE, sob encomenda, fórmulas, técnicas e serviços especializados necessários à fabricação de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prazo deste contrato será de (...) (por extenso) (meses/anos), iniciando-se na data de (...), durante o qual a BENEFICIÁRIA utilizará com exclusividade os desenhos e especificações constantes (dos memoriais/anexos/manuais) para a fabricação dos produtos descritos na cláusula anterior e vendê-los no mercado brasileiro e internacion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TRANSMITENTE fornecerá à BENEFICIÁRIA todas as informações técnicas e desenhos no prazo máximo de (...) (por extenso) dias, contados da data do recebimento da quantia estipulada na cláusula 6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As informações técnicas e </w:t>
      </w:r>
      <w:r>
        <w:rPr>
          <w:i/>
          <w:sz w:val="24"/>
        </w:rPr>
        <w:t>know-how</w:t>
      </w:r>
      <w:r>
        <w:rPr>
          <w:sz w:val="24"/>
        </w:rPr>
        <w:t xml:space="preserve"> transmitidos à BENEFICIÁRIA possuem caráter sigiloso, vedado à BENEFICIÁRIA reproduzir, ceder ou revelar as informações técnicas a terceiros, sem o consentimento da TRANSMIT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 TRANSMITENTE colocará seu corpo técnico à disposição da BENEFICIÁRIA, sendo que as despesas de viagem e outras decorrentes ficarão por conta da BENEFICIÁR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Em remuneração pela preparação e revelação dos desenhos e informações técnicas, a TRANSMITENTE receberá da BENEFICIÁRIA a quantia de R$ (...), paga e reajustada da seguinte forma: (...) (A remuneração também pode ser estipulada com base em (...)% do valor líquido de vendas de produtos feitas pela BENEFICIÁRIA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 cada mês, a BENEFICIÁRIA deverá apresentar relatório discriminando os valores faturados com as vendas do produto que se utilizou a tecnologia ora contra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não pagamento das quantias devidas na forma e prazo convencionados, acarretará a incidência de juros de 1% ao mês, calculados da data de vencimento até a data do efetivo pagamento, mais correção monetária equivalente ao IGP-M da FGV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Este contrato considerar-se-á rescindido nos seguintes caso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se feita notificação pela parte inocente à parte inadimplente, esta não sanar a irregularidade dentro de 30 (trinta) dias, contados da notificaçã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por comum acordo entre as parte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na quebra de sigilo industrial ou por outra irregularidade contratu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A TRANSMITENTE responsabilizar-se-á perante terceiros por danos decorrentes de falha apresentada nos produtos, em função de imperfeição ou omissão das informações técnic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A BENEFICIÁRIA permitirá o acesso às suas instalações por representantes e pessoal técnico da TRANSMITENTE e que lhe prestem serviços de administração, supervisão e pesquis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</w:t>
      </w:r>
      <w:r>
        <w:rPr>
          <w:sz w:val="24"/>
        </w:rPr>
        <w:t xml:space="preserve"> As partes elegem o foro da Comarca de (...) para dirimir eventuais litígios decorrentes deste instrumen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or estarem assim justas e contratadas, firmam o presente contrato, na presença d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RANSMITE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BENEFICIÁRI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rStyle w:val="Strong"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rPr>
          <w:rStyle w:val="Strong"/>
          <w:sz w:val="24"/>
        </w:rPr>
      </w:pPr>
      <w:r>
        <w:rPr/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33:00Z</dcterms:modified>
  <cp:revision>2</cp:revision>
  <dc:subject/>
  <dc:title>CONTRATOS</dc:title>
</cp:coreProperties>
</file>