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48. DAÇÃO EM PAGAMENTO </w:t>
        <w:tab/>
      </w:r>
      <w:r>
        <w:rPr>
          <w:caps/>
        </w:rPr>
        <w:tab/>
        <w:t>CMF-048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REDOR:</w:t>
      </w:r>
      <w:r>
        <w:rPr>
          <w:sz w:val="24"/>
        </w:rPr>
        <w:t xml:space="preserve"> (Nome do Credor), (Nacionalidade), (Estado Civil), (Profissão), Carteira de Identidade nº (...), CPF nº (...), residente e domiciliado na rua (...), nº (...), bairro (...), CEP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DEVEDOR:</w:t>
      </w:r>
      <w:r>
        <w:rPr>
          <w:sz w:val="24"/>
        </w:rPr>
        <w:t xml:space="preserve"> (Nome do Devedor),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artes acima identificadas têm, entre si, justo e acertado o presente Contrato de Dação em Pagamento, que se regerá pelas cláusulas seguintes: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dação em pagamento, feita pelo DEVEDOR ao CREDOR, de dívida contraída em (...) (Especificar a origem da dívida), líquida, certa e vencida no dia (...)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BEM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DEVEDOR oferecerá em dação em pagamento o bem (...) (Especificar o bem envolvido na dação em pagamento), avaliado em R$ (...) (por extenso), o que corresponde ao total da dívida que o mesmo possui com o CREDOR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QUITA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Em virtude do avençado neste instrumento, o CREDOR dará quitação de sua dívida com o DEVEDOR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S DIREITOS E OBRIGAÇÕES DO CREDOR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CREDOR passa a ter direito de gozar, usar e dispor do bem livremente, recaindo sobre o mesmo todos os direitos e obrigações originadas pela transmissão da posse, do domínio e do jus do bem objeto deste contrat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OBRIGAÇÕES DO DEVEDOR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É obrigação do DEVEDOR fazer, por si, seus herdeiros e sucessores, este contrato de dação em pagamento, firme e valioso, respondendo pela evicção em conformidade com a lei, se comprometendo a entregá-lo livre de desembaraços ou de quaisquer ônu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presente contrato passa a valer a partir da assinatura pelas partes, obrigando-se a ele os herdeiros ou sucessores das mesm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Após a assinatura deste instrumento, sendo este meio de quitação da dívida do DEVEDOR para com o CREDOR, aquele transmitirá a este a posse e a propriedade do bem referido na Cláusula 2ª, para que o CREDOR dele disponha livremente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DEVEDOR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REDOR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34:00Z</dcterms:modified>
  <cp:revision>2</cp:revision>
  <dc:subject/>
  <dc:title>CONTRATOS</dc:title>
</cp:coreProperties>
</file>