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49. DEPÓSITO </w:t>
        <w:tab/>
      </w:r>
      <w:r>
        <w:rPr>
          <w:caps/>
        </w:rPr>
        <w:tab/>
        <w:t>CMF-049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contrato particular de depósito, de um lado (...) (nome, nacionalidade, estado civil, profissão, identidade, CPF e endereço), de ora em diante denominado DEPOSITANTE, e, de outro lado, (...) (nome, nacionalidade, estado civil, profissão, identidade, CPF e endereço), de ora em diante denominado simplesmente DEPOSITÁRIO,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DEPOSITANTE entrega, neste ato, para guarda em depósito o seguinte bem (...) (especificar o objeto ou coisa para ser guardado), sem nenhuma remuneração (ou mediante a remuneração de R$...) por esse serviç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DEPOSITÁRIO obriga-se a restituir o bem logo que seja pedido, na data de (...)/(...)/(...) sob pena de depositário infiel, ao DEPOSITANTE ou a quem for por ele indicado ou o representar, legalm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DEPOSITANTE obriga-se a reembolsar todas as despesas necessárias que o DEPOSITÁRIO fizer com a conservação do referido bem guard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Fica eleito o foro desta cidade de (...) para dirimir qualquer dúvida referente a 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assim, por estarem plenamente contratados, firmam o presente documento, na presença de testemunhas que a tudo assistiram e conhecimento tiveram e em duas vias de igual teor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EPOSITANTE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EPOSITÁRIO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 – Nome e RG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 – Nome e RG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34:00Z</dcterms:modified>
  <cp:revision>2</cp:revision>
  <dc:subject/>
  <dc:title>CONTRATOS</dc:title>
</cp:coreProperties>
</file>